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CC00A41A6F559A5F4150C3E058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C00A41A6F559A5F4150C3E058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TE6r+8ytTCvNPDuavO8dSxo6iyu7qst6i+r9awzrujqczlvOy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smbmJzcDsmbmJzcDsgzKnW3cjLssXN+NG2o7q4+b7dobbMqdbdytAyMDE0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rzTw7mrzvHUsbzy1cKht9PQudi55raoo6y94brPv7zK1Nfcs8m8qKOssLTV0MK81rD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TE6MbXEscjA/bTTuN+31rW9tc231si3tqjBy8irytC9+MjrzOW87MjL1LGjqM/qvPu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oaPH6734yOvM5bzstcS/vMn6o6zQr7T4sb7Iy7b+tPrT0NCnye233dakoaK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tOfD4rnassrJq9XVxqwy1cWhoszlvOy30dPDKNSkytU0MDDUqqOstuDNy8nZsrkpo6z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tb3WuLaotdi148HsyKHM5bzszajWqsrpo6jP6rz7uL28/jKjqaG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sLTV1aG2zKnW3crQMjAxNMTqv7zK1MK808O5q87x1LG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qsfzo6zP4LnYv7zJ+tTawezIoczlvOzNqNaqyunKsdDrzOG5qdLUz8KyxMHPo7qi2c60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zay1xNOmveyxz9K1yfrQ68zhuamhtrHP0rXJ+surz/LRodTxvs3Stc3GvPax7aG3oaKh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vs3StdCt0unK6aG31K28/qO7otrJ57vh1NrWsMjL1LGhotLRx6m2qbrP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eyxz9K1yfrQ68zhuanL+dTao6jL+cepo6m1pc67zazS4rGov7y1xNakw/eju6Lbzr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zOG5qbW1sLjN0Lncsr/DxbP2vt+1xM2s0uKw7MDt16q908rW0Pi1xNakw/e6zdLU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1qTD96O6tP3StdakoaLNy7mk1qTD96Gi0+vUrbWlzru94rP9xrjTw7rPzay1xNLAvt2j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PQJmxkcXVvO8G9xOrS1MnPu/my47mk1/e+rcD6JnJkcXVvO8z1vP7Sqsfz1rDOu7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u7nQ682syrHM4bmpsb7Iy8v51Nq1pc67s/a+37XEJmxkcXVvO77f09DBvcTq0tTJz7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iZyZHF1bzvWpMP3oaOyu8TczOG5qbXEo6zIoc/7xuTM5bzs18q48aOs0rvH0Lrz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MvX1Li6oaM8L3A+DQo8cCBhbGlnbj0ibGVmdCI+zNi0y7mruOahozwvcD4NC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ib3JkZXJjb2xvcj0iIzAwMDAw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iAgICA8dGJvZHk+DQogICAgICAgIDx0c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pZD0iX3gwMDAwX3M2MTQ4IiBoZWlnaHQ9IjQ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tDVw/s8L3RkPg0KICAgICAgICAgICAgPHRkIGlkPSJfeDAwMDBfczYxNT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K/w8W0+sLrPC90ZD4NCiAgICAgICAgICAgIDx0ZCBpZD0iX3gwMDAwX3M2MTU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3Ij6yv8PFw/uzxjwvdGQ+DQogICAgICAgICAgICA8dGQgaWQ9Il94MDAwMF9zNjE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4Ij7WsM67tPrC6zwvdGQ+DQogICAgICAgICAgICA8dGQgaWQ9Il94MDAwMF9z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2lkdGg9IjEzMSI+17y/vNakus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1uzDzsD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TIwMDAwMDAzPC90ZD4NCiAgICAgICAgICAgIDx0ZD7MqdbdytC+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L3RkPg0KICAgICAgICAgICAgPHRkPjAxPC90ZD4NCiAgICAgICAgICAgIDx0ZD4xMD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zA8L3RkPg0KICAgICAgICA8L3RyPg0KICAgICAgICA8dHIgaGVpZ2h0PSIy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iI+0KTW8dHFPC90ZD4NCiAgICAgICAgICAgIDx0ZD4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5PC90ZD4NCiAgICAgICAgICAgIDx0ZD7MqdbdytDD8dX+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4xMDExMjAzMDMyM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zfW6xjwvdGQ+DQogICAgICAgICAgICA8dGQ+MjEyMDAwMDA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u7e+s7Gju6S+1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EwMTky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2Ij4NCiAgICAgICAgICAgIDx0ZCBoZWlnaHQ9IjI2Ij7V1MD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TIwMDAwMTIzPC90ZD4NCiAgICAgICAgICAgIDx0ZD7Mqdbd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vOCy7L7Wo6iyzrmrudzA7aOp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yMTIwODAxOTE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GhlaWdodD0iMjYiPrvG4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xMjAwMDAxMzk8L3RkPg0KICAgICAgICAgICAgPHRkPsyp1t3K0LCy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vOCy7NanttOjqLLOuau53MDto6k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zMDQ0MD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1cW3q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EyMDAwMDE2MDwvdGQ+DQogICAgICAgICAgICA8dGQ+zKnW3cr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W53MDt1tDQxKOoss65q7ncwO2jqT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MwMzUy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2Ij4NCiAgICAgICAgICAgIDx0ZCBoZWlnaHQ9IjI2Ij7N9crpxf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xMjAwMDA1MzM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1Lo8L3RkPg0KICAgICAgICAgICAgPHRkPjAx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I3MjY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sNi84TwvdGQ+DQogICAgICAgICAgICA8dGQ+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UzNDwvdGQ+DQogICAgICAgICAgICA8dGQ+zKnW3crQvOyy7N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MTAxMTAwMjAyMz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rnL0KG73DwvdGQ+DQogICAgICAgICAgICA8dGQ+MzEyMDEwMDE4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dK90qm439DCx/ix9b2tuaTStdSwx/ijqLLOuau53MDt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4xMDExMjAxMDI5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iI+trzQxzwvdGQ+DQogICAgICAgICAgICA8dGQ+MzEyMDEwMDM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dK90qm439DCx/iyxtX+vtbLws/vt9a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jEwMTEyMDMwMTc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7B9cu8vNE8L3RkPg0KICAgICAgICAgICAgPHRkPjMxMjAxMDAz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SvdKpuN/Qwsf4ssbV/r7Ww/fW6bfW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4xMDExMjAzMDA0M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zfXDyDwvdGQ+DQogICAgICAgICAgICA8dGQ+MzEyMDEwMDU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dK90qm439DCx/i3qNS6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AxMzE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YiPg0KICAgICAgICAgICAgPHRkIGhlaWdodD0iMjYiPs31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AxMDA1MzM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t6jUujwvdGQ+DQogICAgICAgICAgICA8dGQ+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MwMzcx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NCiAgICAgICAgICAgIDx0ZCBoZWlnaHQ9IjI2Ij7N9dGpwa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AxMDA1MzM8L3RkPg0KICAgICAgICAgICAgPHRkPs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jwvdGQ+DQogICAgICAgICAgICA8dGQ+MDM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DYzMD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7J8r7Fw/c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A1MzQ8L3RkPg0KICAgICAgICAgICAgPHRkPsyp1t3SvdKpuN/Qwsf4vOyy7N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MTAxMTIwMzAyNz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iPszvvro8L3RkPg0KICAgICAgICAgICAgPHRkPjMxMjAxMDA1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SvdKpuN/Qwsf4vOyy7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MTAxMTIwMjAxOD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rnLt+/DtzwvdGQ+DQogICAgICAgICAgICA8dGQ+MzEyMDEwMDU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dK90qm439DCx/i87LLs1Lo8L3RkPg0KICAgICAgICAgICAgPHRkP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MDA3MDY3MD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iI+DQogICAgICAgICAgICA8dGQgaGVpZ2h0PSIyNiI+uqvBo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TIwMDAwMDI2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tdjLsL7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yMDMxNTAyMjE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g0KICAgICAgICAgICAgPHRkIGhlaWdodD0iMjYiPry+vr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xMjAwMDAwMjY8L3RkPg0KICAgICAgICAgICAgPHRkPr2ty9XKocyp1t212Muw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4yMDIxMjA4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8L3RyPg0KICAgICAgICA8dHIgaGVpZ2h0PSI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iI+s8LR5bOsPC90ZD4NCiAgICAgICAgICAgIDx0ZD41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PC90ZD4NCiAgICAgICAgICAgIDx0ZD69rcvVyqHMqdbdtdjLs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MjAyMDUwNjAzMz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sK9u9s8L3RkPg0KICAgICAgICAgICAgPHRkPjUxMjAwMDAw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Kocyp1t212MuwvtY8L3RkPg0KICAgICAgICAgICAgPHRk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IxMjA3MDExMD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iI+DQogICAgICAgICAgICA8dGQgaGVpZ2h0PSIyNiI+0OzG9MG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TIwMDAwMDI2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tdjLsL7WPC90ZD4NCiAgICAgICAgICAgIDx0ZD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yMTIwODAyMTI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PtDsxfS3y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EyODEwMDAyNjwvdGQ+DQogICAgICAgICAgICA8dGQ+zKnW3crQ0Mu7r7XYy7C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jIwMjEyMDc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2Ij7A7tDTPC90ZD4NCiAgICAgICAgICAgIDx0ZD41MTI4MTAw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Qy7uvtdjLsL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MjAyMTIwNzAxMT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tfexvS61zwvdGQ+DQogICAgICAgICAgICA8dGQ+NTEyODEwMDA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0Mu7r7mkycy+1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jEyMDcwMTky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2Ij4NCiAgICAgICAgICAgIDx0ZCBoZWlnaHQ9IjI2Ij7I7rij5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xMjgxMDAwMzA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u6+5pMnMvtY8L3RkPg0KICAgICAgICAgICAgPHRkP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IxMTA1MDE2MTM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yNiI+1uzT8cj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TI4MTAwMDMwPC90ZD4NCiAgICAgICAgICAgIDx0ZD7MqdbdytDQy7uvuaTJzL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jwvdGQ+DQogICAgICAgICAgICA8dGQ+MjAyMTAwMzA4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YiPs/E0anesTwvdGQ+DQogICAgICAgICAgICA8dGQ+NTEyODE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W3crQ0Mu7r7mkycy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8L3RkPg0KICAgICAgICAgICAgPHRkPjIwMjEyMDcwMjU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N9cK2wrY8L3RkPg0KICAgICAgICAgICAgPHRkPjUxMjgxMDAw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NDLu6+5pMnMvtY8L3RkPg0KICAgICAgICAgICAgPHRkPj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IxMjA4MDE3Mz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iI+DQogICAgICAgICAgICA8dGQgaGVpZ2h0PSIyNiI+wqzS+sf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TI4MTAwMDMy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y7uv1srBv7y8yvW84La9vtY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IxMjA3MDMyMT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s8K+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EyODEwMDAzMjwvdGQ+DQogICAgICAgICAgICA8dGQ+zKnW3crQ0Mu7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vMr1vOC2vb7WPC90ZD4NCiAgICAgICAgICAgIDx0ZD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yMTIwODAwMzI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Ps/Mvu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xMjgxMDAwMzI8L3RkPg0KICAgICAgICAgICAgPHRkPsyp1t3K0NDLu6/WysG/vLzK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1jwvdGQ+DQogICAgICAgICAgICA8dGQ+OTA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jcyNj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7S/M+js788L3RkPg0KICAgICAgICAgICAgPHR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wMjY8L3RkPg0KICAgICAgICAgICAgPHRkPsyp1t3K0L64va212Muw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4yMDIxMjA4MDMw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yfLkXTwvdGQ+DQogICAgICAgICAgICA8dGQ+NTEyODIwMDA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vri9rbXYy7C+1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MjAyMDYwMTky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2Ij4NCiAgICAgICAgICAgIDx0ZCBoZWlnaHQ9IjI2Ij7C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TI4MjAwMDMw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+uL2tuaTJzL7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yMTIwNzAyNjI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g0KICAgICAgICAgICAgPHRkIGhlaWdodD0iMjYiPrOj08jO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EyODIwMDAzMDwvdGQ+DQogICAgICAgICAgICA8dGQ+zKnW3crQvri9rbmk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DI8L3RkPg0KICAgICAgICAgICAgPHRkPjIwMjE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jwvdGQ+DQogICAgICAgIDwvdHI+DQogICAgICAgIDx0ci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Ij7C7bb77qM8L3RkPg0KICAgICAgICAgICAgPHRkPjU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Y8L3RkPg0KICAgICAgICAgICAgPHRkPsyp1t3K0Myp0Mu12Muw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4yMDIxMjA4MDA4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zfXn+TwvdGQ+DQogICAgICAgICAgICA8dGQ+NTEyODMwMDA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zKnQy7XYy7C+1j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MjEyMDcwMzAy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2Ij4NCiAgICAgICAgICAgIDx0ZCBoZWlnaHQ9IjI2Ij7Dt7v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MTI4MzAwMDMw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qdDLuaTJzL7W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yMDkwMzAxMzI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PtXFufDA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EyODMwMDAzMDwvdGQ+DQogICAgICAgICAgICA8dGQ+zKnW3crQzKnQy7mkycy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jIwMjEyMDg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2Ij7N9c6wPC90ZD4NCiAgICAgICAgICAgIDx0ZD41MTI4MzAw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MqdDLuaTJzL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MjAyMTIwNzAxMz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rT3vfC9rTwvdGQ+DQogICAgICAgICAgICA8dGQ+NTEyODMwMDA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zKnQy7mkycy+1jwvdGQ+DQogICAgICAgICAgICA8dGQ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jEyMDgwMTcx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2Ij4NCiAgICAgICAgICAgIDx0ZCBoZWlnaHQ9IjI2Ij7QpMGi1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xMjgzMDAwMzA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0Mu5pMnMvtY8L3RkPg0KICAgICAgICAgICAgPHRkPj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IwMjA2MDI5MDM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yNiI+u8bA1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EyODMwMDAzMDwvdGQ+DQogICAgICAgICAgICA8dGQ+zKnW3crQzKnQy7mkycy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Q8L3RkPg0KICAgICAgICAgICAgPHRkPjIwMjA5MDMwMDY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2Ij630bO/lXQ8L3RkPg0KICAgICAgICAgICAgPHRkPjUxMjgzMDAw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Myp0Mu5pMnM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1PC90ZD4NCiAgICAgICAgICAgIDx0ZD4yMDIxMjA4MDA1MD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i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1cXA8jwvdGQ+DQogICAgICAgICAgICA8dGQ+NTEyODMwMDA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zKnQy7mkycy+1jwvdGQ+DQogICAgICAgICAgICA8dGQ+M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jA4MDUwMjUx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2Ij4NCiAgICAgICAgICAgIDx0ZCBoZWlnaHQ9IjI2Ij6zwtbx1s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xMjgzMDAwMzA8L3RkPg0KICAgICAgICAgICAgPHRkPsyp1t3K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pMnMvtY8L3RkPg0KICAgICAgICAgICAgPHRkPjkz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4MDI5MTY8L3RkPg0KICAgICAgICA8L3RyPg0KICAgICAgICA8dHI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NiI+yKvQobH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TI4NDAwMDI2PC90ZD4NCiAgICAgICAgICAgIDx0ZD7MqdbdytC9qtHftdjLsL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MjAyMTIwNzAyOD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iPsH10cXF5TwvdGQ+DQogICAgICAgICAgICA8dGQ+NTEyODQwMDA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varR37XYy7C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I8L3RkPg0KICAgICAgICAgICAgPHRkPjIwMjA0MDQwMDMwO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2Ij4NCiAgICAgICAgICAgIDx0ZC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1sfv0/E8L3RkPg0KICAgICAgICAgICAgPHRkPjUxMjg0MDAw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2q0d+12MuwvtY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IxMjA3MDIxMD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tfOwrsC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TI4NDAwMDI2PC90ZD4NCiAgICAgICAgICAgIDx0ZD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djLsL7WPC90ZD4NCiAgICAgICAgICAgIDx0ZD45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IwODAwMTE2PC90ZD4NCiAgICAgICAgPC90cj4NCiAgICAgICAgPHRy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YiPs310OO+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EyODQwMDAzMDwvdGQ+DQogICAgICAgICAgICA8dGQ+zKnW3crQvarR37mkycy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jIwMjEyMDgwMjM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2Ij7O4rCyxMg8L3RkPg0KICAgICAgICAgICAgPHRkPjUxMjg0MDAw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2q0d+5pMnM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yPC90ZD4NCiAgICAgICAgICAgIDx0ZD4yMDIwMDEzMDI4MT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i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1cW93DwvdGQ+DQogICAgICAgICAgICA8dGQ+NTEyODQwMDA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varR37mkycy+1jwvdGQ+DQogICAgICAgICAgICA8dGQ+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jEyMDcwMzAyN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2Ij4NCiAgICAgICAgICAgIDx0ZCBoZWlnaHQ9IjI2Ij6zwtXxtq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xMjg0MDAwMzA8L3RkPg0KICAgICAgICAgICAgPHRk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pMnMvtY8L3RkPg0KICAgICAgICAgICAgPHRkPjA0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4MDE2Mjg8L3RkPg0KICAgICAgICA8L3RyPg0KICAgICAgICA8dHI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NiI+0KTWvre8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TI4NDAwMDMwPC90ZD4NCiAgICAgICAgICAgIDx0ZD7MqdbdytC9qtHfuaTJzL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5MzwvdGQ+DQogICAgICAgICAgICA8dGQ+MjAyMTIwODAxMT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iPrbFvM7n9zwvdGQ+DQogICAgICAgICAgICA8dGQ+MzEyMDIwMDA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qPB6sf4t6LVubrNuMS4786v1LG74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jEwMTEyMDMwMDQ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6y3LPJPC90ZD4NCiAgICAgICAgICAgIDx0ZD4zMTIwMjAwMD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o8Hqx/i+rdDFzq8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MDAxMTE2MT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wO6/peb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wMjAwMDEwPC90ZD4NCiAgICAgICAgICAgIDx0ZD66o8Hq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tY8L3RkPg0KICAgICAgICAgICAgPHRkPjAx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AxMjU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tcvR5ei0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wMDExPC90ZD4NCiAgICAgICAgICAgIDx0ZD66o8Hqx/iyxtX+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4xMDExMjAzMDI0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zfXB99OoPC90ZD4NCiAgICAgICAgICAgIDx0ZD4zMTIwMjAwMD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o8Hqx/jFqc6v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zAzMzI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YiPg0KICAgICAgICAgICAgPHRkIGhlaWdodD0iMjYiPtbsvaO35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MDIwMDAxNzwvdGQ+DQogICAgICAgICAgICA8dGQ+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rzwvdGQ+DQogICAgICAgICAgICA8dGQ+MDI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jQxMT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7W7M715fs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wNDE8L3RkPg0KICAgICAgICAgICAgPHRkPrqjwerH+Leo1saw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jEwMTEyMDEwMTA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7N9dTzzvU8L3RkPg0KICAgICAgICAgICAgPHRkPjMxMjAyMDAw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qjwerH+MqzxrfSqca3vOC2vbncwO2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jEwMTEyMDMwMTUyN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2Ij4NCiAgICAgICAgICAgIDx0ZC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vPSPC90ZD4NCiAgICAgICAgICAgIDx0ZD4zMTIwMjAwMT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o8Hqx/jAzbavvs3StbSmo6iyzrmrudzA7aOp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TAxMTIwMzAzNDA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YiPg0KICAgICAgICAgICAgPHRkIGhlaWdodD0iMjY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8TwvdGQ+DQogICAgICAgICAgICA8dGQ+MzEyMDIwMDE2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qPB6sf40r2xo7Smo6iyzrmrudzA7aOp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zAzMjA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YiPg0KICAgICAgICAgICAgPHRkIGhlaWdodD0iMjYiPrahvNLF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MDIwMDUzMzwvdGQ+DQogICAgICAgICAgICA8dGQ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t6jUujwvdGQ+DQogICAgICAgICAgICA8dGQ+MD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MwMDMxOTwvdGQ+DQogICAgICAgIDwvdHI+DQogICAgICAgIDx0ci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2Ij7W7MHB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wNTM0PC90ZD4NCiAgICAgICAgICAgIDx0ZD66o8Hqx/i87LLs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4xMDExMjAzMDM2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vL7F9DwvdGQ+DQogICAgICAgICAgICA8dGQ+MzEyMDIwMDU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qPB6sf4vOyy7NS6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TAwNTA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YiPg0KICAgICAgICAgICAgPHRkIGhlaWdodD0iMjYiPtPaxr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AyMDA1MzQ8L3RkPg0KICAgICAgICAgICAgPHRkPrqjwerH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ujwvdGQ+DQogICAgICAgICAgICA8dGQ+MDI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zYwMz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7Spsb0ur0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1MzQ8L3RkPg0KICAgICAgICAgICAgPHRkPrqjwerH+Lzssuz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8L3RkPg0KICAgICAgICAgICAgPHRkPjEwMTAzMTAwMDg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7N9dTGwfo8L3RkPg0KICAgICAgICAgICAgPHRkPjMxMjAyMDA1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qjwerH+L/G0K2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0ZD4NCiAgICAgICAgICAgIDx0ZD4xMDExMjAyMDM5M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iI+DQogICAgICAgICAgICA8dGQ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vzwvdGQ+DQogICAgICAgICAgICA8dGQ+MzEyMDIwMDU4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qPB6sf4yrfWvrW1sLiw7KOoss65q7ncwO2jqT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MwMDUy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2Ij4NCiAgICAgICAgICAgIDx0ZCBoZWlnaHQ9IjI2Ij7L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L3RkPg0KICAgICAgICAgICAgPHRkPjQxMjAyMDE4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7FwfrV8jwvdGQ+DQogICAgICAgICAgICA8dGQ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zEyMDYwNDIz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64tbz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TIwMjAyODAyPC90ZD4NCiAgICAgICAgICAgIDx0ZD7MqdbdytDL1bPC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4zMDMxMjA1MDM4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iI+s8LQ+8jYPC90ZD4NCiAgICAgICAgICAgIDx0ZD40MTIwMjAyOD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DL1bPC1fI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MxMjA2MDI4MT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iI+DQogICAgICAgICAgICA8dGQgaGVpZ2h0PSIyNiI+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+NDEyMDIwMjg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9WzwtXyPC90ZD4NCiAgICAgICAgICAgIDx0ZD4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TIwNTAwMjI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Pruqy8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AyMDM4MDM8L3RkPg0KICAgICAgICAgICAgPHRkPrPHtqu91rXAsOzKwrS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MzAzMTIwNjAzMzA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iPtXF3L88L3RkPg0KICAgICAgICAgICAgPHRkPjQxMjAyMDM4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tqu91rXAsOzKwrSm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zAzMTIwNDAyNDA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YiPg0KICAgICAgICAgICAgPHRkIGhlaWdodD0iMjYi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L3RkPg0KICAgICAgICAgICAgPHRkPjQxMjAyMDQ4M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1tC91rXAsOzKwrSm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zMTIwNDAwMzE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g0KICAgICAgICAgICAgPHRkIGhlaWdodD0iMjYiPtbsz/7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EyMDIwNTgwNTwvdGQ+DQogICAgICAgICAgICA8dGQ+s8fO973WtcCw7MrC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4zMDMxMjA2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8L3RyPg0KICAgICAgICA8dHIgaGVpZ2h0PSIy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iI+vfDA9sP0PC90ZD4NCiAgICAgICAgICAgIDx0ZD40MTIw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PC90ZD4NCiAgICAgICAgICAgIDx0ZD6zx873vda1wLDsysK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g8L3RkPg0KICAgICAgICAgICAgPHRkPjMwMzEyMDUwMzk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VxcL8PC90ZD4NCiAgICAgICAgICAgIDx0ZD4zMTIwMzAwMD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7jbx/jLvreovtY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MDA2MT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0e7ot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MDMwMDAxMTwvdGQ+DQogICAgICAgICAgICA8dGQ+uN+428f4ssb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MTAxMDA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tbc1dc8L3RkPg0KICAgICAgICAgICAgPHRkPjMxMjAz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rjfuNvH+Leo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4xMDExMjAyMDM3Mj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iI+DQogICAgICAgICAgICA8dGQ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9jwvdGQ+DQogICAgICAgICAgICA8dGQ+MzEyMDMwMDU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N+428f4t6jUujwvdGQ+DQogICAgICAgICAgICA8dGQ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TgwO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6zwsD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wMzAwNTMzPC90ZD4NCiAgICAgICAgICAgIDx0ZD6437jbx/i3qN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wvdGQ+DQogICAgICAgICAgICA8dGQ+MTAxMTIwMjAxMz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tHg18+3xjwvdGQ+DQogICAgICAgICAgICA8dGQ+NDEyMDMwMTg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tPPj9NXy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zMTIwNTAwNTI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YiPg0KICAgICAgICAgICAgPHRkIGhlaWdodD0iMjYiPsXt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dGQ+DQogICAgICAgICAgICA8dGQ+NDEyMDMwMjg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vrXr9Xy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TIwNjAwMjE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Ps31z/7R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EyMDM5OTgwMzwvdGQ+DQogICAgICAgICAgICA8dGQ+z+fV8rv6udjS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jMwMzEyMDQwMzIw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Ij6y3NTPPC90ZD4NCiAgICAgICAgICAgIDx0ZD40MTIwMzk5OD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59Xyu/q52NK7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zMTIwNTAzMTI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YiPg0KICAgICAgICAgICAgPHRkIGhlaWdodD0iMjYiPtLz5s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AzOTk4MDM8L3RkPg0KICAgICAgICAgICAgPHRkPs/n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0rs8L3RkPg0KICAgICAgICAgICAgPHRkPjAxPC90ZD4NCiAgICAgICAgICAgIDx0ZD4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AyMTQ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wfXk3jwvdGQ+DQogICAgICAgICAgICA8dGQ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OTgwMzwvdGQ+DQogICAgICAgICAgICA8dGQ+z+fV8rv6udjS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jMwMzAyMTAwMzI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61y8D2PC90ZD4NCiAgICAgICAgICAgIDx0ZD40MTIwMzk5OD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59Xyu/q52Lb+PC90ZD4NCiAgICAgICAgICAgIDx0ZD45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TIwNTAwNTE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sXh0anmw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EwMDAwMzwvdGQ+DQogICAgICAgICAgICA8dGQ+0Mu7r8rQvq28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zq/Usbvh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zOTA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Ptfe1r684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yODEwMDAwMzwvdGQ+DQogICAgICAgICAgICA8dGQ+0Mu7r8rQvq28w7rN0MXP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PC90ZD4NCiAgICAgICAgICAgIDx0ZD4wMj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A3MjMwPC90ZD4NCiAgICAgICAgPC90cj4NCiAgICAgICAgPHRyIGhlaWdodD0i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YiPtXFs9o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wMTA8L3RkPg0KICAgICAgICAgICAgPHRkPtDLu6/K0Mu+t6i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jEwMTEyMDEwMjI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7IztTAPC90ZD4NCiAgICAgICAgICAgIDx0ZD4zMTI4MTAwMD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LvreovtY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IxMjA3MDI0MT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1dTD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EwMDAxMDwvdGQ+DQogICAgICAgICAgICA8dGQ+0Mu7r8rQ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PC90ZD4NCiAgICAgICAgICAgIDx0ZD4wMjwvdGQ+DQogICAgICAgICAgICA8dGQ+Mj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DE4PC90ZD4NCiAgICAgICAgPC90cj4NCiAgICAgICAgPHRy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iPs3107E8L3RkPg0KICAgICAgICAgICAgPHRkPjM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A8L3RkPg0KICAgICAgICAgICAgPHRkPtDLu6/K0Mu+t6i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I8L3RkPg0KICAgICAgICAgICAgPHRkPjIwMjEyMDcwMzU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B9dzn0f48L3RkPg0KICAgICAgICAgICAgPHRkPjMxMjgxMDAw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MjLwabXytS0us3J57vhsaPVz7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MTAxMDAwNzA2NjE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YiPg0KICAgICAgICAgICAgPHRk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z/7V5DwvdGQ+DQogICAgICAgICAgICA8dGQ+MzEyODEwMDA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u7r8rQyMvBptfK1LS6zcnnu+Gxo9XPvtY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xMDE5MT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iI+DQogICAgICAgICAgICA8dGQgaGVpZ2h0PSIyNiI+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PC90ZD4NCiAgICAgICAgICAgIDx0ZD4zMTI4MTAwMD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DIy8Gm18rUtLrNyee74bGj1c++1jwvdGQ+DQogICAgICAgICAgICA8dGQ+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MwMTE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2Ij4NCiAgICAgICAgICAgIDx0ZCBoZWlnaHQ9IjI2Ij7Q7Mu80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xMDAwMTM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n6zcHXytS0vtY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wMDAxMTA5MT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DQogICAgICAgICAgICA8dGQgaGVpZ2h0PSIyNiI+wO7c5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yODEwMDAxNDwvdGQ+DQogICAgICAgICAgICA8dGQ+0Mu7r8rQ16G3v7rNs8fP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1jwvdGQ+DQogICAgICAgICAgICA8dGQ+MDE8L3RkPg0KICAgICAgICAgICAgPHRkPjE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MzMD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66zrrqx78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wMTY8L3RkPg0KICAgICAgICAgICAgPHRkPtDLu6/K0MuuzvG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jEwMTAwMDUwMTI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6369W/PC90ZD4NCiAgICAgICAgICAgIDx0ZD4zMTI4MTAwMD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FqdK1vtY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MzAzMDM0M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0+G9qLq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4MTAwMDIwPC90ZD4NCiAgICAgICAgICAgIDx0ZD7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Y8L3RkPg0KICAgICAgICAgICAgPHRkPjAx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I4MjM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wqzTqD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yODwvdGQ+DQogICAgICAgICAgICA8dGQ+0Mu7r8rQzOXT/b7Wo6iyzrmrudzA7a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MTAxMTIwMjAy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YiPrPC1dw8L3RkPg0KICAgICAgICAgICAgPHRkPjMxMjgxMDAw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Lu6/K0MG4yrO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EwMTAwMDUwNjIw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2Ij4NCiAgICAgICAgICAgIDx0ZCBoZWlnaHQ9IjI2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PC90ZD4NCiAgICAgICAgICAgIDx0ZD4zMTI4MTAwMDM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C7+rnYysLO8bncwO2+1qOoss65q7ncwO2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EwMTAwMDMwNjEw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2Ij4NCiAgICAgICAgICAgIDx0ZCBoZWlnaHQ9IjI2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tLo8L3RkPg0KICAgICAgICAgICAgPHRkPjMxMjgxMDAw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Lu6/K0MHWxMHStb7W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zAwMTE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tbs5q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xMDAxMTQ8L3RkPg0KICAgICAgICAgICAgPHRkPtDLu6/K0Neht7/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77DsuavK0qOoss65q7ncwO2jqT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MwMzkw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2Ij4NCiAgICAgICAgICAgIDx0ZCBoZWlnaHQ9IjI2Ij7Q7M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MTAwMTE2PC90ZD4NCiAgICAgICAgICAgIDx0ZD7Qy7uvytDL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TzttOjqLLOuau53MDto6k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IxMjA3MDEzM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wO6z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EwMDEyMzwvdGQ+DQogICAgICAgICAgICA8dGQ+0Mu7r8rQu7e+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87bTo6iyzrmrudzA7aOp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AzMTI4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tbsz/7R9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EwMDEyMzwvdGQ+DQogICAgICAgICAgICA8dGQ+0Mu7r8rQu7e+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87bTo6iyzrmrudzA7aOpPC90ZD4NCiAgICAgICAgICAgIDx0ZD4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yMDUwNzA3ODA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tDsuePAt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EwMDEyMzwvdGQ+DQogICAgICAgICAgICA8dGQ+0Mu7r8rQu7e+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87bTo6iyzrmrudzA7aOpPC90ZD4NCiAgICAgICAgICAgIDx0ZD4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jAzMTI3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rruyNm4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EwMDE4MjwvdGQ+DQogICAgICAgICAgICA8dGQ+0Mu7r8rQwM22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87bTo6iyzrmrudzA7aOp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yMTIwNzAxNTE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rat3a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xMDAxODI8L3RkPg0KICAgICAgICAgICAgPHRkPtDLu6/K0MDNtq+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6Ooss65q7ncwO2jqTwvdGQ+DQogICAgICAgICAgICA8dGQ+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MjEyMDgwMjk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NCiAgICAgICAgICAgIDx0ZCBoZWlnaHQ9IjI2Ij7UrM6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MTAwMzAxPC90ZD4NCiAgICAgICAgICAgIDx0ZD7Qy7uvvq28w7+qt6LH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r9Sxu+E8L3RkPg0KICAgICAgICAgICAgPHRkPjA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zMDI1MDU8L3RkPg0KICAgICAgICA8L3RyPg0KICAgICAgICA8dHI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NiI+9sS5+sj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4MTAwNTEyPC90ZD4NCiAgICAgICAgICAgIDx0ZD7Qy7uvytDOr8DPuMmyv7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MTAxMTIwMzAzMT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iPtK2zsS+/TwvdGQ+DQogICAgICAgICAgICA8dGQ+MzEyODEwMDU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t6jUu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1MDMwMTkx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2Ij4NCiAgICAgICAgICAgIDx0ZCBoZWlnaHQ9IjI2Ij7V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L3RkPg0KICAgICAgICAgICAgPHRkPjMxMjgxMDA1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Leo1Lo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DI4MDQ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yNiI+wO6+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ODEwMDUzMzwvdGQ+DQogICAgICAgICAgICA8dGQ+0Mu7r8rQt6j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jEwMTAwMDQwMDU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7J8tDHPC90ZD4NCiAgICAgICAgICAgIDx0ZD4zMTI4MTAwNTM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y7uvytC3qNS6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TAyNzA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YiPg0KICAgICAgICAgICAgPHRkIGhlaWdodD0iMjYiPsG6t++25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ODEwMDUzMzwvdGQ+DQogICAgICAgICAgICA8dGQ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jwvdGQ+DQogICAgICAgICAgICA8dGQ+MDE8L3RkPg0KICAgICAgICAgICAgPHRkPjE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EyMD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6439H0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TMzPC90ZD4NCiAgICAgICAgICAgIDx0ZD7Qy7uvytC3q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MTAxMTIwMjAwMz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s31s9s8L3RkPg0KICAgICAgICAgICAgPHRkPjMxMjgxMDA1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u6/K0Leo1Lo8L3RkPg0KICAgICAgICAgICAgPHRk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DEzMD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DQogICAgICAgICAgICA8dGQgaGVpZ2h0PSIyNiI+0/S3y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ODEwMDUzMzwvdGQ+DQogICAgICAgICAgICA8dGQ+0Mu7r8rQt6j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U8L3RkPg0KICAgICAgICAgICAgPHRkPjEwMTEyMDIwMjQ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2Ij7LzrS60+o8L3RkPg0KICAgICAgICAgICAgPHRkPjMxMjgxMDA1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Lu6/K0Lzssuz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EwMTEyMDMwMjkyN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2Ij4NCiAgICAgICAgICAgIDx0ZCBoZWlnaHQ9IjI2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wPI8L3RkPg0KICAgICAgICAgICAgPHRkPjMxMjgxMDA1Mz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Lu6/K0LzssuzUujwvdGQ+DQogICAgICAgICAgICA8dGQ+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IwMzAz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NCiAgICAgICAgICAgIDx0ZCBoZWlnaHQ9IjI2Ij7O4tO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MTAwNTgxPC90ZD4NCiAgICAgICAgICAgIDx0ZD7Qy7uvytDOr7Wz0KO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8L3RkPg0KICAgICAgICAgICAgPHRkPjA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EyMTI8L3RkPg0KICAgICAgICA8L3RyPg0KICAgICAgICA8dHI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NiI+1cXIq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U4MTwvdGQ+DQogICAgICAgICAgICA8dGQ+0Mu7r8rQzq+1s9Cj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wvdGQ+DQogICAgICAgICAgICA8dGQ+MTAxMDMw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s31v608L3RkPg0KICAgICAgICAgICAgPHRkPjQxMjg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tDLu6/K0LT30qT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jMwMzEyMDYwMTkx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2Ij4NCiAgICAgICAgICAgIDx0ZC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8ql1Ko8L3RkPg0KICAgICAgICAgICAgPHRkPjQxMjgxMDI4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u6/K0LrPs8LV8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QwMTkwN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4NCiAgICAgICAgICAgIDx0ZCBoZWlnaHQ9IjI2Ij65+curwP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MjgxMDM4MDM8L3RkPg0KICAgICAgICAgICAgPHRkPtDLu6/K0LTz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DE8L3RkPg0KICAgICAgICAgICAgPHRkPjMwMzA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MTwvdGQ+DQogICAgICAgIDwvdHI+DQogICAgICAgIDx0ci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Ij7Cvc7EveA8L3RkPg0KICAgICAgICAgICAgPHRkPj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MDQ8L3RkPg0KICAgICAgICAgICAgPHRkPtDLu6/K0MDP29fP5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jMwMzEyMDUwMzE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Nr8fsPC90ZD4NCiAgICAgICAgICAgIDx0ZD40MTI4MTA1OD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Cwsrfh1fI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jA2MDAxMT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s8LT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ODEwNTgwNTwvdGQ+DQogICAgICAgICAgICA8dGQ+0Mu7r8rQsLK3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MzAzMTIw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rnL1f3P6TwvdGQ+DQogICAgICAgICAgICA8dGQ+ND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TwvdGQ+DQogICAgICAgICAgICA8dGQ+0Mu7r8rQsLK34d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MzAzMTIwNTAwNz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tDs7bU8L3RkPg0KICAgICAgICAgICAgPHRkPjQxMjgxMDY4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u6/K0LqjxM/V8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AwMTcwMjkx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4NCiAgICAgICAgICAgIDx0ZCBoZWlnaHQ9IjI2Ij7VxcD2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MjgxMDc4MDc8L3RkPg0KICAgICAgICAgICAgPHRkPtDLu6/K0LX2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DE8L3RkPg0KICAgICAgICAgICAgPHRkPjMwMz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wvdGQ+DQogICAgICAgIDwvdHI+DQogICAgICAgIDx0ci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Ij7I7r6nvqc8L3RkPg0KICAgICAgICAgICAgPHRkPj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MDg8L3RkPg0KICAgICAgICAgICAgPHRkPtDLu6/K0LTz197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jMwMzEyMDUwMjM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VxdHePC90ZD4NCiAgICAgICAgICAgIDx0ZD40MTI4MTA5ODA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Js7m11fI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wMDIwMDMxMj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yfK9qM7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TI4MTEwODEwPC90ZD4NCiAgICAgICAgICAgIDx0ZD7Qy7uvytC4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L3RkPg0KICAgICAgICAgICAgPHRkPjAxPC90ZD4NCiAgICAgICAgICAgIDx0ZD4zMD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TA8L3RkPg0KICAgICAgICA8L3RyPg0KICAgICAgICA8dHIgaGVpZ2h0PSIy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iI+09q66dTz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DExPC90ZD4NCiAgICAgICAgICAgIDx0ZD7Qy7uvytDW0LGk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4zMDMxMjA2MDM1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zfXRp86wPC90ZD4NCiAgICAgICAgICAgIDx0ZD40MTI4MTEyOD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A7tbQ1fI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xMjA1MDM5M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yubL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ODExMjgxMjwvdGQ+DQogICAgICAgICAgICA8dGQ+0Mu7r8rQ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PC90ZD4NCiAgICAgICAgICAgIDx0ZD4wMjwvdGQ+DQogICAgICAgICAgICA8dGQ+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TE5PC90ZD4NCiAgICAgICAgPC90cj4NCiAgICAgICAgPHRy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iPsH1ueO/rTwvdGQ+DQogICAgICAgICAgICA8dGQ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jgxMjwvdGQ+DQogICAgICAgICAgICA8dGQ+0Mu7r8rQwO7W0N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wvdGQ+DQogICAgICAgICAgICA8dGQ+MzAzMTIwNDAxMD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s7iybo8L3RkPg0KICAgICAgICAgICAgPHRkPjQxMjgxMTI4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MDu1tDV8jwvdGQ+DQogICAgICAgICAgICA8dGQ+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zEyMDQwMzIx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2Ij4NCiAgICAgICAgICAgIDx0ZCBoZWlnaHQ9IjI2Ij7Q7M/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TI4MTEzODEzPC90ZD4NCiAgICAgICAgICAgIDx0ZD7Qy7uvytDO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PjAxPC90ZD4NCiAgICAgICAgICAgIDx0ZD4zMDM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jQ8L3RkPg0KICAgICAgICA8L3RyPg0KICAgICAgICA8dHIgaGVpZ2h0PSIy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iI+0Oz2qfap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ODE0PC90ZD4NCiAgICAgICAgICAgIDx0ZD7Qy7uvytDB2bPH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4zMDMxMjA0MDMyM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wr3CwMzOPC90ZD4NCiAgICAgICAgICAgIDx0ZD40MTI4MTE0OD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B2bPH1fI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xMjA1MDIzMj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s8LBosi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TE0ODE0PC90ZD4NCiAgICAgICAgICAgIDx0ZD7Qy7uv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1fI8L3RkPg0KICAgICAgICAgICAgPHRkPjAzPC90ZD4NCiAgICAgICAgICAgIDx0ZD4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DQyMDM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1ffA2TwvdGQ+DQogICAgICAgICAgICA8dGQ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DgxNDwvdGQ+DQogICAgICAgICAgICA8dGQ+0Mu7r8rQwdmzx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NDwvdGQ+DQogICAgICAgICAgICA8dGQ+MzAzMTIwNjAxND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sH11MY8L3RkPg0KICAgICAgICAgICAgPHRkPjQxMjgxMTU4M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MHWuv7P5z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zEyMDYwMTkx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2Ij4NCiAgICAgICAgICAgIDx0ZCBoZWlnaHQ9IjI2Ij7KsdChvv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xMjgxMTY4MTY8L3RkPg0KICAgICAgICAgICAgPHRkPtDLu6/K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8jwvdGQ+DQogICAgICAgICAgICA8dGQ+MDE8L3RkPg0KICAgICAgICAgICAgPHRkPj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cyNT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7K+MCk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ODE3PC90ZD4NCiAgICAgICAgICAgIDx0ZD7Qy7uvytDW8eP8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4zMDMxMjA2MDQw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u6rT7rfJPC90ZD4NCiAgICAgICAgICAgIDx0ZD40MTI4MTE3OD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W8eP81fI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xMjA2MDA5MD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y+/D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ODExODgxODwvdGQ+DQogICAgICAgICAgICA8dGQ+0Mu7r8rQ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PC90ZD4NCiAgICAgICAgICAgIDx0ZD4wMTwvdGQ+DQogICAgICAgICAgICA8dGQ+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DI0PC90ZD4NCiAgICAgICAgPC90cj4NCiAgICAgICAgPHRy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iPtDs0eA8L3RkPg0KICAgICAgICAgICAgPHRkPj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Tk8L3RkPg0KICAgICAgICAgICAgPHRkPtDLu6/K0LTztuL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jMwMzEyMDQwMDg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O4rXPPC90ZD4NCiAgICAgICAgICAgIDx0ZD40MTI4MTIwOD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dtrbi1fI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jA1MDM0MD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urzq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ODEyMTgyMTwvdGQ+DQogICAgICAgICAgICA8dGQ+0Mu7r8rQsv3I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MzAzMTIw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snb1sfu2jwvdGQ+DQogICAgICAgICAgICA8dGQ+NDEy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TwvdGQ+DQogICAgICAgICAgICA8dGQ+0Mu7r8rQsv3I2d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MzAzMTIwNjA0ND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s319s67qjwvdGQ+DQogICAgICAgICAgICA8dGQ+NDEyODEyMjg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u7r8rQw6nJvdXy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DAxNzAwNTA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GhlaWdodD0iMjYiPrnLv6rP6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ODEyMzgyMzwvdGQ+DQogICAgICAgICAgICA8dGQ+0Mu7r8rQ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PC90ZD4NCiAgICAgICAgICAgIDx0ZD4wMTwvdGQ+DQogICAgICAgICAgICA8dGQ+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MjE4PC90ZD4NCiAgICAgICAgPC90cj4NCiAgICAgICAgPHRy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iPtHV0eU8L3RkPg0KICAgICAgICAgICAgPHRkPj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jM8L3RkPg0KICAgICAgICAgICAgPHRkPtDLu6/K0Nbc16/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I8L3RkPg0KICAgICAgICAgICAgPHRkPjMwMzEyMDQwMDQ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VxbOsPC90ZD4NCiAgICAgICAgICAgIDx0ZD40MTI4MTI0ODI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CzwrGk1fI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wMDE5MDAyMj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1cXR/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ODEyNDgyNDwvdGQ+DQogICAgICAgICAgICA8dGQ+0Mu7r8rQs8Kx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wvdGQ+DQogICAgICAgICAgICA8dGQ+MzAzMTIw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rjfv63HvzwvdGQ+DQogICAgICAgICAgICA8dGQ+NDEy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TwvdGQ+DQogICAgICAgICAgICA8dGQ+0Mu7r8rQtPfEz9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MzAzMTIwNDA0MD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sqp0ce0ujwvdGQ+DQogICAgICAgICAgICA8dGQ+NDEyODEyNTg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u7r8rQtPfEz9Xy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DYxMDAyMD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GhlaWdodD0iMjYiPsPXzsTW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ODEyNTgyNTwvdGQ+DQogICAgICAgICAgICA8dGQ+0Mu7r8rQ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PC90ZD4NCiAgICAgICAgICAgIDx0ZD4wMjwvdGQ+DQogICAgICAgICAgICA8dGQ+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jA2PC90ZD4NCiAgICAgICAgPC90cj4NCiAgICAgICAgPHRy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iPsqpw/Tu2jwvdGQ+DQogICAgICAgICAgICA8dGQ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TgyNTwvdGQ+DQogICAgICAgICAgICA8dGQ+0Mu7r8rQtPfEz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wvdGQ+DQogICAgICAgICAgICA8dGQ+MzAzMDQwODAxMz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rLctrA8L3RkPg0KICAgICAgICAgICAgPHRkPjQxMjgxMjU4M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LT3xM/V8jwvdGQ+DQogICAgICAgICAgICA8dGQ+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zEyMDYwMzIw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2Ij4NCiAgICAgICAgICAgIDx0ZCBoZWlnaHQ9IjI2Ij65y9a+uu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xMjgxMjY4MjY8L3RkPg0KICAgICAgICAgICAgPHRkPtDLu6/K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8jwvdGQ+DQogICAgICAgICAgICA8dGQ+MDE8L3RkPg0KICAgICAgICAgICAgPHRkPj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UwNT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7A7r3wyq88L3RkPg0KICAgICAgICAgICAgPHRk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jY4MjY8L3RkPg0KICAgICAgICAgICAgPHRkPtDLu6/K0NXFufn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I8L3RkPg0KICAgICAgICAgICAgPHRkPjMwMzExMDgwMTQ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7R7rHzPC90ZD4NCiAgICAgICAgICAgIDx0ZD40MTI4MTI3OD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V0dH01fI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xMjA2MDM4M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zuK66eq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TI3ODI3PC90ZD4NCiAgICAgICAgICAgIDx0ZD7Qy7uv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1fI8L3RkPg0KICAgICAgICAgICAgPHRkPjAyPC90ZD4NCiAgICAgICAgICAgIDx0ZD4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M3MDY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1dS3vObD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I3ODI3PC90ZD4NCiAgICAgICAgICAgIDx0ZD7Qy7uvytDV0dH0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PC90ZD4NCiAgICAgICAgICAgIDx0ZD4zMDMxMjA0MDEwM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sN3UwjwvdGQ+DQogICAgICAgICAgICA8dGQ+NDEyODE5OTg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Mu7r8rQz+fV8rv6udjSuzwvdGQ+DQogICAgICAgICAgICA8dGQ+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zEyMDUwMzQx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2Ij4NCiAgICAgICAgICAgIDx0ZCBoZWlnaHQ9IjI2Ij7PxNTC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xMjgxOTk4Mjg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/n1fK7+rnY0rs8L3RkPg0KICAgICAgICAgICAgPHRk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1MDQwMD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DQogICAgICAgICAgICA8dGQgaGVpZ2h0PSIyNiI+1dTq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EyODE5OTgyODwvdGQ+DQogICAgICAgICAgICA8dGQ+0Mu7r8rQz+fV8rv6udjS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TA8L3RkPg0KICAgICAgICAgICAgPHRkPjMwMzEyMDYw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2Ij6zo9HePC90ZD4NCiAgICAgICAgICAgIDx0ZD40MTI4MTk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DP59Xyu/q52NK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DwvdGQ+DQogICAgICAgICAgICA8dGQ+MzAzMTIwNTAxMz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s3ywPbGvDwvdGQ+DQogICAgICAgICAgICA8dGQ+NDEyODE5OTg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u7r8rQz+fV8rv6udjSuzwvdGQ+DQogICAgICAgICAgICA8dGQ+O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MzEyMDUwMjgx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2Ij4NCiAgICAgICAgICAgIDx0ZCBoZWlnaHQ9IjI2Ij7C3srpv6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gxOTk4Mjg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n1fK7+rnY0rs8L3RkPg0KICAgICAgICAgICAgPHRkPjk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0MDI3MTU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yNiI+yre6472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TI4MTk5ODI4PC90ZD4NCiAgICAgICAgICAgIDx0ZD7Qy7uvytDP59Xyu/q52NK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5MDwvdGQ+DQogICAgICAgICAgICA8dGQ+MzAzMTIwNDA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YiPsTfzOzB4TwvdGQ+DQogICAgICAgICAgICA8dGQ+NDEyODE5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0Mu7r8rQz+fV8rv6udjS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A8L3RkPg0KICAgICAgICAgICAgPHRkPjMwMzEyMDUwMzU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VxdGnxfQ8L3RkPg0KICAgICAgICAgICAgPHRkPjQxMjgxOTk4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M/n1fK7+rnYtv48L3RkPg0KICAgICAgICAgICAgPHRkPj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MxMjA0MDE2MT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iI+DQogICAgICAgICAgICA8dGQgaGVpZ2h0PSIyNiI+zfW9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yODE5OTgyOTwvdGQ+DQogICAgICAgICAgICA8dGQ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v6udi2/jwvdGQ+DQogICAgICAgICAgICA8dGQ+O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zEyMDYwMDIwNDwvdGQ+DQogICAgICAgIDwvdHI+DQogICAgICAgIDx0c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Ij7Mxr7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4MTk5ODI5PC90ZD4NCiAgICAgICAgICAgIDx0ZD7Qy7uvytDP59Xyu/q52Lb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5ODwvdGQ+DQogICAgICAgICAgICA8dGQ+MzAzMTIwNDAxMT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iPrvG5N48L3RkPg0KICAgICAgICAgICAgPHRkPjMxMjgyMDAw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4va3K0L6t0MXOrz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yMDUwMTkx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2Ij4NCiAgICAgICAgICAgIDx0ZCBoZWlnaHQ9IjI2Ij7B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L3RkPg0KICAgICAgICAgICAgPHRkPjMxMjgyMDAwM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/GvLy+1j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A0MDIxMDYxN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7N9cD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MjAwMDExPC90ZD4NCiAgICAgICAgICAgIDx0ZD6+uL2tytCyxtX+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4xMDExMjAyMDI0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iI+u8a80TwvdGQ+DQogICAgICAgICAgICA8dGQ+MzEyODIwMDA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ri9rcrQssbV/r7W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DIwMzAwOTI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YiPg0KICAgICAgICAgICAgPHRkIGhlaWdodD0iMjYiPtL8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yMDAwMjI8L3RkPg0KICAgICAgICAgICAgPHRk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nzvMa+1j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4MDMwNDQxMDwvdGQ+DQogICAgICAgIDwvdHI+DQogICAgICAgIDx0c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Ij6zwsrnx9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gyMDAxNjg8L3RkPg0KICAgICAgICAgICAgPHRkPr64va3K0NSky+PN4tfKvf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6iyzrmrudzA7aOp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jAxMDA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s/y1f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yMDAxNjg8L3RkPg0KICAgICAgICAgICAgPHRkPr64va3K0NSky+PN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3MDtsOy5q8rSo6iyzrmrudzA7aOp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DYwMjA0MDA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YiPg0KICAgICAgICAgICAgPHRkIGhlaWdodD0iMjYiPrrOvN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yMDA1MDE8L3RkPg0KICAgICAgICAgICAgPHRkPr64va3K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L3RkPg0KICAgICAgICAgICAgPHRkPjAxPC90ZD4NCiAgICAgICAgICAgIDx0ZD4xMDEw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g8L3RkPg0KICAgICAgICA8L3RyPg0KICAgICAgICA8dHIgaGVpZ2h0PSIy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iI+xu69rcG1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TAxPC90ZD4NCiAgICAgICAgICAgIDx0ZD6+uL2tytC8zc6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MTAxMTIwMjAzNTE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s7izOzLxDwvdGQ+DQogICAgICAgICAgICA8dGQ+MzEyODIwMDU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ri9rcrQvLa7+rnYuaTOrz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EwMzYw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2Ij4NCiAgICAgICAgICAgIDx0ZCBoZWlnaHQ9IjI2Ij6z8Na+y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gyMDA1MzM8L3RkPg0KICAgICAgICAgICAgPHRk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1Lo8L3RkPg0KICAgICAgICAgICAgPHRkPjAxPC90ZD4NCiAgICAgICAgICAgIDx0ZD4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DI2MjE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s8LHvz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UzMzwvdGQ+DQogICAgICAgICAgICA8dGQ+vri9rcrQt6j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jEwMTEyMDMwMTU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E39mkyM48L3RkPg0KICAgICAgICAgICAgPHRkPjMxMjgyMDA1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4va3K0Leo1Lo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wMjAxMDc1MD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z8S7xrH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MjAwNTMzPC90ZD4NCiAgICAgICAgICAgIDx0ZD6+uL2tytC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MTAxMDAw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tKm6LQ8L3RkPg0KICAgICAgICAgICAgPHRkPjMxMjg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r64va3K0Leo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0ZD4NCiAgICAgICAgICAgIDx0ZD4xMDEwMjAxMDEwMT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iI+DQogICAgICAgICAgICA8dGQ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94DwvdGQ+DQogICAgICAgICAgICA8dGQ+MzEyODIwMDU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ri9rcrQt6jUujwvdGQ+DQogICAgICAgICAgICA8dGQ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AzMDcwMTcy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7Q7LW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MjAwNTMzPC90ZD4NCiAgICAgICAgICAgIDx0ZD6+uL2tytC3qN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wvdGQ+DQogICAgICAgICAgICA8dGQ+MTAxMTIwMTAwNzE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taju9s8L3RkPg0KICAgICAgICAgICAgPHRkPjMxMjgyMDA1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4va3K0Leo1Lo8L3RkPg0KICAgICAgICAgICAgPHRk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yMDQwM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iI+DQogICAgICAgICAgICA8dGQgaGVpZ2h0PSIyNiI+ssy80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ODIwMDUzMzwvdGQ+DQogICAgICAgICAgICA8dGQ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jwvdGQ+DQogICAgICAgICAgICA8dGQ+MDM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gyMD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67xrzR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TMzPC90ZD4NCiAgICAgICAgICAgIDx0ZD6+uL2tytC3q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NDwvdGQ+DQogICAgICAgICAgICA8dGQ+MTAxMDIwMTAyMz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tbcsqg8L3RkPg0KICAgICAgICAgICAgPHRkPjMxMjgyMDA1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4va3K0LzssuzUu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MwMzky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4NCiAgICAgICAgICAgIDx0ZCBoZWlnaHQ9IjI2Ij7B1rTPtM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xMjgyMDA1MzQ8L3RkPg0KICAgICAgICAgICAgPHRkPr64va3K0Lz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+MDI8L3RkPg0KICAgICAgICAgICAgPHRkPjEwMTA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TwvdGQ+DQogICAgICAgIDwvdHI+DQogICAgICAgIDx0ci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Ij7Kt+zkPC90ZD4NCiAgICAgICAgICAgIDx0ZD4zMTI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PC90ZD4NCiAgICAgICAgICAgIDx0ZD6+uL2tytDOr7Wz0KOjqLLOuau53MDt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4xMDExMjAxMDIz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iI+s8LLqzwvdGQ+DQogICAgICAgICAgICA8dGQ+MzEyODIwMDU4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ri9rcrQzq+1s9Cjo6iyzrmrudzA7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wvdGQ+DQogICAgICAgICAgICA8dGQ+MTAxMDAwMTA4OT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rPCzM48L3RkPg0KICAgICAgICAgICAgPHRkPjQxMjgyMDE4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4va3K0M73wLTV8j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zEyMDYwMTcy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2Ij4NCiAgICAgICAgICAgIDx0ZCBoZWlnaHQ9IjI2Ij7B9dDH5q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xMjgyMDE4MDE8L3RkPg0KICAgICAgICAgICAgPHRkPr64va3K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8jwvdGQ+DQogICAgICAgICAgICA8dGQ+MDI8L3RkPg0KICAgICAgICAgICAgPHRkPj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DExMTwvdGQ+DQogICAgICAgIDwvdHI+DQogICAgICAgIDx0ci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Ij7VxcHh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ODAyPC90ZD4NCiAgICAgICAgICAgIDx0ZD6+uL2tytDQscfF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wPC90ZD4NCiAgICAgICAgICAgIDx0ZD4zMDMwMjEyMDA2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0O3A1jwvdGQ+DQogICAgICAgICAgICA8dGQ+NDEyODIwMzg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ri9rcrQvL7K0NXy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TIwNDAxOD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GhlaWdodD0iMjYiPsH1vN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MjgyMDM4MDM8L3RkPg0KICAgICAgICAgICAgPHRkPr64va3K0Ly+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OTA8L3RkPg0KICAgICAgICAgICAgPHRkPjMw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OTwvdGQ+DQogICAgICAgIDwvdHI+DQogICAgICAgIDx0ci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Ij7Vxei0PC90ZD4NCiAgICAgICAgICAgIDx0ZD40MTI4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PC90ZD4NCiAgICAgICAgICAgIDx0ZD6+uL2tytC2q9DL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4zMDMwMjEwMDIyMT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i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tqHR4L78PC90ZD4NCiAgICAgICAgICAgIDx0ZD40MTI4MjA1OD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uL2tytDJ+uz01fI8L3RkPg0KICAgICAgICAgICAgPHRkPjk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DA0MDIyMD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1tzL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ODIwNjgwNjwvdGQ+DQogICAgICAgICAgICA8dGQ+vri9rcrQwu3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MzAzMDI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vbEz/7TsTwvdGQ+DQogICAgICAgICAgICA8dGQ+ND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jwvdGQ+DQogICAgICAgICAgICA8dGQ+vri9rcrQwu3Hxd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DwvdGQ+DQogICAgICAgICAgICA8dGQ+MzAzMTIwNDAyND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rPCy6o8L3RkPg0KICAgICAgICAgICAgPHRkPjQxMjgyMDc4M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4va3K0NDCx8XV8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YwMzkxO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4NCiAgICAgICAgICAgIDx0ZCBoZWlnaHQ9IjI2Ij67xtChtL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MjgyMDg4MDg8L3RkPg0KICAgICAgICAgICAgPHRkPr64va3K0L64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OzKwrSm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NTAwNzAyPC90ZD4NCiAgICAgICAgPC90cj4NCiAgICAgICAgPHRy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YiPrnLtqy2r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ODMwMDAwMTwvdGQ+DQogICAgICAgICAgICA8dGQ+zKnQy8rQ1f64rrD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MTAxMTAwMTA2Nz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ry+0ME8L3RkPg0KICAgICAgICAgICAgPHRkPjMxMjgzMDAw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LG1f6+1j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wMjUy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2Ij4NCiAgICAgICAgICAgIDx0ZCBoZWlnaHQ9IjI2Ij7VxbOs1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zMDAwMj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nzvMa+1j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IwMzcyOTwvdGQ+DQogICAgICAgIDwvdHI+DQogICAgICAgIDx0c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Ij62ocrp0c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gzMDAxNTI8L3RkPg0KICAgICAgICAgICAgPHRkPsyp0MvK0LPHytC53MDt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87bTo6iyzrmrudzA7aOp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yMTIwNzA0MDI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ruoxN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zMDAxNTI8L3RkPg0KICAgICAgICAgICAgPHRkPsyp0MvK0L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i087bTo6iyzrmrudzA7aOpPC90ZD4NCiAgICAgICAgICAgIDx0ZD4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yMTIwODAxNjI5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YiPg0KICAgICAgICAgICAgPHRkIGhlaWdodD0iMjYiPtbcwrbDw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ODMwMDE1Mj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cwO3Q0NX+1rS3qLTzttOjqLLOuau53MDto6k8L3RkPg0KICAgICAgICAgICAgPHRk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yMDM4Mj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iI+DQogICAgICAgICAgICA8dGQgaGVpZ2h0PSIyNiI+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gICAgICAgICAgICA8dGQ+MzEyODMwMDE1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fK0LncwO3Q0NX+1rS3qLTzttOjqLLOuau53MDt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wPC90ZD4NCiAgICAgICAgICAgIDx0ZD4xMDExMjAyMDI1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i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L7p8zwvdGQ+DQogICAgICAgICAgICA8dGQ+MzEyODMwMDE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wM22r77N0rW53MDttKajqLLOuau53MDt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4xMDExMjAxMDMxMT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i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wfXV5jwvdGQ+DQogICAgICAgICAgICA8dGQ+MzEyODMwMDE3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frNwdfK1LS+1rrnx8W5pNK11LDH+LfWvtajqLLOuau53MDt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4xMDExMjAyMDE1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iI+vbnEyMTIPC90ZD4NCiAgICAgICAgICAgIDx0ZD4zMTI4MzAwNTA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Or9D7tKuy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EwMTEwMDIwMzAwN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2Ij4NCiAgICAgICAgICAgIDx0ZCBoZWlnaHQ9IjI2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wPY8L3RkPg0KICAgICAgICAgICAgPHRkPjMxMjgzMDA1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M6vxam5pLDs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AxMzI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tXF5s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zMDA1MzM8L3RkPg0KICAgICAgICAgICAgPHRkPsyp0MvK0Leo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4xMDExMjAyMDIx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iI+0rbH79TGPC90ZD4NCiAgICAgICAgICAgIDx0ZD4zMTI4MzAw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3qNS6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TAxMTIwMjAwNDE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YiPg0KICAgICAgICAgICAgPHRkIGhlaWdodD0iMjY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/jwvdGQ+DQogICAgICAgICAgICA8dGQ+MzEyODMwMDU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t6jUujwvdGQ+DQogICAgICAgICAgICA8dGQ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A1MDQwNTAw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7Vxei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MzAwNTMzPC90ZD4NCiAgICAgICAgICAgIDx0ZD7MqdDLytC3qN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wvdGQ+DQogICAgICAgICAgICA8dGQ+MTAxMDMwODAwMj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vbEsKy+/TwvdGQ+DQogICAgICAgICAgICA8dGQ+MzEyODMwMDU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vOyy7NS6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jAzMjE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YiPg0KICAgICAgICAgICAgPHRkIGhlaWdodD0iMjYiPsK9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gICAgICAgICAgICA8dGQ+MzEyODMwMDUz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Oyy7NS6PC90ZD4NCiAgICAgICAgICAgIDx0ZD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zAwNDI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PrvGv7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gzMDE4MDE8L3RkPg0KICAgICAgICAgICAgPHRkPsyp0MvK0LvGx8X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jMwMzAwMjEwMjgy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Ij7Qu72tt8k8L3RkPg0KICAgICAgICAgICAgPHRkPjQxMjgzMDI4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nFz6rV8j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MzEyMDYwMjQy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2Ij4NCiAgICAgICAgICAgIDx0ZCBoZWlnaHQ9IjI2Ij69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3RkPg0KICAgICAgICAgICAgPHRkPjQxMjgzMDM4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fWvefV8jwvdGQ+DQogICAgICAgICAgICA8dGQ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zEyMDYwMDgyN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7N9MP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TI4MzA0ODA0PC90ZD4NCiAgICAgICAgICAgIDx0ZD7MqdDLytC658fF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4zMDMxMjA1MDI5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iI+va+x8jwvdGQ+DQogICAgICAgICAgICA8dGQ+NDEyODMwNTgw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utPKp9XyPC90ZD4NCiAgICAgICAgICAgIDx0ZD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zMTIwNDAyMjI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YiPg0KICAgICAgICAgICAgPHRkIGhlaWdodD0iMjYiPtXF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xMjgzMDY4MDY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XFx8XV8jwvdGQ+DQogICAgICAgICAgICA8dGQ+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zEyMDQwMTgxNzwvdGQ+DQogICAgICAgIDwvdHI+DQogICAgICAgIDx0c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Ij666eb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4MzA3ODA3PC90ZD4NCiAgICAgICAgICAgIDx0ZD7MqdDLytC548Hq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kwPC90ZD4NCiAgICAgICAgICAgIDx0ZD4zMDMwMjEyMDEy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0vO0urvcPC90ZD4NCiAgICAgICAgICAgIDx0ZD40MTI4MzA4ODA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4+cu8z+c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MxMjA1MDA1M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iI+DQogICAgICAgICAgICA8dGQgaGVpZ2h0PSIyNiI+yNm0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EyODMwOTgwOT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+fV8rv6udg8L3RkPg0KICAgICAgICAgICAgPHRkPj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1MDI1MzA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yNiI+wO7Qy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ODMwOTgwOTwvdGQ+DQogICAgICAgICAgICA8dGQ+zKnQy8rQz+fV8rv6u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4PC90ZD4NCiAgICAgICAgICAgIDx0ZD4zMDMxMjA0MDE5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iI+1KzJ58fZPC90ZD4NCiAgICAgICAgICAgIDx0ZD40MTI4MzEwOD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C8w7Sovda1wLD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MzAzMTIwNjAxODI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YiPg0KICAgICAgICAgICAgPHRk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yNk8L3RkPg0KICAgICAgICAgICAgPHRkPjMxMjg0MDAw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MjLw/HV/riusOy5q8rS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TAxNzE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YiPg0KICAgICAgICAgICAgPHRkIGhlaWdodD0iMjYiPtCkw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0MDAwMDM8L3RkPg0KICAgICAgICAgICAgPHRk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zdDFz6K7r86v1LG74T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MwMjUy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NCiAgICAgICAgICAgIDx0ZCBoZWlnaHQ9IjI2Ij7N9ej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NDAwMDA0PC90ZD4NCiAgICAgICAgICAgIDx0ZD69qtHfx/i9zNP9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4xMDEwMjAyMDA1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iI+u8bOxPapPC90ZD4NCiAgICAgICAgICAgIDx0ZD4zMTI4NDA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jLvreo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4xMDExMjAzMDM4MT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iI+DQogICAgICAgICAgICA8dGQ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vDwvdGQ+DQogICAgICAgICAgICA8dGQ+MzEyODQwMDA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ssbV/r7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jAyMjI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g0KICAgICAgICAgICAgPHRkIGhlaWdodD0iMjYiPszV0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xMjg0MDAwMTE8L3RkPg0KICAgICAgICAgICAgPHRkPr2q0d/H+LLG1f6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jEwMTEyMDEwMjQ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2Ij7M79znPC90ZD4NCiAgICAgICAgICAgIDx0ZD4zMTI4NDAwMD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/jIy8Gm18rUtLrNyee74bGj1c+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jEwMTEyMDEwMjA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7Vxb64PC90ZD4NCiAgICAgICAgICAgIDx0ZD4zMTI4NDAwMD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5+s3B18rUtL7WvarR37fW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4xMDExMjAyMDAzMj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i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yfLG5L78PC90ZD4NCiAgICAgICAgICAgIDx0ZD4zMTI4NDAwMD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qtHfx/jXobe/us2zx8/nvajJ6L7W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zAzODA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YiPg0KICAgICAgICAgICAgPHRkIGhlaWdodD0iMjYiPtDs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0MDAwMTQ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eht7+6zbPHz+e9qMnovtY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wMDA1MTE1MD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aGVpZ2h0PSIyNiI+0e680bf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NDAwMDE3PC90ZD4NCiAgICAgICAgICAgIDx0ZD69qtHfx/j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PC90ZD4NCiAgICAgICAgICAgIDx0ZD4wMT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jAxMTEzPC90ZD4NCiAgICAgICAgPC90cj4NCiAgICAgICAgPHRyIGhlaWdodD0i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YiPtSs0uXC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QwMDAxNzwvdGQ+DQogICAgICAgICAgICA8dGQ+varR38f4xanStc6v1LG74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PjEwMTEyMDIwMjM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Ij7Rz7V0PC90ZD4NCiAgICAgICAgICAgIDx0ZD4zMTI4NDAwMD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jJ87zGvtY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zMDM1MT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iI+DQogICAgICAgICAgICA8dGQgaGVpZ2h0PSIyNiI+1cWz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ODQwMDAyOT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bO8xr7W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zAxMjE4PC90ZD4NCiAgICAgICAgPC90cj4NCiAgICAgICAgPHRy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YiPr25wa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g0MDAxMTY8L3RkPg0KICAgICAgICAgICAgPHRkPr2q0d/H+Muu1f684LLstPO206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TwvdGQ+DQogICAgICAgICAgICA8dGQ+MD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TAwNDwvdGQ+DQogICAgICAgIDwvdHI+DQogICAgICAgIDx0ci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2Ij7N9bas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DAwMTIzPC90ZD4NCiAgICAgICAgICAgIDx0ZD69qtHfx/i7t76zvOCy7LTzttO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8L3RkPg0KICAgICAgICAgICAgPHRkPjAx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I0MDI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1uy6o7O9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DAwMTcxPC90ZD4NCiAgICAgICAgICAgIDx0ZD7MqdbdytC9qtHf5Nq6/rfnvrDH+Lnc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ss65q7ncwO2jq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IwMTEy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7Tzt6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NDAwMTgyPC90ZD4NCiAgICAgICAgICAgIDx0ZD69qtHfx/jAzbavvs3Stbnc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ss65q7ncwO2jq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TIx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7Spt6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NDAwMTg0PC90ZD4NCiAgICAgICAgICAgIDx0ZD69qtHfx/i9qNb+uaSzzL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ss65q7ncwO2jq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MwMTYw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oZWlnaHQ9IjI2Ij6w/M6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NDAwMzAxPC90ZD4NCiAgICAgICAgICAgIDx0ZD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+MDE8L3RkPg0KICAgICAgICAgICAgPHRkPjEwMT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jwvdGQ+DQogICAgICAgIDwvdHI+DQogICAgICAgIDx0ci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Ij64tc/+w/Q8L3RkPg0KICAgICAgICAgICAgPHRkPjMx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DE8L3RkPg0KICAgICAgICAgICAgPHRkPr2q0d/H+M/WtPq/xry8svrSt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wvdGQ+DQogICAgICAgICAgICA8dGQ+MTAxMTIwMjAxNz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tbc3e08L3RkPg0KICAgICAgICAgICAgPHRkPjMxMjg0MDAz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M/WtPq/xry8svr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MDwvdGQ+DQogICAgICAgICAgICA8dGQ+MTAxMTIwMzAyMTI5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YiPg0KICAgICAgICAgICAgPHRk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vfi35TwvdGQ+DQogICAgICAgICAgICA8dGQ+MzEyODQwMDM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ssbV/r7WwqbXr7fWvt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wMDA0MDEzMD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iI+DQogICAgICAgICAgICA8dGQgaGVpZ2h0PSIyNiI+y+/Z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ODQwMDMwMz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1cW16bfWvtY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wMDA3MDQ2MD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iI+DQogICAgICAgICAgICA8dGQgaGVpZ2h0PSIyNiI+wr3L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yODQwMDMwNDwvdGQ+DQogICAgICAgICAgICA8dGQ+varR38f4ssbV/r7W0+G2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AxPC90ZD4NCiAgICAgICAgICAgIDx0ZD4xMDE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TQ8L3RkPg0KICAgICAgICA8L3RyPg0KICAgICAgICA8dHIgaGVpZ2h0PSIy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iI+tdS6o7rG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zA1PC90ZD4NCiAgICAgICAgICAgIDx0ZD69qtHfx/iyxtX+vtbHxc23t9a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jEwMTEyMDIwMDc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2Ij7N9cGi0fQ8L3RkPg0KICAgICAgICAgICAgPHRkPjMxMjg0MDAz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LLG1f6+1tDLzKm31r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MTAxMTIwMzAyMD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tDs0qK1pDwvdGQ+DQogICAgICAgICAgICA8dGQ+MzEyODQwMDU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zq/X6davsr8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zMDI0Mj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iI+DQogICAgICAgICAgICA8dGQgaGVpZ2h0PSIyNiI+zfW0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QwMDUwNDwvdGQ+DQogICAgICAgICAgICA8dGQ+varR38f4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sr88L3RkPg0KICAgICAgICAgICAgPHRkPjAx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M2MjQ8L3RkPg0KICAgICAgICA8L3RyPg0KICAgICAgICA8dHIgaGVpZ2h0PSIy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iI+wdazybLF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DAwNTMzPC90ZD4NCiAgICAgICAgICAgIDx0ZD69qtHfx/i3qN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MTAxMTIwMTAyOD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svvvNHA1jwvdGQ+DQogICAgICAgICAgICA8dGQ+MzEyODQwMDU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t6jUujwvdGQ+DQogICAgICAgICAgICA8dGQ+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xMDMwMTIyO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2Ij4NCiAgICAgICAgICAgIDx0ZCBoZWlnaHQ9IjI2Ij7Lzu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NDAwNTMzPC90ZD4NCiAgICAgICAgICAgIDx0ZD69qtHfx/i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wvdGQ+DQogICAgICAgICAgICA8dGQ+MTAxMDk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sDuz/7F9DwvdGQ+DQogICAgICAgICAgICA8dGQ+MzEy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DwvdGQ+DQogICAgICAgICAgICA8dGQ+varR38f4vOyy7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MTAxMDAwMzA0Nz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sqvyKo8L3RkPg0KICAgICAgICAgICAgPHRkPjMxMjg0MDA1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LzssuzUujwvdGQ+DQogICAgICAgICAgICA8dGQ+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EwMTkw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j4NCiAgICAgICAgICAgIDx0ZCBoZWlnaHQ9IjI2Ij7LzsC0uL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Mjg0MDE4MDE8L3RkPg0KICAgICAgICAgICAgPHRkPsyp1t3K0OTa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OTg8L3RkPg0KICAgICAgICAgICAgPHRkPjMw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wvdGQ+DQogICAgICAgIDwvdHI+DQogICAgICAgIDx0ci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Ij68zdTGPC90ZD4NCiAgICAgICAgICAgIDx0ZD40MTI4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PC90ZD4NCiAgICAgICAgICAgIDx0ZD7MqdbdytC5y7jf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wPC90ZD4NCiAgICAgICAgICAgIDx0ZD4zMDMxMjA0MDAxMT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i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1cWyqDwvdGQ+DQogICAgICAgICAgICA8dGQ+NDEyODQwMzg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va+24tXyPC90ZD4NCiAgICAgICAgICAgIDx0ZD45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TIwNDA0MD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Pg0KICAgICAgICAgICAgPHRkIGhlaWdodD0iMjYiPsH1vr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xMjg0MDQ4MDQ8L3RkPg0KICAgICAgICAgICAgPHRkPsyp1t3K0NXFten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jMwMzEyMDY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I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2Ij69qszOPC90ZD4NCiAgICAgICAgICAgIDx0ZD40MTI4NDA1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T2c+q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0ZD4NCiAgICAgICAgICAgIDx0ZD4zMDMxMjA2MDMxMD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iI+DQogICAgICAgICAgICA8dGQ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9sDyPC90ZD4NCiAgICAgICAgICAgIDx0ZD40MTI4NDA2OD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T4bbi1fI8L3RkPg0KICAgICAgICAgICAgPHRkPjk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MxMjA1MDM0M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DQogICAgICAgICAgICA8dGQgaGVpZ2h0PSIyNiI+0qbA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EyODQwNzgwNzwvdGQ+DQogICAgICAgICAgICA8dGQ+zKnW3crQwqbXr9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MzAzMTIwNjA0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YiPrPC0/HGvDwvdGQ+DQogICAgICAgICAgICA8dGQ+NDEyODQw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KnW3crQyfK43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MDwvdGQ+DQogICAgICAgICAgICA8dGQ+MzAzMTIwNDAwODI5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xwIGFsaWduPSJjZW50ZXIiPsyp1t3K0D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ytTCvNPDuavO8dSxwezIoczlvOzNqNaqyunKsbzkoaK12LXjvLDBqs+1t73KvT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lbGxzcGFjaW5nPSIwIiBib3JkZXJjb2xvcj0iIzAwMDAw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j4NCiAgICA8dGJvZHk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5Ij48YnIgLz4NCiAgICAgICAgICAgILGov7y12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HsyKHKsbzk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zIj4NCiAgICAgICAgICAgIDxwIGFsaWduPSJjZW50ZXIiPsHsyKG12LX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g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Gqz7W157u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ytC8trv6udihosyp1t3SvdKpuN/Qwsf4oaLKobS51rG53MDtsr/D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pc67o6jIq8rQuaTJzKGitdjLsKGi1sq84M+1zbOjq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NyI+DQogICAgICAgICAgICA8cD4yMDE0xOo1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o6jQx8bayP2jqcnPzucwOTowMCZtZGFzaDsxMTozMKO7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jMwJm1kYXNoOzE3OjM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zIj4NCiAgICAgICAgICAgIDxwPs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DAzu+HS6crSo6jMqdbdytDEz9Sw0MK05TMzusWjrLXnytPL/s73xM8xMDDD16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g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A1MjMtODY4ODYyNjCjqNfp1q+yv6OpIDxiciAvPg0KICAgICAgICAgICAg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NjU2N6OoyMvJ577Wo6k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gd2lkdGg9IjE2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6o8Hqx/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OD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MTqNdTCMjjI1aOo0MfG2sj9o6nJz87nMDk6MDAmbWRhc2g7MTE6MzCju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Q3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xqL+8uqPB6sf4tbPIurK/w8Whos/n1fK1xL+8yfqjurqjwerH+M6v1+nWr7K/19u4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o8Hqx/i4rsewwrcyNrrFo6zH+NX+uK42wqU2MTPK0qO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3Ij4NCiAgICAgICAgICAgIDxwPjA1MjM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DCjqNfp1q+yv6O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0NzM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qjwerH+NX+uK6yv8PFoaK91rXAtcS/vMn6o7q6o8Hq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9wqW5q87x1LG53MDtv8ajqLqjwerH+LqjwerEz8K3NjI4usW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4NyI+DQogICAgICAgICAgICA8cD4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jI4Nzkxo6jIy8nnvtajq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iB3aWR0aD0iMTY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jfuNvH+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4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yMDE0xOo11MIyOMjVo6jQx8bayP2jqcnPzucwODozMCZtZGFzaDsxMTozM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z8LO5zE0OjMwJm1kYXNoOzE3OjM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zIj4NCiAgICAgICAgICAgIDxwPrGov7y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s8i6sr/DxaGiz+fV8rXEv7zJ+qO6uN+428f4zq/X6davsr/X27jJv8ajqLjfuNvH+Ljb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cf41f64rrTzwqU2wqU2MTHK0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3Ij4NCiAgICAgICAgICAgIDxwPjA1MjMtODY5NjYxNzCjqN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zMiPg0KICAgICAgICAgICAgPHA+sai/vLjfuNvH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v8PFv7zJ+qO6uN+428f4yMvBptfK1LS6zcnnu+Gxo9XPvtbCvNPDtffF5L/Go6i437jb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wrczNLrFNDA4ytKjq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yI+DQogICAgICAgICAgICA8cD4wNTIzJm1kYXNoOzg2OTY2NTQ2o6jIy8nn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5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DwvcD4NCiAgICAgICAgICAgID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D4yMDE0xOo11MIyOMjVo6jQx8bayP2jqcnPzucwODo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TozMDwvcD4NCiAgICAgICAgICAgID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69qtHfx/jIy8Gm18rUtLrNyee74bGj1c++1sK808O198Xk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0d/H+NOtsfbO98K3MTQ2usU0MDTK0q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g3Ij4NCiAgICAgICAgICAgIDxwPjA1MjMtODg4NjkxNzaj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OpIDxiciAvPg0KICAgICAgICAgICAgMDUyMy04ODg2OTQxNaOoyMvJ577W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2O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y7uvytA8L3A+DQogICAgICAgICAgIC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ODciPg0KICAgICAgICAgICAgPHA+MjAxNMTqNdTCMjjI1aOo0MfG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87nMDg6MDAmbWRhc2g7MTI6MDCjuyA8YnIgLz4NCiAgICAgICAgICAgIM/CzucxNDoz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ODowM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MyI+DQogICAgICAgICAgICA8cD6xqL+80Mu7r8rQtbPIurK/w8Whos/n1fK1xL+8yfqj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6v1+nWr7K/19u6z7jJsr+/xqOo0Mu7r8rQ0NDV/tbQ0MQxMjEyytK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4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NTIzLTgzMzI2MTg1o6jX6davsr+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Dc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Gov7zQy7uvytDV/riusr/DxbXEv7zJ+qO60Mu7r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bCvNPDtffF5L/Go6jQy7uvytCz/suuwrc0M7rFNDAyytK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4NyI+DQogICAgICAgICAgICA8cD4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I4ODcwo6jIy8nnvtajq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Y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64va3K0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NyI+DQogICAgICAgICAgICA8cD4yMDE0xOo11MIyOMjVo6jQ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nPzucwODozMCZtZGFzaDsxMTozMKO7IDxiciAvPg0KICAgICAgICAgICAgz8LO5z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3OjM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zIj4NCiAgICAgICAgICAgIDxwPr64va3K0MjLwabXytS0us3J57vhsaPVz77Wy8TC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ncwO2/xqOovri9rcrQyMvD8dbQwrcxMjO6xTQxMMrS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ciPg0KICAgICAgICAgICAgPHA+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MjA4N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iB3aWR0aD0iMTY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yp0MvK0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4NyI+DQogICAgICAgICAgICA8cD4yMDE0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o6jQx8bayP2jqcnPzucwODozMCZtZGFzaDsxMTowMKO7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8LO5zE1OjAwJm1kYXNoOzE3OjM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zIj4NCiAgICAgICAgICAgIDxwPrGov7zMqdDLytC1s8i6sr/D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XEv7zJ+qO6zKnQy8rQzq/X6davsr/X27rPuMmyv7/Go6jMqdDLytC5+sfstqvCtzE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DsuavW0NDEyq7CpTEwMTfK0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3Ij4NCiAgICAgICAgICAgIDxwPjA1MjMtODc2NTI1MDKjqN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zMiPg0KICAgICAgICAgICAgPHA+sai/vMyp0Mv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v8PFtcS/vMn6o7rMqdDLytDIy8Gm18rUtLrNyee74bGj1c++1sK808O198Xkv8ajqM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x+zO98K3Mzm6xcvEwqU0MDLK0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3Ij4NCiAgICAgICAgICAgIDxwPjA1MjMtODc2NjQ0MzCjq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PC9wPg0KICAgICAgICAgICAg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PiZuYnNwOzwvcD4NCjxwIGFsaWduPSJyaWdodCI+1tC5ssyp1t3K0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IDxiciAvPg0KzKnW3crQyMvBptfK1LS6zcnnu+Gxo9XPvtYgPGJyIC8+DQrMqdbdytC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1iA8YnIgLz4NCrb+qZbSu8vExOrO5dTCtv7Krsj9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C00A41A6F559A5F4150C3E058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C00A41A6F559A5F4150C3E058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