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099F4E115B446E07D27D1CAA5A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099F4E115B446E07D27D1CAA5A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2+uL2t1tC1yNeo0rXRp9Cj1dDGuL3Myqa88tXC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zqq4/LrDtdjRobDO08XQ48rKuNrIy7LFo6zTxbuv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Myqa94bm5o6y4+b7doba9rcvVyqHKwtK1taXOu7mrv6rV0Ma4yMvUsbDst6iht76ryfG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6Osva3L1cqhvri9rdbQtcjXqNK10afQo8Pmz/LJ57vhuau/qtXQxri9zMqmoaP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7NqLn9zKnW3cjLssXN+LmruObI58/Co7o8YnIgLz4NCqGhoaE8c3Ryb25nPt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6GiuNrOu7zGu668sLGov7zM9bz+PGJyIC8+DQo8L3N0cm9uZz6hoaGho6jSu6Op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YnIgLz4NCqGhoaHIq8jV1sbG1c2ouN/Qo7G+v8a8sNLUyc/Rp8D6sc/Stcn6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b+o6nV0Ma4uNrOu7ywvMa7rjxiciAvPg0KoaGhobG+tM68xruu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YyyMuho7j31dDGuLjazruhosjLyv26zc/gudjSqsfzz+q8+6G2va3L1cqhvri9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qNK10afQozIwMTTE6rmrv6rV0Ma4vczKprjazrux7aG3o6jS1M/CvPKzxiZsZHF1bz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cmRxdW87o6mhozxiciAvPg0KoaGhoaOoyP2jqbGov7zM9bz+PGJyIC8+DQqhoaGhMS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5+ryuo6zP7dPQuavD8bXE1f7WzsiowPujuzxiciAvPg0KoaGhoTIu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u6rIy8PxubK6zbn6z9y3qLrNt6jCyaOs1tKzz9PatbO1xL3M0/3KwtK1o6zGt9DQtsvV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y7E6sHk1NoxONbcy+rS1MnPo6wzMNbcy+rS1M/Co6gxOTg0xOo21MI4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LDE5OTbE6jbUwjEwyNXHsLP2yfqjqaO7PGJyIC8+DQqhoaGhNC6+37G41dDGuLjazrvL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M/g06bRp8D6vLDG5Mv718q48cz1vP6jqM/qvPu42s67se2jqaO7PGJyIC8+DQqhoaGh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vaG/taOsysrTpr3M0/29zNGnuaTX99Do0qqhozxiciAvPg0KoaGhoTxzdHJvbmc+tv6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us2w7LeoPGJyIC8+DQo8L3N0cm9uZz6hoaGhsb60ztXQxri5pNf308m+uL2t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qGivri9rcrQvczT/b7WzbPSu9fp1q+jrLC01dW5q7K81dDGuMrC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T69fKuPGz9cnzoaKxysrUoaLXyrjxuLTJ89Prw+bK1KGizOW87KGiv7yy7KGiuavK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sr3W6Mq1yqmho77fzOWzzNDyus2w7LeoyOfPwqO6PGJyIC8+DQqhoaGho6jSu6O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PGJyIC8+DQqhoaGhsLTV1SZsZHF1bzvKwsewuObWqqOsuau/qs24w/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zai5/b64va29zNP9zfihor64va3K0MjLwabXytS0us3J57vhsaPVz834oaK+uL2t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s29rcvVyqG+uL2t1tC1yNeo0rXRp9CjzfjVvs/yyee74beisrzV0Ma4uau45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2/qOpsajD+9Pr18q48bP1yfM8YnIgLz4NCqGhoaExo66xqMP7yrG85KO6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OMjVJm1kYXNoOzbUwjEwyNWjqMnPzuc4o7ozMCZtZGFzaDsxMaO6MDCjrM/Czucyo7oz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1o7owMKOpo6zT4sbasrvT6LK5saihozxiciAvPg0KoaGhoTKjrrGow/u12LXjo7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uL2t1tC1yNeo0rXRp9Cj0KPO8bDso6i+uL2tytCztdW+wrc5NbrFo6zXydGv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TE2NTIyMqOpoaM8YnIgLz4NCqGhoaEzo66xqMP7t73KvaO6sb60zrGow/u5pNf3ssnI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o6yyu73TytzN+MnPoaLQxbqvoaK157uwtci3vcq9sajD+6Gjsb7Iy8/Ws6GxqMP7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tcSjrL/Jzq/N0Mv7yMu0+s6qsajD+6OstPqxqNXf0OuwtLGow/vSqsfzzOG5qb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98DgsajD+7LEwc/Urbz+vLC4tNOhvP7N4qOsu7nQ6Mzhuam0+rGo1d+1xMntt93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GjPGJyIC8+DQqhoaGhNKOusajD+8qx0OvM4b270tTPwtfKwc+ju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aOpoba9rcvVyqG+uL2t1tC1yNeo0rXRp9CjMjAxNMTquau/qtXQxri9zMqmsajD+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aGhoaOoMqOp09DQp8baxNq1xLb+tPq+08Pxye233dak1K28/rrNuLTTobz+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OjqbG+yMu9/Mbazay118PiudrSu7TnssrJq9XVxqwz1cW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NKOpyKvI1dbGxtXNqLjf0KMyMDE0xOrTpr3ssc/Stcn60OvM4bmpsb7Iy9Gnyfr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MDE0veyxz9K1yfrLq8/y0aHU8b7N0rXNxrz2se2ht6GiobbG1c2ouN/Qo7HP0rXJ+r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umht6Oo0tHT69PDyMu1pc67x6nUvLXE06a97LHP0rXJ+tDrzazKsczhuanHqdS8taXO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tcTWpMP3o6mhotaw0rXXyrjx1qTK6bXIz+C52NakvP61xNStvP68sLi006G8/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1o6nIq8jV1sbG1c2ouN/Qo7fH06a97LHP0rXJ+tDrzOG5qbHP0rXWpMrp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1qSjqMjnsai1vdak0tHKudPDo6zQ6MzhuanCvNPDt7278rWxtdjIy7LFvbvB97ncwO2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82s0uKxqL+8tcTWpMP3o6m6zdaw0rXXyrjx1qTK6bXIz+C52NakvP61xN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PGJyIC8+DQqhoaGho6g2o6nB9NGnuem5+sjL1LHM4bmpufq80r3M0/3Q0NX+sr/DxcjP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wPrWpMP3oaLO0rn616TN4sq5wey53bXE1qTD97LEwc87PGJyIC8+DQqhoaGho6g3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LRyKG1w73MyqbXyrjx1qTK6bXE0OvM4bmp1qTK6dStvP68sLi006G8/qOosai/vMqx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vczKptfKuPHWpMrptcSjrNDr1NrGuNPDuvPSu8TqxNrIobXDz+DTpteo0rW1xL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po7s8YnIgLz4NCqGhoaGjqDijqbHKytSxqMP7t9E5ONSqL8jLoaPP7crc1+61zcn6u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cSzx9XyvNLNpbrNxam05b74ttTGtsCnvNLNpbXEsai/vMjL1LGjrNCvtPjP4LnY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vLC4tNOhvP61vbGow/vP1rOho6yw7MDtvPXD4rGow/u30crW0Pi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rGow/vXotLiysLP7qO6PGJyIC8+DQqhoaGho6gxo6mxqL+8yMvUsdOm1f3It8DtveK6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0Ma4uNrOu7XE0qrH87rN19TJ7cz1vP6jrNDrsLS42s670qrH88jnyrXM7tC0sajD+9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21NfUvLqxqMP70MXPorXE1ebKtdDUoaLXvMi30NS4usir1PCho7Gov7zIy9Sx1rvE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u7j20ae/xqOsvOaxqNXf0rvCycihz/vXyrjxoaPI59Lyy/nM7tC0xNrI3bK71ebKtaG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oaKyu8irw+a2+NOwz+y/vMn6v7zK1LrNxrjTw7XEo6zU8MjO19S4uq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V0Ma40afQo7j5vt2xqL+8yMvUsczhuam1xNDFz6K9+NDQyfO6y6Gjt7LFqtDp1/e8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5Mv71K3S8tTss8myu7f7us+42s67zPW8/rXEo6zSu76tsunKtaOsvLTIoc/7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u/LGuNPDtcjXyrjxoaM8YnIgLz4NCqGhoaGjqDOjqbGov7zKsaOsv7zJ+s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Ou3+7rPoba42s67se2ht6Gioba9rcvVyqG+uL2t1tC1yNeo0rXRp9CjMjAxNM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16jStbLOv7zEv8K8obfW0LnY09rXqNK1tcTSqsfzoaO/vMn6y/nRp9eo0rXT67Go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6jStcDgsfDSqsfz09Cy7tLsoaK1q7G+yMvIz86qysfP4L3816jStaOsv8nP8tXQxrj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nqx+uho9XQxrjRp9Cj1NrJ87rLxuTL+dGnv86zzLXEu/m0ocnPo6y21M2s0uLM7bzT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xuTW97ncsr/Dxc/yvri9rcrQyMvJ577WzOGz9sztvNPXqNK1xL/CvMnqx+ujrL6txfrX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64va3K0MjLyee+1rywyrHU2s/gudjN+NW+yc8mbGRxdW8716jStcztvNPEv8K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sajD+8/Ws6G5q7K8o6y/vMn6v8mwtNX9s6OzzNDysajD+6Gj16jStcS/wrzM7bzTyerH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2Na5yrG85M6qNtTCOcjVMTejujAwoaO3ssnqx+vM7bzTo6y1q8601NrN+MnPus2xqMP7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v6rM7bzTtcTXqNK1sru1w9f3zqq/ydLUsai/vLXE16jStaGjPGJyIC8+DQqhoaGho6g0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eHK+Mqxo6zV0Ma4uNrOu7zGu67K/dPrsajD+8jLyv3WrrHIsrvX4zGjujO/qr+8scjA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08nMqdbdytDKwtK1taXOu7mrv6rV0Ma41ve53LK/w8XP4NOmusu89bvyyKHP+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aM8YnIgLz4NCqGhoaGjqDWjqcHsyKHXvL+81qSho7Gov7zIy9Sx09oyMDE0xOo21MIx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z87nOKO6MzAmbWRhc2g7MTGjujAwo6zPws7nMqO6MzAmbWRhc2g7NaO6MDCjqca+sb7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rNsajD+73Jt9HK1b7dtb3V0Ma40afQo8HsyKHXvL+81qSjrNPixtqyu8Hs1/f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wO2ho86vzdDL+8jLtPrB7LXEo6y7udDozOG5qbT6wezV37XE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jqMj9o6nX7rXNus+48c/fPGJyIC8+DQqhoaGhzqqxo9ak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y9jWyqOssb60ztXQxri/vMrUscrK1KGiw+bK1LXIuPfP7r+8ytSzybyosru1w7XN09qx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cs8m8qLXENTAlo6y38dTysru1w734yOvPwtK7u7e92qGjPGJyIC8+DQqhoaGh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DxiciAvPg0KoaGhobHKytTQzsq9zqqx1b7to6zC+rfWzqoxMDC31qGjscrK1MTayN2j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+bSh1qrKtqOovczT/dGnoaLQxMDt0aehor3M0/23qMLJt6i55taqyra1yKOp1bwyMCWj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Gnv8bXqNK11qrKttW8ODAloaOxysrUsrvWuLaouLTPsNPDyumhozxiciAvPg0KoaGh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38zlyrG85KGitdi148/qvPuhtte8v7zWpKG3oaOxysrUs8m8qNTavri9rb3M0/3N+KGi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ssXN+LrNva3L1cqhvri9rdbQtcjXqNK10afQo8341b65q7K8oaM8YnIgLz4NCqGhoaGj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yrjxuLTJ89Prw+bK1DxiciAvPg0KoaGhoTEuw+bK1MjL0aHIt7aoPGJyIC8+DQqhoaG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1/e94cr4uvOjrLj5vt2xysrUs8m8qLTTuN+31rW9tc231rC01dDGuLjazru8xruuyv0x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w+bK1MjL1LGjqM2st9a4+r34o6mho8jn1dDGuLzGu67K/dPrw+bK1MjLyv3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E6M7XEo6ywtMq1vMq3+7rPzPW8/sjLyv29+NDQw+bK1KGjPGJyIC8+DQqhoaGhMqO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M8YnIgLz4NCqGhoaHXyrjxuLTJ89Tat6K3xcPmytTNqNaqyunKsdPJvri9rc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NP9vta5ss2syrXKqaGj18q48bi0yfPKsaOssai/vMjL1LHTpszhuanV0Ma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udjRp8D6tcjXyrjxssTBz6O6PGJyIC8+DQqhoaGho6gxo6nIq8jV1sbG1c2ouN/Qoz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yfrQ67270emxvsjLtv60+sntt93WpKGi0afJ+tako6yhtjIwMTS97LHP0rXJ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odTxvs3Stc3GvPax7aG3oaKhtsbVzai439Cjsc/Stcn6vs3StdCt0unK6aG31K28/rr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zOr8XgoaK2qM/yoaLBqrDstcSxz9K1yfq7udDrzOG5qc6vxeChoraoz/KhosGqsO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+dTa1LrQo7P2vt+1xM2s0uKxqL+8tcTWpMP3tcjP4LnYssTBz6Os0tHT69PDyMu1pc67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06a97LHP0rXJ+tDrzazKsczhuanHqdS8taXOu82s0uKxqL+8tcTWpMP3o7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KjqciryNXWxsbVzai439Cjt8fTpr3ssc/Stcn60OvM4bmpsc/StdakyumhorGotb3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qLW91qTS0cq508OjrNDozOG5qcK808O3vbvytbG12MjLssW9u8H3udzA7bv6ubmz9r7f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y1xNakw/ejqbXIz+C52NakvP61xNStvP68sLi006G8/qO7PGJyIC8+DQqhoaGho6gz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uem5+sjL1LHM4bmpufq80r3M0/3Q0NX+sr/DxcjP1qS1xNGnwPrWpMP3oaLO0rn616TN4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3bXE1qTD97LEwc+juzxiciAvPg0KoaGhoaOoNKOpsai/vLjazrvSqsfzzOG5qbXE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sMbky/vWpMP3ssTBz6O7PGJyIC8+DQqhoaGho6g1o6m/vMn6y/nM4bmp1qS8/qGi1qTD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rbz+vLC4tNOhvP6juzxiciAvPg0KoaGhoaOoNqOpw+bK1LfRMTAw1KovyMu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bUsrvE3LC0yc/K9rnmtqjM4bmp09DQp9akvP678tfKuPG4tMnzsru6z7jxtcS/vMn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TD5srU18q48aOssqLU2rGov7zNrLjazru1xLHKytS6z7jxyMvUsdbQ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nD5srUyMvRoaGjPGJyIC8+DQqhoaGhMy7D5srUPGJyIC8+DQqhoaGhw+bK1LLJ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us3Jz7/OoaLLtb/Ous3Jz7/OvNPXqNK1vLzE3LLiytTBvdbW0M7KvaOs19y31s6qMTA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1tDTptPD0MTA7deo0rWwtMu1v87VvDUwJaGiyc+/ztW8NTAltcSxyMD9vMbL4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+9De16jStcPmytSyydPDy7W/zrrNyc+/zrzT16jStby8xNyy4srU0M7KvaOssLTLtb/O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snPv87VvDMwJaGi16jStby8xNyy4srU1bw0MCW1xLHIwP28xsvjw+bK1LPJvK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PmytSzybyovq2/vLOhvOC2vdSxyfO6y7rzo6zTydb3v7y52bWxs6HNqNaqv7zJ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w+bK1MqxvOS8sLXYtePB7dDQzajWqqOsz+q8+6G2w+bK1M2o1qrK6aG3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H5o6nX27rPs8m8qLzGy+M8YnIgLz4NCqGhoaHX27rPs8m8qLzGy+O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tLHKytSzybyo1bw1MCWhosPmytSzybyo1bw1MCW1xLHIwP28xsvjv7zJ+tfbus+zybyo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KGiw+bK1LPJvKi6zbrPs8m687XE19u6z7PJvKi++bGjwfTBvc670KHK/aOstdrI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bC0JmxkcXVvO8vEyeHO5cjrJnJkcXVvO7Dst6i0psDtoaO/vMn6tcTD5srUs8m8qKGi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jU2r64va29zNP9zfihor64va3Iy7LFzfi6zb2ty9XKob64va3W0LXI16jStdGn0KP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PGJyIC8+DQqhoaGho6jG36OpzOW87DxiciAvPg0KoaGhobj5vt2/vMn619u6z7PJ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uNrOu7zGu67K/TGjujG1xLHIwP2007jft9a1vbXNt9bIt7aozOW87MjL1LGho9fb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LXEo6ywtL+8yfrD5srUs8m8qMi3tqjM5bzsyMvUsaO7w+bK1LPJvKjI1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Nfp1q/D5srUyLe2qKGjzOW87LHq17ywtNDC0N62qbXEoba5q87x1LHCvNPDzOW87M2o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jK1NDQo6kgobe6zaG2uavO8dSxwrzTw8zlvOyy2df3ytay4aOoytTQ0KOpobe8sK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0ruyvdf2usO9rcvVyqG5q87x1LG/vMrUwrzTw8zlvOy5pNf3tcTNqNaqobejqMvVyMvJ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zobMxODa6xaOp1rTQ0KGjzOW87MqxvOTB7dDQzajWqqOszOW87LfR08PTyb+8yfq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o6GjPGJyIC8+DQqhoaGho6iwy6Opv7yy7DxiciAvPg0KoaGhodPJvri9rcrQvczT/b7W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afQo7C0oba52NPavfjSu7K91/a6w72ty9XKobmrzvHUscK808O/vLLsuaTX97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1cjLyee3oqGyMjAxM6GzMTY1usWjqbXE0qrH87bUzOW87LrPuPHIy9Sx1+nWr7+8suy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L3hufuho7+8suyy4NbY09rTpsa41d+1xMu8z+vV/tbOse3P1qGitcC1wsa31sqjrNLU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xri42s67z+C52LXE0rXO8cTcwaa6zbmk1/fKtbyotciho7j5vt3M5bzsus2/vLLsveG5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HD+7WloaM8YnIgLz4NCqGhoaGjqL7Fo6m5q8q+PGJyIC8+DQqhoaGh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s+48bXEv7zJ+tTavri9rcrQyMvJ5834oaK+uL2tvczT/c34oaK+uL2tyMuyxc34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uL2t1tC1yNeo0rXRp9CjzfjVvrmryr43uPa5pNf3yNWho76tuavKvs7e0uzS6bXE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aM8YnIgLz4NCqGhoaHS8szlvOyhor+8suyhormryr6yu7rPuPG1yNSt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yLG27sqxo6ywtLjDuNrOu7+8yfrX27rPs8m8qLTTuN+31rW9tc231tLAtM613bK5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quo6nGuNPDPGJyIC8+DQqhoaGhxOLGuMjL1LHTyb64va3K0L3M0/2+1rC0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0PKxqL64va3K0MjLyee+1snzxfqjrLDswO3GuNPDytbQ+KGjxOLGuMjL1LHT69St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dPQwM22r7rPzay78sa408O6z82stcSjrNPJsb7Iy7C009C52LnmtqjX1NDQuLrU8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TE6tOmvezG1c2ouN/Qo7HP0rXJ+rDswO3GuNPDytbQ+Mewo6zQ68zhuamxz9K1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Mjnsc/StdakyunL+dGn16jStdPr1dDGuNeo0rWyu9K71sKjrL2ryKHP+8a408PXyrj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K1NPDxtqjqLz7z7DG2qOpwvq/vLrLus+48aOs0+jS1LaouNq2qLy2o7u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SjrMihz/vGuNPD18q48aOs1tXWuca408O52M+1oaPE4sa4yMvUsdTaxrjTw7rz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zrTIobXDz+DTpteo0rW1xL3MyqbXyrjx1qTK6bXEo6zTyca408O1pc67veKz/bvy1tXW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oaM8YnIgLz4NCqGhoaE8c3Ryb25nPsj9oaK8zcLJ0+u84La9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uau/qtXQxri5pNf3o6zRz7jxueGzuSZsZHF1bzu5q7+qoaLGvbXIoaK+utX5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1K3U8qOs0c+48bzhs9a55raozPW8/qGis8zQ8rrNserXvKOs0c/L4NXQxri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/LmrsOzKwqOs0c+9+8Wq0OnX97zZo6zh38u9zuix16Os1dDGuLmk1/fIq7PMvdPK3MrQ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yyv8PFus3J57vhvOC2vaGjttTOpbe0v7zK1KGixrjTw7zNwsm1xLmk1/fIy9Sx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SwtNPQudi55rao0+jS1NHPy+C0psDtoaM8YnIgLz4NCqGhoaE8c3Ryb25nPsvE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b64va3K0MjLwabXytS0us3J57vhsaPVz77WoaK+uL2tytC9zNP9vta8sL2ty9XK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0LXI16jStdGn0KO4utTwveLKzTxiciAvPg0KPC9zdHJvbmc+oaGhoTGjrtfJ0a+157uw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9rcvVyqG+uL2t1tC1yNeo0rXRp9C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1MjMtODkxNjUyMjI8YnIgLz4NCqGhoaG+uL2tytC9zNP9vt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MDUyMy04OTExODIyMDxiciAvPg0KoaGh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tr2+2bGotee7sKO6PGJyIC8+DQqhoaGhvri9rcrQvOCy7L7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A1MjMtODkxODE2MTY8YnIgLz4NCqGhoaEzo6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zfg8YnIgLz4NCqGhoaG9rcvVyqG+uL2t1tC1yNeo0rXRp9CjPHNwYW4g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64va3Iy7LFzfg8L3NwYW4+PHNwYW4gPjxiciAvPg0KoaGhob64va29zNP9zf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9DCzKnW3cjLssXN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Jm5ic3A7PC9zcGFuPjwvcD4NCjxkaXYgPqGhoaG+uL2t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jwvZGl2Pg0KPGRpdiA+oaGhob64oaG9raGhytChob3MoaHT/aGhvt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PqGhoaG9rcvVyqG+uL2t1tC1yNeo0rXRp9CjPC9kaXY+DQo8ZGl2ID6hoaGh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dbQtcjXqNK10afQozIwMTTE6rmrv6rV0Ma4vczKprjazrux7TwvZGl2Pg0KPGRpdi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xIiBjZWxsc3BhY2luZz0iMCIgYm9yZGVyY29sb3I9IiMwMDAwMD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p7/GPC90ZD4NCiAgICAgICAgICAgIDx0ZD642s67vPK96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dDGuDxiciAvPg0KICAgICAgICAgICAgyMvK/TwvdGQ+DQogICAgICAgICAgICA8dGQ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ciAvPg0KICAgICAgICAgICAgwOCx8DwvdGQ+DQogICAgICAgICAgICA8dGQ+0afA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jXo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G+7O11MvTwzxiciAvPg0KICAgICAgICAgICAg0+vOr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4utTwusvQxL/Os8y1xL3M0ae5pNf3o6zT0L3Px7+1xLavytb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m71ri1vNGnyfqwtLn6vNLWsNK118q48bjfvLa5pNKqx/O9+NDQvLzE3NG1w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r27zajUy8rk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a8sNLUyc8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9sPg0KICAgICAgICAgICAgICAgIDxsaT6+37G4sb7XqNK1uN+8trmku/LS1MnP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dakyumjuzwvbGk+DQogICAgICAgICAgICAgICAgPGxpPr3MyqbXyrjx1qTK6aG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iAgICAgICAgICAgIDwvb2w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6bTw9DE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7fsbi9+NDQ0MTA7dGnyrXR6brN0MTA7bLiwb+1xLv5sb7E3MGmo6zE3NOm08PQxMDt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oaK8vMr1veK+9tGnyfq1xLj31tbQxMDtvLK7vNPr1c+wr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0MTA7dGn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Pg0KICAgICAgICAgICAgPG9s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saT6+37G40MTA7dfJ0a/Kpsj9vLa78tLUyc+1xNaw0rXXyrjx1qT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iAgICAgICAgICAgICAgICA8bGk+vczKptfKuPHWpMrpoaM8L2xp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vbD4NCiAgICAgICAgICAgIDwvdGQ+DQogICAgICAgIDwvdHI+DQogICAg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YnIgLz4NCqGhoaG9rcvVyqG+uL2t1tC1yNeo0rXRp9CjMjAxNM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16jStbLOv7zEv8K8PGJyIC8+DQo8dGFibGU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MwMDAwMDAiIGNlbGxwYWRkaW5nPSIwIj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XqNK1wOCx8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StcS/wr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bvNqNTLyuTA4DwvdGQ+DQogICAgICAgICAgICA8dGQ+xvuztdTL08PT686s0N6h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/s7xuaSzzKGis7XBvrmks8yhosb7s7XOrNDeuaSzzL3M0/2horv60LXJ6LzG1sbX97yw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+jqMb7s7W5pLPMo6mhotfUtq+7r6Ooxvuztbmk0rW158b419S2r7uvo6mhor27zaj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+7O11MvTw7ywzu/B97mks8yjq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xMDt0afA4DwvdGQ+DQogICAgICAgICAgICA8dGQ+06bTw9DE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MTA7dGnoaK3otW50+u9zNP90MTA7dGn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099F4E115B446E07D27D1CAA5A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099F4E115B446E07D27D1CAA5A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