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698637B2F8356596A055DCB5F0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698637B2F8356596A055DCB5F0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/CsOvE6syp1t3K0NfUv7yxqMP7uaTX97XEzajWqjwvaDI+IDxkaXY+PHA+uPfOu7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yMDE0xOrPwrDrxOq1xNfU0ae/vMrUvLS9q7+qyryjrL2rvMzQ+LLJ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e9yr2jrL+8yfrN+MnPsajD+7bLv9q/qs2oyrG85M6qNdTCMjXI1aOszazKsb34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9r+8oaLXqL3Tsb7XqNK1tcSxqMP7oaPP1rOhzfjJz7Gow/uhotDCyfrIt8jP0tS8sL/O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oaLJ6rGosc/StbXHvMe1xMqxvOTOqjXUwjI1yNUtNdTCMjnI1aGjzKnW3cjLssXN+M+j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8yfrX9rrDz+C52Ne8sbihozwvcD4NCjxwIGFsaWduPSJyaWdodCI+PGJyIC8+DQq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9S/vLDsIDxiciAvPg0KoaGhoTIwMTTE6jXUwjE2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698637B2F8356596A055DCB5F0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698637B2F8356596A055DCB5F0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