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73E4729B72C0B9416EB8C9D46C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73E4729B72C0B9416EB8C9D46C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Hg1sbT68rC0rW1pc67seDWxrXEx/ix8DwvaDI+IDxkaXY+PHA+oaGhob38xOrAtKOs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bnBptOwz+yjrLmrzvHUsb+8ytS6zcrC0rW1pc67v7zK1MjIs7HT+tHd0/rB0qOs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wtK1taXOu7mk1/fIy9Sx0tHIu7PJzqombGRxdW87v7zN69flJnJkcXVvO8POw8LS1Mfz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ruaTX97jazruho87ewtvKx7mrzvHUsdXiuPYmbGRxdW87vfC3uc3rJnJkcXVvO6Osu7nK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1eK49iZsZHF1bzvS+Le5zesmcmRxdW87o6zWu9KqxNzF9bXDxuTW0NK7uPajrLy0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xOO9q9O109DOyLaotcS5pNf3u7e+s7rNwby6w7XE0L2z6rT90/ahoyA8YnIgLz4NCqGh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7o6y5q87x1LG6zcrC0rW1pc67yMvUsdXiwb249rjazrvU2rrctuC3vcPm09DL+cf4sfC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ubXDuty24MjL1NrRodTxyrHDo8i7zt606y0tJmxkcXVvO8v8w8e1xMf4sfDU2sTEwO+j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57rO0aHU8bLF1f3It6O/JnJkcXVvO86qtMujrMyp1t3Iy7LFzfhbeHR6cmNdKG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pWy94dHpyY12908/CwLTOqsT6z+q94rb+1d+1xL7fzOXH+LHwus3TxcHT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IDxiciAvPg0KoaGhoTxzdHJvbmc+0ruhormrzvHUsdPrysLStbWlzrvIy9SxtcTH+LHw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oaGhobmrzvHUscrH1rijrNLAt6jCxNDQuavWsKGixMnI67n6vNL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xqGi08m5+rzSssbV/ri6taO5pNfKuKPA+7XEuaTX98jL1LGho7n6vNK7+rnY1tCz/cHL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1LHS1M3itcTIy9SxtrzKx7mrzvHUscntt92jrLa8yvTT2rmrzvHUsbHg1sajrLD8wKi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KGiubKy+rWzu/q52KGiw/HW97Wzxcm7+rnYoaLIy7Tzu/q52KGi1f7Qrbv6udihorzs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t6jUurXIoaMgPGJyIC8+DQqhoaGhysLStcjL1LHW99Kq1rjKwtK1taXOu7mk1/fIy9Sx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rH1rjOqrn6vNK0tNTsu/K4xMnGyfqy+sz1vP6hotT2vfjJ57vhuKPA+6OswvrX4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OxLuvoaK9zNP9oaLOwMn6tcjQ6NKqo6zG5L6tt9HSu7Dj08m5+rzSysLStbfRv6rWp7XE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1vfSqtPQv8bR0LWlzruhor3M0/21pc67oaLOxLuvtaXOu6Os0MLOxaGiueOypaGis/aw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7Ayfq1pc67o6zM5dP9taXOu6Osv7Gy7MnovMa1pc67o6zFqdK1oaLB1tK1oaLLrsD7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ztaXOu6Osyee74bijwPu1pc67o6y7t76zsaO7pLWlzruhor27zaihorPHytC5q9PDtcj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hoyA8YnIgLz4NCqGhoaHB7c3io6y7udPQ0rvW1tDQ1f7KwtK1taXOu6Os1ri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ncwO3WsMTctcTKwtK1taXOu6OsxuTCxNDQtcTKx9a0t6i84La9us3J57vh0rvQqbnc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o6zI57K/w8XL+cr0tcTWtLeovOC2vaGivOC53Lv6ubm1yKOsxuS5pNf3yMvUscrC0rX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Hg1sajrNDQ1f7KwtK1taXOu8S/x7CyztXVuavO8dSxt6i53MDto6zL5tfFysLStb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uO+9q8C0uty24NDQ1f7KwtK1taXOu72rxMnI67mrzvHUsdDywdChoyA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b+oaLQ0NX+seDWxtPrysLStbHg1sa1xMf4sfA8L3N0cm9uZz4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seDWxsrH0NDV/rHg1sajrMrH1f64rrv6udi1xNX9yr3Iy9SxoaOwtNXVoba5+rzS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udzA7cz1wP2ht7nmtqijrLn6vNLQ0NX+u/q5uaOovLS5+s7x1Lqhorj3vLa12Le9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rNLUvLC5+s7x1Lq499awxNyyv8PFoaK12Le9yMvD8dX+uK6499awxNy53MDtu/q5uaOp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seDWxsjL1LHKtdDQuavO8dSxudzA7aOsufq80siowaa7+rm5oaK5+rzSy763qLv6udih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6davoaLIy8Px1f7Wzrv6ubm1xMjL1LGyztXVyrXQ0LmrzvHUsbncwO2ho8rC0rW1pc67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70qrH88q10NC5q87x1LG53MDto6y1q9Ky09C49rHwysLStbWlzruyztXVyrXQ0LmrzvHU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zxiciAvPg0KoaGhocrC0rWx4NbGyse4qNb6seDWxqOsysLStbHg1sawtNXVssbV/sC0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Jt9bOqsirtu7KwtK1seDWxqGisu627srC0rWx4NbGus3X1LPv19TWp8rC0rWx4NbGyP3W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7rHg1sa8tMirtu6yxtX+sqa/7srC0rWx4NbGo6yyu9TK0O3SsrK7xNzX1Nb3tLTK1aOs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/ssbV/rKmv+61xLWlzrujrLbg1rjSu9CpuavS5tDUysLStbWlzru6zbK/t9a+39PQ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sMTctcTKwtK1taXOu6OsyOejurmrsOzS5c7xvczT/dGn0KOhorfA0t/VvqGiuqPKwr7W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uMnQ3cv5oaK9u82ovtbPwsr0vbvNqLv8sum206GizsDJ+r7Wz8LK9LfA0t/VvrXItcih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wtK1seDWxqOs08myxtX+vfjQ0LLutu6ypr/uo6y0/dP2us3K1cjr1NrSu7aos8y2yMnP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yOejurmrwaLSvdS6oaK5q8GitPPRp6GiyNWxqMnntci1yKGj19Sz79fU1qfKwtK1seDW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snP0+vG89K1su6yu7bgo6y0/dP2us2+rdOq17S/9s+iz6LP4LnYo6y24M6q0rvQqbf+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0rW1pc67o6zI59X+uK7V0LT9y/mhotX+uK7Pwsr0xeDRtdbQ0MShorTTysLTptPD0NT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/qreitcS/xtHQtaXOu6Gi1f64rtaxyvTTocuiy/m1yLXIo6zL5tfFysLStbWlzru1xLjEu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sr24xNbGs8nG89K1oaMgPGJyIC8+DQqhoaGhz9bU2rXE1f64rrv6udjT0LK/t9bIy8r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seDWxqOssr+31sjLysfKwtK1seDWxqGjuavO8dSxseDWxsrH0qrW0NHrseDWxs6vyfPF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xKOs0ruw47WlzrvD+7butrzKx7nMtqi1xKOss/3By8O/xOqxqLzGu66jrLmrv6rV0L+8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0tTN4qOssrvE3Mvm0uLU9rzToaO1q8rH08nT2tX+uK67+rnYtcTStc7xwb/U9rzTo6zT1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q87x1LGx4NbGo6zT2srHvs3V0Ma4ysLStbHg1sbIy9Sxo6zU2rn6vNLIy8rCsr+yu7G4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udLD+6OsuaTXytPJtaXOu9fUvLq78tXftdi3vbLG1f65qdH4oaPV/riuu/q52Mv5yvS1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o6zWu9PQwey1vKOouLG0ptLUyc+78tXfydnBv9X9v8ajqcrHuavO8dSxseDWxqOs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trzKx8rC0rWx4NbGu/LV38rHus/NrLmkoaMgPGJyIC8+DQqhoaGhPHN0cm9uZz7I/aGi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seDWxrrNysLStbHg1sbTxcHTsci9zzwvc3Ryb25nPiA8YnIgLz4NCqGhoaGjqNK7o6m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SA8YnIgLz4NCqGhoaG5q87x1LHKx7n6vNLV/riuuaTX97K/w8W1xLmk1/fIy9Sxo6y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a0t6jIqKGjysLStbWlzrvKx7f+zvHQ1NbKtcS1pc67o6zNqLOjx+m/9s/Csru+37G4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t6jIqKOs1eLKx8rC0rW1pc670+u5q87x1LHWrrzk1+6087XEsu6x8Mv51Nqho9LytMu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mk1/fRucGmvc+086OstvjKwtK1taXOu7mk1/fU8s/gttSxyL3Px+XP0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tv6jqb36yf3Nvr62IDxiciAvPg0KoaGhobmrzvHUsbHg1sa9+sn919+8trHwo6y9+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+ttK7sOPKx7TTv8a8tqGis/W8tqGivta8trW9sr+8tqGjscjI58TjtdrSu8Tqyse/xtSx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ysfX7rXN0ru8trXEo6y8uMTq0tS687Wxwcu/xrOko6y+zcrHv8a8tqGj1Nm8uMTq0tS68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prOko6y+zcrHtKa8tiZoZWxsaXA7JmhlbGxpcDu1scnPwcu+1rOkvs3Kx77WvLaho7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1dW5q87x1LG3qL340NC/vLrL0aGwzqOssrvHqcDNtq+6z82soaO2+MrC0rWx4NbG19+1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xqOsvfrJ/c2+vrbSu7DjysfTybP1vLa5pKGi1tC8trmktb2437y2uaSjrLjazrvSu7Dj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wO242rrNvLzK9bjao6zQ6NPr08PIy7WlzrvHqbapwM22r7rPzayho7zytaW12Mu1o6y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2vNO109C4ybK/ye233aOstvjKwtK1yMvUscP70uXJz8rHufq80rjJsr+jrMq1vMq7ucrH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t92ju7mrzvHUsbmk1/e4/LzTzsi2qKOstvjU2srC0rW1pc67uaTX99Ty0+vU2sbz0r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+aOss9C1o9fF0ru2qLfnz9WhoyA8YnIgLz4NCqGhoaGjqMj9o6nQvbPqtP3T9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5q87x1LG1xLmk18rK1cjrysewtNXVoba5+rzSuavO8dSxudzA7cz1wP2ht7XEuea2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rLKiuPm+3bn6vNKyxtX+17S/9r340NC199fKo6y5q87x1LHP7crctcSxo8/VuKPA+8rH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ufq80rmrzvHUsbncwO3M9cD9obe1xLnmtqjWtNDQoaPKwtK1taXOu8jL1LG1xLmk18rK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47K7yty5+rzS1Ly2qKOs08m498rC0rW1pc67uPm+3crQs6HH6b/2tvi2qKOsysLStbWl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+3K3LXEsaPP1bijwPvKx7C01dW5+rzS09C52LXEyee74bGj1c+55rao1rTQ0KOs0ruw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vcq10NDJ57vhu6+ho9OmuMPLtaO6zay42s67zazXysD6x+m/9s/CuavO8dSxseDWxrHI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1sbK1cjr0qq439K70KmhoyA8YnIgLz4NCqGhoaHQwsyp1t3Iy7LFzfjM4dDRuPfOu7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u7DLtSZsZHF1bzuz39PQy/mzpKGitOfT0Mv5tswmcmRxdW87o6zG5Mq1w7vT0L74ttS1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98Le5zesmcmRxdW87us0mbGRxdW870vi3uc3rJnJkcXVvO9PFwdPWrrfWo6zWu9PQ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us/X1Ly6tcSjrLLFysfX7sP31se1xKOhyOe5+8Tj09DSu7aotcTKwtK10MSjrL/Kzfuz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2KOssrvFwr/gsrvFwsDbo6zEx8O0xOO/ydLU0aHU8crLzb69z7rDtcS5q87x1LGju8jn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7x/PSu7fdzsi2qLXEuaTX96Osv8rN+7OvvsXN7c7lo6zEx8O0ysLStbWlzru5pNf3yMvU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5q87x1LG4/MrKus/E4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73E4729B72C0B9416EB8C9D46C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73E4729B72C0B9416EB8C9D46C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