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08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79CE8DECF634DE6EB314FBDB93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79CE8DECF634DE6EB314FBDB93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64va3K0MrC0rW1pc671dDGuL+8suzD+7WluavKv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/Wvau+uL2tytAyMDE0xOrKwtK1taXOu7mrv6rV0Ma4vfjI67+8suzIy9Sxw/u1pb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sr+31szlvOzP7sS/zrTN6rPJtcS7s9TQv7zJ+qOpo6y9/Mbao6y9q7+q1bm/vLLso6j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pNf3o6zH67+8yfqxo7PWzajRtrmkvt+zqc2ooaM8L3A+DQo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gaGVpZ2h0PSI1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yIgY29sc3Bhbj0i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64va3K0DIwMTTE6srC0rW1pc67uau/qtXQxri9+Mjrv7yy7MjL1LHD+7W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QzIj7Q8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cyIj61pc67w/uz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NXD+zwvdGQ+DQogICAgICAgICAgICA8dGQ+17y/vNak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ciPrG416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ri9rcrQtefX09X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tPCPC90ZD4NCiAgICAgICAgICAgIDx0ZD4yMDE0MzI5MTg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y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9e1qTwvdGQ+DQogICAgICAgICAgICA8dGQ+MjAxNDMyOTA3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Pg0KICAgICAgICAgICAgPHRkIGhlaWdodD0iMzY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NX+uK6yybm6udzA7bDsuavK0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1zwvdGQ+DQogICAgICAgICAgICA8dGQ+MjAxNDMyOTE2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c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GhlaWdodD0iMzY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Ln6v+K8r9bQytW4ttbQ0MQ8L3RkPg0KICAgICAgICAgICAgPHRkPrvGze7R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xNDMyOTEz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qGhPC90ZD4NCiAgICAgICAgPC90cj4NCiAgICAgICAgPHRy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YiPjU8L3RkPg0KICAgICAgICAgICAgPHRk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n609CjqLyvzOWjqbL6yKi53MDt1tDQxDwvdGQ+DQogICAgICAgICAgICA8dGQ+zfXS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E0MzI5MTgx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y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zNi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r64va3K0Lv5suOyxtX+t/7O8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wdj2rTwvdGQ+DQogICAgICAgICAgICA8dGQ+MjAxNDMyOTE3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YiPg0KICAgICAgICAgICAgPHRkIGhlaWdodD0iMzYiP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yufH2TwvdGQ+DQogICAgICAgICAgICA8dGQ+MjAxNDMyOTIw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c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YiPg0KICAgICAgICAgICAgPHRkIGhlaWdodD0iMzY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taQ8L3RkPg0KICAgICAgICAgICAgPHRkPjIwMTQzMjkxND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3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2Ij4NCiAgICAgICAgICAgIDx0ZCBoZWlnaHQ9IjM2Ij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eTePC90ZD4NCiAgICAgICAgICAgIDx0ZD4yMDE0MzI5MTM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y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iI+DQogICAgICAgICAgICA8dGQgaGVpZ2h0PSIzN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Mt7K/yTwvdGQ+DQogICAgICAgICAgICA8dGQ+MjAx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MTE8L3RkPg0KICAgICAgICAgICAgPHRkIHdpZHRoPSIx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ExPC90ZD4NCiAgICAgICAgICAgIDx0ZD7B9erA0P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QzMjkxNzE5PC90ZD4NCiAgICAgICAgICAgIDx0ZCB3aWR0aD0iMT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j4xMjwvdGQ+DQogICAgICAgICAgICA8dGQ+x8fT3Ob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E0MzI5MTAyMjwvdGQ+DQogICAgICAgICAgICA8dGQgd2lkdGg9IjE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NiI+MTM8L3RkPg0KICAgICAgICAgICAgPHRkPtDsxc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TQzMjkwMjE2PC90ZD4NCiAgICAgICAgICAgIDx0ZCB3aWR0aD0i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2Ij4xNDwvdGQ+DQogICAgICAgICAgICA8dGQ+u8bLvNL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E0MzI5MTQw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+oaE8L3RkPg0KICAgICAgICA8L3RyPg0KICAgICAgICA8dHI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iI+MTU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L3RkPg0KICAgICAgICAgICAgPHRkPjIwMTQzMjkxOD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3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0ZCBoZWlnaHQ9IjM2Ij4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ri9rcrQyMvBptfK1LTWsNK1xeDRtda4tbzW0NDE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hPC90ZD4NCiAgICAgICAgICAgIDx0ZD4yMDE0MzI5MDg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y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dGQgaGVpZ2h0PSIzNi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Mnnu+Gxo8/Vu/m98Lv8usu53MDt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ozwvdGQ+DQogICAgICAgICAgICA8dGQ+MjAxNDMyOTIw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c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GhlaWdodD0iMzYiP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+uL2tytDD8dX+vta76dL2tce8x7S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1dLVPC90ZD4NCiAgICAgICAgICAgIDx0ZD4yMDE0MzI5MDc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+DQogICAgICAgICAgICA8dGQgaGVpZ2h0PSIzNiI+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asfM8L3RkPg0KICAgICAgICAgICAgPHRkPjIwMTQzMjkyMD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3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2Ij4NCiAgICAgICAgICAgIDx0ZCBoZWlnaHQ9IjM2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ri9rcrQufrNwdfK1LTQxc+i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s7BwTwvdGQ+DQogICAgICAgICAgICA8dGQ+MjAxNDMyOTIy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YiPg0KICAgICAgICAgICAgPHRkIGhlaWdodD0iMzYiPj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DNwbXY1fvA7dbQ0MQ8L3RkPg0KICAgICAgICAgICAgPHRkPs31uur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xNDMyOTAyMT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qGhPC90ZD4NCiAgICAgICAgPC90cj4NCiAgICAgICAgPHRy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YiPjIy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O79K1udzA7dK1udzA7bSmPC90ZD4NCiAgICAgICAgICAgIDx0ZD63ssX0t8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TQzMjkyMzI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Ij6hoTwvdGQ+DQogICAgICAgIDwvdHI+DQogICAgICAgIDx0ciBoZWlnaHQ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2Ij4yMzwvdGQ+DQogICAgICAgICAgICA8dGQ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5c3Btdi3v87dsvDHqLncwO2w7LmrytI8L3RkPg0KICAgICAgICAgICAgPHRkPtajuuzc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xNDMyOTE5MD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qGhPC90ZD4NCiAgICAgICAgPC90cj4NCiAgICAgICAgPHRy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YiPjI0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55ruu0MXPotbQ0MQ8L3RkPg0KICAgICAgICAgICAgPHRkPtCk0ru1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xNDMyOTEzMjk8L3RkPg0KICAgICAgICAgICAgPHRkIHdpZHRoPSIx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YiPjI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9rbrTtczVorncwO20pjwvdGQ+DQogICAgICAgICAgICA8dGQ+0KTk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xNDMyOTA1MT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tTQxtqjqLT9t9bD5Lrzsrm87NDYzbi8sLi+v8a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2Ij4NCiAgICAgICAgICAgIDx0ZCBoZWlnaHQ9IjM2Ij4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PjJujwvdGQ+DQogICAgICAgICAgICA8dGQ+MjAxNDMy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RkPg0KICAgICAgICAgICAgPHRkIHdpZHRoPSIxMzc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YiPg0KICAgICAgICAgICAgPHRk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NCiAgICAgICAgICAgIDx0ZD67qsD2vv0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kwMTEwPC90ZD4NCiAgICAgICAgICAgIDx0ZCB3aWR0aD0iMT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j4yODwvdGQ+DQogICAgICAgICAgICA8dGQgcm93c3Bhbj0iMiI+1fLLrsD71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b0t3D8TwvdGQ+DQogICAgICAgICAgICA8dGQ+MjAxNDMy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IHdpZHRoPSIxMzc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YiPg0KICAgICAgICAgICAgPHRk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0ZD4NCiAgICAgICAgICAgIDx0ZD63tr67PC90ZD4NCiAgICAgICAgICAgIDx0ZD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TgxNDwvdGQ+DQogICAgICAgICAgICA8dGQgd2lkdGg9IjEz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MzA8L3RkPg0KICAgICAgICAgICAgPHRkPr64va3K0M/WtPrFqdK1v8bRp9HQvr/L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fm0utPCPC90ZD4NCiAgICAgICAgICAgIDx0ZD4yMDE0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DwvdGQ+DQogICAgICAgICAgICA8dGQgd2lkdGg9IjEzNy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E8L3RkPg0KICAgICAgICAgICAgPHRkPsLtx8XV8sWpvq3T68WpvLy3/s7x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Wzv7O/PC90ZD4NCiAgICAgICAgICAgIDx0ZD4yMDE0Mz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zNy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Psn67PTV8rmk0rXT68j9svq3/s7x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fnB+jwvdGQ+DQogICAgICAgICAgICA8dGQ+MjAxNDMyOTIz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c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YiPg0KICAgICAgICAgICAgPHRkIGhlaWdodD0iMzYiPj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q9DL1fK5pNK10+vI/bL6t/7O8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M5MY8L3RkPg0KICAgICAgICAgICAgPHRkPjIwMTQzMjkxMT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3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2Ij4NCiAgICAgICAgICAgIDx0ZCBoZWlnaHQ9IjM2Ij4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tPPRp8n6tOW52b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uz+bTqDwvdGQ+DQogICAgICAgICAgICA8dGQ+MjAxNDMyOTEy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ciPtTQxtqjqLT9t9bD5Lrzsrm87NDYzbi8sLi+v8a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2Ij4zNTwvdGQ+DQogICAgICAgICAgICA8dGQ+us4mbmJzcDsg1L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MTQzMjkxNDA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3Ij6hoTwvdGQ+DQogICAgICAgIDwvdHI+DQogICAgICAgIDx0ciBoZWlnaHQ9IjM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2Ij4zNjwvdGQ+DQogICAgICAgICAgICA8dGQ+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/w8L3RkPg0KICAgICAgICAgICAgPHRkPjIwMTQzMjkyMj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3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j4NCiAgICAgICAgICAgIDx0ZCBoZWlnaHQ9IjM2Ij4z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YmbmJzcDsgx788L3RkPg0KICAgICAgICAgICAgPHRkPjIwMTQzMjkwNj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3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2Ij4NCiAgICAgICAgICAgIDx0ZCBoZWlnaHQ9IjM2Ij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C/obrsPC90ZD4NCiAgICAgICAgICAgIDx0ZD4yMDE0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wvdGQ+DQogICAgICAgICAgICA8dGQgd2lkdGg9IjEzNy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k8L3RkPg0KICAgICAgICAgICAgPHRkPsH1Jm5ic3A7INH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E0MzI5MDgxODwvdGQ+DQogICAgICAgICAgICA8dGQgd2lkdGg9IjEz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iI+NDA8L3RkPg0KICAgICAgICAgICAgPHRkPsK9Jm5ic3A7IL6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E0MzI5MDgw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yI+oaE8L3RkPg0KICAgICAgICA8L3RyPg0KICAgICAgICA8dHIgaGVpZ2h0PSIz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iI+NDE8L3RkPg0KICAgICAgICAgICAgPHRkPrXL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+MjAxNDMyOTIz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c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g0KICAgICAgICAgICAgPHRkIGhlaWdodD0iMjkiIHdpZHRoPSI2NDk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o7rW7M7E2buhotC71r6+6sG9v7zJ+tLyt9bD5NHTxtrM5bzso6y0/czlvOy6z7jxuv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IGNvbHNwYW49Ij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vW3Muqt8XG+r34yOu/vLLs18q48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79CE8DECF634DE6EB314FBDB93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79CE8DECF634DE6EB314FBDB93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