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6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C7602B7A50FDD29B0F629851D9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C7602B7A50FDD29B0F629851D9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ybLp0a+/vNHQs8m8qDwvaDI+IDxkaXY+PHA+oaGhobG+sajRtiAyMDExxOrIq7n6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s2z0rvI69Gnv7zK1LP1ytSzybyoxOK2qNPaM9TCMsjVz8LO5zOjujAw1/PT0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L2ty9W/vMn6v8nCvdD4sunRr7W919S8urXEs8m8qKGjva3L1b+8yfq/yc2ouf29rcvV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7zK1NS6zfjVvqOoaHR0cDovLyBzaW5hdXIgbC5jbiAvaE43eWmjqbLp0a+jrNKyv8n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xTE2ODgzODUxsunRr6Gj0+vN+cTqsrvNrLXEysejrLn6vNK4tMrUz9+9q9Tasb7UwtbQ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sryjrL3xxOrL+dPQ1dDJ+rWlzrs01MK118ewyKuyv83qs8nD5srUo6yxyM35xOrM4cew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21MKhozwvcD4NCjxwPqGhoaG8x9Xfwcu94rW9o6yzybyot6KyvLrztcTSu9bBwb3W3MTa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MzTL+dO109DX1Nb3u67P39fKuPG1xLjf0KO9q9Taufq80s/fuauyvMewwr3Q+Lmrsry4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96Osva3L1bXYx/jX1Nb3u67P37XEuN/Qo86qxM++qbTz0ae6zbarxM+089GnoaPIq7n6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0rK9q9TaM9TCyLe2qKGj0+vN+cTqsrvNrKOsvfHE6rj3uN/Qo9HQvr/J+sPmytTKsbzk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sOu49tTC1/PT0qGjzfnE6qOsuLTK1NK7sOO1vc7l1MKz9bLFxNzIq7K/veHK+KOstvi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0qrH89TaNNTCtdfIq7K/zeqzyaOsvqG/ycTczqrTpr3sv7zJ+szhuam4/LPk1KO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89awvs3StaGjPC9wPg0KPHA+oaGhobzH1d/X8szsu7nBy73itb2jrL3xxOq9rcvVubLT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tuDIy7LOvNO/vMrUo6yxyMilxOq1xDg2MzEwyMvT1tPQy/nU9rzT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3M0/2yv7nmtqijurP1ytSzybyot/u6z7i0ytS7+bG+0qrH86OstavS8tXQyfrD+7bu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t6jCvMihtcS/vMn6o6y/ydLUyerH67X3vMGho7X3vMG4tMrUtcS+38zl0qrH89LUs/X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73M0/2yv7eisry1xLWxxOq2yNHQvr/J+sK8yKG5pNf3zajWqrXEuea2qM6q17yho73s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/yc2ouf0mbGRxdW871tC5+tHQvr/J+tXQyfrQxc+izfgmcmRxdW87tfe8wbf+zvH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Gov7y197zB1r7UuKGjPC9wPg0KPHA+oaGhoaOo0e7M8NfTILLM1Mzn+SDVxcHV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C7602B7A50FDD29B0F629851D9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C7602B7A50FDD29B0F629851D9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