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6CD194A99581A7E8D94A04A403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6CD194A99581A7E8D94A04A403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L2q0d/H+LCyyKvJ+rL6vOC2vbncwO2+1tXQxri5q7jm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vt2htsyp1t3K0L2q0d/H+LCyyKvJ+rL616i80rncwO2w7Leoobe1xNPQudi55raoo6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wssiryfqy+rzgtr253MDtvta+9raow+bP8sirx/i5q7+q1dDGuLCyyKvJ+rL6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0uMnD+6Gjz9a+zdPQudjKws/uzai5/cyp1t3Iy7LFzfi5q7jmyOfPwqO6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0ruhotXQxrjUrdTyus2w7LeoIDxiciAvPg0KPC9zdHJvbmc+oaGhod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rmrv6qhosa9tcihor661fmhotTx08XUrdTyo6ywtNXVtcKyxbzmsbi1xNPDyMux6te8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uau/qrGow/uhoteo0rXJ87Lpus3U8dPFxrjTw7XEsOy3qL340NCjrM2ouf3J87LpoaK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zNDyo6zBotfjsb612KOsw+bP8sirytC437XI1LrQo6Giv8bR0Lv6ubmhotX+uK67+rnY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0rW1pc67uau/qtXQxrihoyA8YnIgLz4NCqGhoaE8c3Ryb25nPrb+oaLV0Ma4ttTP87v5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PC9zdHJvbmc+IDxiciAvPg0KoaGhoaOo0rujqcjI0MSwssiryfqy+srC0rWjrLG+yMvX1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CyyKvJ+rL616i80rmk1/ejuyA8YnIgLz4NCqGhoaGjqLb+o6m84bPWv8bRp8ystsij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/cXJo6y5q9X9wa694KO7IDxiciAvPg0KoaGhoaOoyP2jqcrsz6Swssiryfqy+reowsmh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zbHq17yjrL7f09C9z7jftcTA7cLb1qrKtrrN16jStby8yvXLrsa9o6zT0L3Pt+G4u7XE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svrKtbz5vq3R6brNvc/Hv7XEyrW8yrmk1/fE3MGmo7sgPGJyIC8+DQqhoaGho6jLxKOp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s8zKptLUyc/XqNK1vLzK9daws8ajqLvy1d++39PQ16Ky4bCyyKvGwLzbyqahoteisuH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cbAvNvKpqGi16Ky4bCyyKu5pLPMyqbXyrjxo6mjrMfS1rG907TTysKwssiryfqy+rvy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aTX9zXE6tLUyc+jrNPQvc+437CyyKvJ+rL6wO3C29X+st/Lrsa9us234bi7yrW8+b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yuLXqNK1yMvUsb/J0tS007Okxtq008rCsLLIq8n6svq5pNf3tcTIy9Sx1tDRocjO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O5aOpxOrB5NSt1PLJzzY11tzL6tLUz8KjrMntzOW9ob+1o6zE3Lm7ye7I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6zcqkyM7Tpryx0qrH86O7IDxiciAvPg0KoaGhoaOowfmjqcbky/u4+b7dsLLIq8n6sv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snotqi1xMz1vP6hoyA8YnIgLz4NCqGhoaE8c3Ryb25nPsj9oaLV0Ma416jStcno1s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qhoaGh16jStcHs0/K31s6qu6+5pKGi0cy7qLGs1vGhorv60LXSsb3w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0N7U7KGi1rDStc7Ayfqhor27zajUy8rkoaK9qNb+yqm5pKGitefBprXnxvihoru3vrOx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2NbWyeixuLXIyq7A4KGjIDxiciAvPg0KoaGhoTxzdHJvbmc+y8ShotXQxriw7Leous2y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oaGhoaOo0rujqbGow/uw7LeoIDxiciAvPg0KoaGhobGow/v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9sjLzOGz9snqx+u78rWlzrvNxrz2oaPTpsa4yMvUsdDotcfCvcyp1t3K0L2q0d/H+LCy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vOC2vbncwO2+1qOoaHR0cDovL3d3dy5qeWFqLmppYW5neWFuLmdvdi5jbqOpz8LU2Mzu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L2q0d/H+LCyyKvJ+rL616i80snqx+ux7aG3o6yyoszhuanP4LnYyunD5rLEwc+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TE2rW91ri2qLXYteOw7MDtsajD+7XHvMfK1tD4oaMgPGJyIC8+DQqhoaGh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4bmptcS49sjL0MXPorHY0OvV5sq109DQp6GjIDxiciAvPg0KoaGhodDCzKnW3cjLssXN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qMP7yrG85KO6PGZvbnQgY29sb3I9IiNmZjAwMDAiPry0yNXG8NbBNtTCMjXI1TwvZm9u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8Zm9udCBjb2xvcj0iI2ZmMDAwMCI+sajD+7XYteOju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yKvJ+rL6vOC2vbncwO2+1rDsuavK0qOovarR38f4yc+6o8K3Nji6xaOp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oaGhoaOotv6jqdfKuPHJ87LpIDxiciAvPg0KoaGhodfKuPHJ87LpssnIocrpw+a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4tMnzz+C94brPtcS3vcq9oaOz9cnz08m9qtHfx/iwssiryfqy+rzgtr253MDtvtaw7Lmr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w/vTpsa4yMvUsbXE18q48b340NDJ87LpoaOz9cnzzai5/bXEo6zTycyp1t3K0L2q0d/H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+rL6vOC2vbncwO2+1tfp1q/P4LnYwey1vLrN16i80tGn1d+9+NDQuLTJ86OssqLM4bP2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6i80sP7taWhoyA8YnIgLz4NCqGhoaGjqMj9o6nGuNPD0+u0/dP2IDxiciAvPg0KoaGh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eovNLD+7Wl1NrMqdbdytC9qtHfx/iwssiryfqy+rzgtr253MDtvtbN+MnPuavKvsbf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NWho7mryr7G2sL6uvPO3tLs0umjrNPJzKnW3crQvarR38f4sLLIq8n6svq84La9udzA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eptqnGuNPDus/NrLKisOS3osa4yM7K6aGj16i80sq10NC85tawxrjIzqOssru8xrei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18qxqLPqo6ywtMq1vMrKudPDx+m/9reit8XAzc7xt9GhoyA8YnIgLz4NCqGhoaGjqLb+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uau/qtXQxrjXydGvtee7sKO6MDUyMy04MDUxMjA1NqOsuau/qtXQxri84La9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MDUxMjA3NqGjIDxiciAvPg0KoaGhoczYtMu5q7jmoaMgPGJyIC8+DQqhoaGhuL28/rXj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o7o8YSBocmVmPSJodHRwOi8vd3d3Lnh0enJjLmNuLy4uLy4uL3VwZmlsZXMveHR6cmNf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Z2xqenAuemlwIj7MqdbdytC9qtHfx/iwssiryfqy+teovNLJ6sfrse08L2E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6hoaGhzKnW3crQvarR38f4sLLIq8n6svq84La9udzA7b7W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6CD194A99581A7E8D94A04A403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6CD194A99581A7E8D94A04A403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