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8716DCD7FF613DB5EE26D1DAC9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8716DCD7FF613DB5EE26D1DAC9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G4yrO5us/619y5q8u+1dDGuMb0ysI8L2gyPiA8ZGl2PjxwPtLyuavLvr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MqdbdytC9qtHfx/jBuMqzubrP+qOo19yjqbmry76jqLn609DG89K1o6m8xruu1dDG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tSxuaQyw/ujrM/WvavT0LnYysLP7s2ouf3MqdbdyMuyxc34uau45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XQxri21M/zvLC42s670qrH8yA8YnIgLz4NCjwvc3Ryb25nPjG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q74bzGMsP7oaMgPGJyIC8+DQoyoaLV0Ma4t7bOp6O6u6e8rrywvNLNpdeh1rfU2syp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o6zE6sHkMzDW3Mvq0tTPwqOoMTk4NMTqNtTCMcjV0tS687P2yfqjqaOssb6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u+G8xtaw0rXXyrjx1qTK6aOs06LT78vEvLajrLzGy+O7+rb+vLajqLG+uNrOu9Do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LX37fDu/my48bz0rWjrNLLxNDQ1Lmp1rCjqaGjIDxiciAvPg0KM6Gi1dDGuMz1vP6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1/G8zcrYt6ijrMu8z+vV/tbOy9jWyrrDo7sgPGJyIC8+DQqjqDKjqdPQ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ysLBuMqzuaTX96Os09C9z8e/tcSz1L/gus237s/XvqvJ8aO7IDxiciAvPg0Ko6gzo6n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/T0MG8usO1xMLE0NC42s671rDU8LXEye3M5cz1vP6juyA8YnIgLz4NCqOoNK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a1xNGnwPq6zdfKuPHM9bz+o7sgPGJyIC8+DQqjqDWjqbWz1LGhotGnwPqy47TOuN+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1d/Txc/IoaMgPGJyIC8+DQo8c3Ryb25nPrb+oaKxqMP7vLDXyrjxyfOy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rG+tM7V0Ma4ssnIoc/Ws6GxqMP7t73KvaGjIDxiciAvPg0K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y0yNXG8NbBMjAxNMTqN9TCMcjVyc/O5zijujMwoasxMqO6MDCjrM/CzucxNKO6MzCh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sy6vQ3cjVs/3N4qGjIDxiciAvPg0KsajD+7XYteOjusyp1t3K0L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usU0MDWw7LmrytKhoyA8YnIgLz4NCsGqz7XIy6O60KTPyMn6ILXnu7CjujA1MjMtODg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PGJyIC8+DQqxvrmry7621LGow/vTpsa4yMvUsdfKuPHM9bz+vfjQ0Mnzusu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0ru059XVxqzBvdXFoaKxvsjLye233dakoaLRp8D61qTK6aGi18q48dakyum1y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6zJz8r21qS8/tStvP64tNOhvP6499K7t92hoyA8YnIgLz4NCjxzdHJvbmc+yP2ho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Q8L3N0cm9uZz4gPGJyIC8+DQrNqLn918q48cnzsum1xNOmxrjIy9Sxvq3NqNaq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+8ytS31s6qscrK1LrNw+bK1MG9uPa917bOoaO/vMrUyrG85LrNtdi148Ht0NDNqNaq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MjL1LGxysrUs8m8qKOssLTV1TGjujO1xLHIwP2007jft9a1vbXNt9b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oaMgPGJyIC8+DQrX27rPs8m8qNPJscrK1LrNw+bK1MG9sr+31tfps8mjr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G5NbQscrK1LPJvKi6zcPmytSzybyouPfVvDUwJaGjsLTV1dfbus+zybyoo6y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xOLCvNPDyMvRoaGjIDxiciAvPg0KPHN0cm9uZz7LxKGixrjTw7ywtP3T9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rmry77U8dPFyLe2qMa408PIy9Sxo6zM5bzsus+48brzx6m2qcrU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Oqja49tTCoaPK1NPDxtrC+rrPuPG686Os1f3Kvca408OjrLDswO3GuNPD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LDswO3O5c/V0ru98KOsz+3K3LG+uavLvs2suNrIy9SxtP3T9q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sajD+7Htz8LU2DxiciAvPg0KPC9zdHJvbmc+teO798/C1Nijui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eHR6cmNfMjAxNGxzemJtYi5kb2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G4yrO5us/6o6jX3KOpuavLvtSxuaTV0Ma4sajD+7XHvMex7SA8YnIgLz4NC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jIwMTTE6jbUwj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8716DCD7FF613DB5EE26D1DAC9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8716DCD7FF613DB5EE26D1DAC9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