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10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1852F660A73347BF3231488DF9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1852F660A73347BF3231488DF9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9syow+K30cqmt7axz9K1yfq+zdK1yrXKqbDst6gg09Cx4NPQuNo8L2gyPiA8ZGl2P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6GhoaE0xOrHsMrXtM4mbGRxdW87s6LPyiZyZHF1bzu1xDHN8rbgw/vD4rfRyqa3tsn6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N0qqxz9K1wcujrNXixuTW0KOsubLT0Dg5w/u9rcvVvK6xz9K1yfrSqrvYwLS1scDPyqaho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vhyOe6zrCyxcXV4jg5w/smbGRxdW870MLAz8qmJnJkcXVvO8TYo78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9fyyNW78c+ko6zTyb2ty9XKob3M0/3M/KGiyqHIy8Gm18rUtLrNyee74bGj1c/M/KGi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seDWxs6v1LG74bDsuavK0qGiyqGyxtX+zPy1yMvEsr/DxcGqus/WxraotcShtr3M0/2y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pre2tPPRp72ty9XJ+tS0w+K30cqmt7axz9K1yfq+zdK1uaTX98q1yqmw7LeoobfS0b6t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PC9wPg0KPHA+oaGhob7dwcu94qOs1NrIw8rXxfrD4rfRyqa3trHP0rXJ+r7N0rW1xM7K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yc/K9jSyv8PFuPfT0LfWuaSjur3M0/3M/Mejzbe4utTww+K30cqmt7axz9K1yfq+zdK1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wuTKtbmk1/e42s67oaKw7MDtxcnHsrrNvdPK1bmk1/eju8jLwabXytS0us3J57vhsaPV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Pit9HKpre2sc/Stcn6yMvKwr3T16q5pNf3o7ux4LDsuLrU8MLkyrXD4rfRyqa3t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91tDQodGnyM69zLXEseDWxqO7ssbV/sz8uLrU8MLkyrXP4LnYvq230bGj1c+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mbGRxdW87seDWxiZyZHF1bzvKx7TzvNLX7s6qudjQxLXEzsrM4qOsobaw7Leoobf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2NOmytfPyNPDv9Wx4Lvy19TIu7z11LHWuLHqsLLFxcPit9HKpre2sc/Stcn6oaPI59LR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s6yx4KOsv8myycihz8i9+Lrzs/a1xLDst6iwssXFw+K30cqmt7axz9K1yfqho7HY0qrK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ocnowaLXqM/u1tzXqrHg1sajrNLUyLexo7W91tDQodGnyM69zLXEw+K30cqmt7bJ+tPQ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oaM8L3A+DQo8cD6hoaGhw+K30cqmt7bJ+tSt1PLJz9OmtbG1vcn61LTL+dTatdjKoc+9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xNq1xNbQ0KHRp9CjyM69zKOswsTQ0Ln6vNLS5c7xoaO5xMD4w+K30cqmt7axz9K1yfq1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rbzDsaHI9bXYx/jFqbTl0afQo8jOvcyho7HP0rXHsMeptqm+zdK10K3S6crptcTD4rfR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0rXJ+qOsxuS1tbC4oaK7p7/atcjTycXg0fjRp9Cj1rG908eo16rWwdPDyMu1pc67vLD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v51Nq12LunvK6yv8PFoaM8L3A+DQo8cD6hoaGhw+K30cqmt7axz9K1yfqxz9K1x7C8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6bnmtqi1xLf+zvHG2sTao6zSu7Djsru1w7Gov7zN0bL60dC+v8n6o7u1vdbQ0KHRp8jO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70afG2rrzo6y/ycnqx+vD4srU1NrWsLmltsG9zNP9y7bKv9eo0rXRp867oaPOtMTcwsTQ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xLHP0rXJ+qOs0qqwtLnmtqjNy7u50tHP7crctcTD4rfRvczT/bfR08Oyor3JxMnOpdS8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9rcvVyqG9zNP9zPy4utTwzqrD4rfRyqa3trHP0rXJ+r2owaKzz9DF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uauyvM6l1Ly8x8K8o6yyorzHyOvIy8rCtbWwuCggvMfV3yDDq8DZIM2o0bbUsSDJ8r3M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1852F660A73347BF3231488DF9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1852F660A73347BF3231488DF9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