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1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BA76C67B8C1C6DD4E0B9BB5A02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A76C67B8C1C6DD4E0B9BB5A02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TE6rbIuau/qtXQxrjKwtK1taXOu7mk1/fIy9Sxsrmz5M2o1qog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qre9seOxqMP7o6zMqdbdyMuyxc34z9a9q6G20Mu7r8rQMjAxNMT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vPLVwqG31tC1xLi9vP4xo6ihttDLu6/K0DIwMTTE6rbIuau/qtXQxr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uNrOu7zGu66x7aG3o6kmbGRxdW871dC/vLjazrsmcmRxdW87wLjEv8ztvN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rOu7T6wusmcmRxdW87z+6hoyZuYnNwOzwvcD4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DQogICAgICAgICAgICA8dGQgaGVpZ2h0PSIxNiIgd2lkdGg9Ijk5Ij64vbz+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xIj4mbmJzcDs8L3RkPg0KICAgICAgICAgICAgPHRkIHdpZHRoPSI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NDk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x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PiZuYnNwOzwvdGQ+DQogICAgICAgICAgICA8dGQgd2lkdGg9IjE1M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5Ij4mbmJzcDs8L3RkPg0KICAgICAgICAgICAgPHRkIHdpZHRoPSIxOT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iBoZWlnaHQ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2IiB3aWR0aD0iMTE4NiIgY29sc3Bhbj0iM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Qy7uvytAyMDE0xOq2yLmrv6rV0Ma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jazru8xruuse0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CIgcm93c3Bhbj0iMiI+1ve53LK/w8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PDyMu1pc67w/uzx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cf+tcA8L3RkPg0KICAgICAgICAgICAgPHRkIHJvd3NwYW49IjIiIHdpZHRoPSI0OSI+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ICAgICAgICAgICAgyMvK/T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NCI+1dC/vLjazrs8L3RkPg0KICAgICAgICAgICAg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v7zM9bz+PC90ZD4NCiAgICAgICAgPC90cj4NCiAgICAgICAgPHRyIGhlaWdod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AiIHdpZHRoPSI0OSI+uNrOu7T6wu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SI+w/uz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yI+vPK96TwvdGQ+DQogICAgICAgICAgICA8dGQgd2lkdGg9IjE1MCI+uNrOu8Dgsf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nwPo8L3RkPg0KICAgICAgICAgICAgPHRkPteo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ky/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CI+DQogICAgICAgICAgICA8dGQgaGVpZ2h0PSI0NCIgd2lkdGg9Ijk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0MLOxdDFz6L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EiPsirtu6ypr/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jI8L3RkPg0KICAgICAgICAgICAgPHRkIHdpZHRoPSI0OSI+MT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EiPrzH1d88L3RkPg0KICAgICAgICAgICAg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Qws7Fssm3w9C01/e5pNf3PC90ZD4NCiAgICAgICAgICAgIDx0ZCB3aWR0aD0iMTUw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zrsxM7y2PC90ZD4NCiAgICAgICAgICAgIDx0ZCB3aWR0aD0iNT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5OSI+1tDOxMDgoa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0MLOx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0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0Ij4NCiAgICAgICAgICAgIDx0ZCBoZWlnaHQ9IjQ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tfcuaS74TwvdGQ+DQogICAgICAgICAgICA8dGQgd2lkdGg9IjE0NSI+uaTIy87E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gICAgICAgICAgICA8dGQgd2lkdGg9IjgxIj7X1MrV19TW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5Ij4xPC90ZD4NCiAgICAgICAgICAgIDx0ZCB3aWR0aD0iNDk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Yx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DMiPrTTysLOxNfW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CI+udzA7bjazrsxMLy2PC90ZD4NCiAgICAgICAgICAgIDx0ZCB3aWR0aD0iNT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5OSI+1tDOxM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0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0Ij4NCiAgICAgICAgICAgIDx0ZCBoZWlnaHQ9IjQ0IiB3aWR0a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Neht7+6zbPHz+e9qMnovtY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1fC3wNTWsOy5q8rSPC90ZD4NCiAgICAgICAgICAgIDx0ZCB3aWR0aD0iODEiPtfUytXX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MTAzPC90ZD4NCiAgICAgICAgICAgIDx0ZCB3aWR0aD0iNjE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wMyI+tNPKwr2oyei5pLPMudzA7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AiPteo0rW8vMr1uNrOuzEz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65pMPxvajA4DwvdGQ+DQogICAgICAgICAgICA8dGQgd2lkdGg9IjE5N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zYiIHJvd3NwYW49IjQiIHdpZHRoPSI5OSI+0Mu7r8r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MHWxMHStb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7Q88TByt7SvdW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Psirtu6ypr/uPC90ZD4NCiAgICAgICAgICAgIDx0ZCB3aWR0aD0iNDk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SI+MTA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rDsysLUsTwvdGQ+DQogICAgICAgICAgICA8dGQgd2lkdGg9IjIwMyI+tNPKwrav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oaK87NLfo6y8vMr1zca546Os0MXPorW1sLi1yL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AiPteo0rW8vMr1uNrOuzEzvL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sb6/xryw0tTJzzwvdGQ+DQogICAgICAgICAgICA8dGQgd2lkdGg9Ijk5Ij7K3tK9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Q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iB3aWR0aD0iMTQ1Ij7A7tbQ1fLQ88TByt7SvdW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EiPsirtu6ypr/uPC90ZD4NCiAgICAgICAgICAgIDx0ZCB3aWR0aD0iNDk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SI+MT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PrDsysLUsTwvdGQ+DQogICAgICAgICAgICA8dGQgd2lkdGg9IjIwMy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zu+3wNLfoaK87NLfo6y8vMr1zca546Os0MXPorW1sLi1yL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AiPteo0rW8vMr1uNrOuzEz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+tPPXqLyw0tTJzzwvdGQ+DQogICAgICAgICAgICA8dGQgd2lkdGg9Ijk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wOA8L3RkPg0KICAgICAgICAgICAgPHRkIHdpZHRoPSIxO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dpZHRoPSIxNDUiPsnywtfV8tDzxMHK3tK91b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SI+yKu27rKmv+48L3RkPg0KICAgICAgICAgICAgPHRkIHdpZHRoPSI0O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j4xMD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sOzKwtSxPC90ZD4NCiAgICAgICAgICAgIDx0ZCB3aWR0aD0iMjAzIj6008rC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0t+horzs0t+jrLy8yvXNxrnjo6zQxc+itbWwuLXI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MCI+16jStby8yvW42s67MTO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6089eovLDS1MnPPC90ZD4NCiAgICAgICAgICAgIDx0ZCB3aWR0aD0iOTkiPsre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E5N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CI+DQogICAgICAgICAgICA8dGQgaGVpZ2h0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+wda6/s/n0PPEwcre0r3V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Ij7Iq7busqa/7jwvdGQ+DQogICAgICAgICAgICA8dGQgd2lkdGg9IjQ5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PjEw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j6w7MrC1LE8L3RkPg0KICAgICAgICAgICAgPHRkIHdpZHRoPSIyMDMiPrTTysK2r87v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vOzS36OsvLzK9c3GueOjrNDFz6K1tbC4tci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j7XqNK1vLzK9bjazrsxM7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rTz16i8sNLUyc88L3RkPg0KICAgICAgICAgICAgPHRkIHdpZHRoPSI5OSI+yt7Sv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0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0Ij4NCiAgICAgICAgICAgIDx0ZCBoZWlnaHQ9IjQ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tDLu6/K0M7Eu6+547Xn0MLOxbP2sOa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zsS7r7ndPC90ZD4NCiAgICAgICAgICAgIDx0ZCB3aWR0aD0iODEi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MTA4PC90ZD4NCiAgICAgICAgICAgIDx0ZCB3aWR0aD0iNjE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wMyI+tNPKwsPAyvW4qLW8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CI+16jStby8yvW42s67MTO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sPAyvXA4DwvdGQ+DQogICAgICAgICAgICA8dGQgd2lkdGg9IjE5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CIgd2lkdGg9Ijk5Ij7Qy7uvytDLvre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Prmr1qS0pjwvdGQ+DQogICAgICAgICAgICA8dGQgd2lkdGg9IjgxIj7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zwvdGQ+DQogICAgICAgICAgICA8dGQgd2lkdGg9IjQ5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kiPjEwOTwvdGQ+DQogICAgICAgICAgICA8dGQgd2lkdGg9IjYx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yMDMiPrTTysK5q9akzeLH2sDg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y8TQ0NQ8L3RkPg0KICAgICAgICAgICAgPHRkIHdpZHRoPSIxNTAiPteo0rW8vMr1uNrO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1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5Ij63qNGn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QiPsihtcPP4NOm0afOu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j4NCiAgICAgICAgICAgIDx0ZCBoZWlnaHQ9IjQ0IiB3aWR0aD0iOTkiPtDLu6/K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C/xtGnvLzK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1Ij7M2NbWsrvQ4rjWsvrStdHQvr/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xIj7X1MrV19TW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5Ij4xPC90ZD4NCiAgICAgICAgICAgIDx0ZCB3aWR0aD0iNDki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x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MiPrTTysKyxs7x0+vNttfKudzA7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AiPteo0rW8vMr1uNrOuz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+sb6/xryw0tTJzzwvdGQ+DQogICAgICAgICAgICA8dGQgd2lkdGg9Ijk5Ij6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xOTQiPrunvK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wIiByb3dzcGFuPSI3IiB3aWR0aD0iOTkiPtDLu6/K0M7Ayfq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SI+uL7T17GjvaHUu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7X1MrV19TWpzwvdGQ+DQogICAgICAgICAgICA8dGQgd2lkdGg9IjQ5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kiPjEx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j6w7MrC1LE8L3RkPg0KICAgICAgICAgICAgPHRkIHdpZHRoPSIyMDMiPrTTysL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mk1/c8L3RkPg0KICAgICAgICAgICAgPHRkIHdpZHRoPSIxNTAiPteo0rW8vMr1uNrO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1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5Ij7J87zG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QiPqGhPC90ZD4NCiAgICAgICAgPC90cj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YiIHdpZHRoPSIxNDUiPtbQ0r3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xIj6y7rbusqa/7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xPC90ZD4NCiAgICAgICAgICAgIDx0ZCB3aWR0aD0iNDkiPjE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xIj6w7Mr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PrTTysK74bzGu/LJ87zGuaTX9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16jStby8yvW42s67MTO8tjwvdGQ+DQogICAgICAgICAgICA8dGQgd2lkdGg9IjU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TkiPrLGzvG74bzGwOChosn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E5N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+tdrI/cjLw/HSvdS6PC90ZD4NCiAgICAgICAgICAgIDx0ZCB3aWR0aD0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CB3aWR0aD0iNDk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SI+MTEzPC90ZD4NCiAgICAgICAgICAgID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IwMyI+tNPKwrXn19PQxc+i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/c8L3RkPg0KICAgICAgICAgICAgPHRkIHdpZHRoPSIxNTAiPteo0rW8vMr1uNrOuz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5Ij6159fT0MXPo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j6hoTwvdGQ+DQogICAgICAgIDwvdHI+DQogICAgICAgIDx0ciBoZWlnaHQ9Ij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2IiB3aWR0aD0iMTQ1Ij7E1L/G0r3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xIj6y7r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j4xPC90ZD4NCiAgICAgICAgICAgIDx0ZCB3aWR0aD0iNDkiPjE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MiPrTTysK159fT0MXPos6su6S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7XqNK1vLzK9bjazrsxM7y2PC90ZD4NCiAgICAgICAgICAgID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5OSI+tefX09DFz6L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iI+DQogICAgICAgICAgICA8dGQgaGVpZ2h0PSIz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wM/b18/nzsDJ+tS6PC90ZD4NCiAgICAgICAgICAgIDx0ZCB3aWR0aD0iODE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CB3aWR0aD0iNDk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+MTE1PC90ZD4NCiAgICAgICAgICAgIDx0ZCB3aWR0aD0iNjE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IwMyI+tNPKwrvhvMa78snz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wIj7XqNK1vLzK9bjazrsxM7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+ssbO8bvhvMbA4KGiyfO8xs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0Ij6hoTwvdGQ+DQogICAgICAgIDwvdHI+DQogICAgICAgIDx0ciBoZWlnaHQ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2IiB3aWR0aD0iMTQ1Ij7W0LGk1fLOwMn6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MSI+su627r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+MTwvdGQ+DQogICAgICAgICAgICA8dGQgd2lkdGg9IjQ5Ij4x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zIj6008rC0r3BxsrVt9G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j7XqNK1vLzK9bjazrsxM7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rTz16i8sNLUyc88L3RkPg0KICAgICAgICAgICAgPHRkIHdpZHRoPSI5OSI+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E5N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+wdmzx9XywfXCvc7Ayfr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Ij6y7rbusqa/7jwvdGQ+DQogICAgICAgICAgICA8dGQgd2lkdGg9IjQ5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PjEx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j6w7MrC1LE8L3RkPg0KICAgICAgICAgICAgPHRkIHdpZHRoPSIyMDMiPrTTysK74bzG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usvL47mk1/c8L3RkPg0KICAgICAgICAgICAgPHRkIHdpZHRoPSIxNTAiPteo0rW8vMr1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vLY8L3RkPg0KICAgICAgICAgICAgPHRkIHdpZHRoPSI1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5Ij6yxs7xu+G8xsDgoaLNs7zG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QiPqGh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iZuYnNwOzwvcD4NCjxwIGFsaWduPSJyaWdodCI+MjAxNMTqNt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A76C67B8C1C6DD4E0B9BB5A02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A76C67B8C1C6DD4E0B9BB5A02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