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A6D9BBA98C56DA24DE2EE0ADD5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A6D9BBA98C56DA24DE2EE0ADD5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k0tXDwMr10K274dXQxri88tXCPC9oMj4gPGRpdj48cD7MqdbdytC5pNLVw8DK9dCt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zKnW3crQw/HV/r7WxfrXvNeisuG1x7zHtcTJ57vhzcXM5aOs0vK5pNf30OjSq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gxw/uw7LmrytLOxNSxo6zP1r2r09C52MrCz+7NqLn90MLMqdbdyMuyxc34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jxzdHJvbmc+0ruhorGow/vM9bz+IDxiciAvPg0KPC9zdHJvbmc+MS7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vLDS1MnP0afA+qOs1tDOxKGizsTD2MDgz+C52Neo0rWjrMTqweTU2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nE6jbUwjHI1dLUuvOz9sn6o6mhoyA8YnIgLz4NCjIuvt/T0MG9xOrS1MnP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C9z8e/tcTOxNfW19u6z8Tcwaa6zbzGy+O7+s34wufOrLuk06bTw8uuxr2ho77f09D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pNXf08XPyKGjIDxiciAvPg0KMy7X8bzNyti3qKOsxrfQ0LbL1f2jrMntzOW9ob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rb+oaKxqMP7t73KvSA8YnIgLz4NCjwvc3Ryb25nPjGjrrLJyKH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rNOmxrjV37Gow/vKsdDrzOG5qdOmxri1x7zHse2jqLz7uL28/qOpoaIxtOfD4rna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xaGiye233dakoaKxz9K11qTK6aGi0afOu9akyunUrbz+us24tNOhvP6hoyA8YnIgLz4N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s6GxqMP7tdi146O6zKnW3crQyMuyxbf+zvHW0NDEo6i377vLtqvCtzY4usW9qLmktPPP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MDLK0qOpo7vBqs+1yMujury+0d7UxqO7warPtbXnu7CjujA1MjMtODY4ODUyMTK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jrrGow/vKsbzko7oyMDE0xOo2INTCMTDI1SZtZGFzaDs21MIzMMjV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LG5Mv7ysLP7iA8YnIgLz4NCjwvc3Ryb25nPjEu0K274bbUsajD+8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jrLf7us/M9bz+1d+yzrzTv7zK1L+8usuho8qxvOShorXYtePB7dDQzajW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CvNPD1d/T69Ctu+HHqbapwM22r7rPzayjrNTC0L28072xvfAzMDAw1KqjrLC0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udi55raovcnEyc7lz9XSu73woaM8L3A+DQo8cD6147v3z8LU2KO6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3h0enJjXzIwMTRtc3loenAuZG9jIj7Tpsa4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PC9hPjwvcD4NCjxwIGFsaWduPSJyaWdodCI+zKnW3crQuaTS1cPAyvXQrbvh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NtTCMTD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A6D9BBA98C56DA24DE2EE0ADD5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A6D9BBA98C56DA24DE2EE0ADD5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