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44AB3A41611E18AC7B4EC1716F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44AB3A41611E18AC7B4EC1716F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7SyqGhsMj91qfSu7f2obG439Cjsc/Stcn61dDEvLmruOY8L2gyPiA8ZGl2PjxwP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bW0Lmy1tDR69fp1q+yv8jLwabXytS0yee74bGj1c+yv7XIvsWyv8PFudjT2tf2usM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39Cjsc/Stcn6JmxkcXVvO8j91qfSu7f2JnJkcXVvO7zGu67KtcqpuaTX97XEzajWqqG3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r+3oqGyMjAxNKGzMze6xaOpus3Koc6v1+nWr7K/oaLKocjLwabXytS0yee74bGj1c/M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v8PFoba52NPa1/a6w72ty9XKoTIwMTTE6rjf0KOxz9K1yfombGRxdW87yP3Wp9K7t/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Ma7rsq1yqm5pNf3tcTNqNaqobejqMvVyMvJ57eiobIyMDE0obMxNje6xaOptcjOxLz+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MjAxNMTqztLKob2r1dDEvDUwMMP7uN/Qo7HP0rXJ+qOssLLFxbW9y9XW0KGiy9WxsTjK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qOovda1wKOptNPKwtanvcyhotanxamhotan0r26zbf2xra5pNf3o6jS1M/CvPKzx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dan0ru39iZyZHF1bzu8xruuo6mjrLf+zvHG2s/ezqoyxOqho8/WvavT0LnYysLP7rmr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gPGJyIC8+DQqhoaGhPHN0cm9uZz7Su6Gi1dDEvMr9wb88L3N0cm9uZz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OzW3crQNjDD+6Oo1qe9zDIww/uhotanxakxM8P7oaLWp9K9NsP7oaK39sa2MjHD+6Op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xM/NqMrQNDDD+6Oo1qe9zDLD+6Gi1qfFqTE4w/uhotan0r0yw/uhorf2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o6mjuyA8YnIgLz4NCqGhoaHBrNTGuNvK0DYww/ujqNanvcwxNMP7oaLWp8WpMTTD+6Gi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w/uhorf2xrYxNsP7o6mjuyA8YnIgLz4NCqGhoaG7tLCyytA4MMP7o6jWp73MMjbD+6Gi1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w/uhotan0r0yN8P7oaK39sa2MTTD+6Opo7sgPGJyIC8+DQqhoaGh0c6zx8rQODDD+6Oo1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w/uhotanxakxNcP7oaLWp9K9MTXD+6Git/bGtjEww/ujqaO7IDxiciAvPg0KoaGhodHv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w/ujqNanvcw2w/uhotanxak4w/uhotan0r0xMsP7oaK39sa2MTTD+6Opo7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KnW3crQNDDD+6Oo1qe9zDjD+6Gi1qfFqTEww/uhotan0r03w/uhorf2xrYxNcP7o6m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L3seoytAxMDDD+6Oo1qe9zDE1w/uhotanxakzMMP7oaLWp9K9NcP7oaK39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+6OpoaMgPGJyIC8+DQqhoaGhPHN0cm9uZz62/qGi1dDEvLbUz/O8sLv5sb7M9bz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oaGhodXQxLy21M/zzqrKocTayKvI1dbGxtXNqLjf0KMyMDE0xOr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6zKoc3iyKvI1dbGxtXNqLjf0KO9rcvVvK4yMDE0xOrTpr3ssc/Stcn6o6wyMDEyxOqh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HP0rW68860vs3StbXEyKvI1dbGxtXNqLjf0KO9rcvVvK6xz9K1yfqjrLKivt+xuNLU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7ogPGJyIC8+DQqhoaGhMaGi1f7WzsvY1sq6w6OsyMiwrsnnu+HW99Ll1+a5+qOs07W7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+bG+wrfP37rNt73V69X+st+jrNfU1Li1vcWptOW7+bLjuaTX96O7IDxiciAvPg0KoaGh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7Czybyous+48aOsvt/T0M/g06a1xNeo0rXWqsq2o6zE3Mjnxtqxz9K1o7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xo6m008rC1qe9zLmk1/e1xNDrysfKpre2wODXqNK1u/LG5Mv7z+C52Neo0rW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rHP0rXJ+qOssqLQ68ihtcO9zMqm18q48dako7sgPGJyIC8+DQqhoaGho6gyo6m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qbmk1/e1xNDrysfFqdK1wOChosHW0rXA4KGi0fjWs8DgoaLLrsD7uaSzzMDgtcj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v8a8sNLUyc/Rp8D6sc/Stcn6o7sgPGJyIC8+DQqhoaGho6gzo6m008rC1qfSvbmk1/e1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vdGnwOChotKp0afA4KGiuau5ss7AyfrA4LXIz+C52MDgsfDW0LK/t9bXqNK116i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xz9K1yfqjrLKi0Ou3+7rPzsDJ+teo0rW8vMr1yMvUsde8yOvSqsfzo7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0o6m008rCt/bGtrmk1/e1xNDrysfFqdK1wOChormrubK53MDtwOChosnnu+HV/tbO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zsTOxMPYwOChotLVyvXA4KGit6jCycDgoaKzx72ouea7rsDgoaK9qNb+uaSzzMDgoaK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4cDgoaK7t76zsaO7pMDgoaK+rbzDwOChormkycy53MDtwOChosnMzvHDs9LXwOC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tcjP4LnY16jStbG+v8a8sNLUyc/Rp8D6sc/Stcn6o7sgPGJyIC8+DQqhoaGhM6Givt/T0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7s/XvqvJ8aOs1/G8zcrYt6ijrNf3t+fV/cXJo6zX6davvM3CybnbxO7Hv6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ShosntzOW9ob+1o7sgPGJyIC8+DQqhoaGhNaGisb6/xsn6us2089eoyfrE6sHksruz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3Mvqo6gxOTg3xOox1MIxyNW687P2yfqjqaOsy7bKv9HQvr/J+sTqweSyu7Osuf0zMNbc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DTE6jHUwjHI1brzs/bJ+qOpo7sgPGJyIC8+DQqhoaGhNqGizay1yMz1vP7PwqOs1tC5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tPF0OPNxbjJsr+hotPF0OPRp8n6uMmyv6GiJmxkcXVvO8j9usPRp8n6JnJkcXVvO9PF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8c3Ryb25nPsj9oaLV0MS8s8zQ8jwvc3Ryb25nPiA8YnIgLz4NCqGh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uaTX97C01dW49sjLsajD+6Gi18q48cnzsumhorHKytShosPmytShor+8suyhoszlvOy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or72tqjCvNPDtcizzNDyvfjQ0KGjIDxiciAvPg0KoaGhoTGhojbUwjExyNWjrTbUwjE2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0KOxz9K1yfq49sjLzfjJz7Gow/uhoyA8YnIgLz4NCqGhoaEyoaI21MIxMcjVo6021MIx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98rQJmxkcXVvO8j91qfSu7f2JnJkcXVvO7DsttS439Cjsc/Stcn6sajD+9DFz6K9+NDQ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jrMi3tqiyzrzTscrK1MjL0aGhoyA8YnIgLz4NCqGhoaEzoaI21MIyOMjVo6zIq8qh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1q+xysrUoaMgPGJyIC8+DQqhoaGhNKGiN9TCyc/W0NGuo6y498rQJmxkcXVvO8j91qfS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Ds1+nWr8q1yqnD5srUoaK/vLLsoaLM5bzso6yyor2rxOLCvNPDw/u1pbGoyq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P3Wp9K7t/YmcmRxdW87sOyhoyA8YnIgLz4NCqGhoaE1oaI31MLPwtGuo6zTycq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1qfSu7f2JnJkcXVvO7DszbPSu7340NC5q8q+o6y5q8q+yrG85MbfzOyho7mryr6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uPfK0LDswO3CvNPDytbQ+KGjIDxiciAvPg0KoaGhoTxzdHJvbmc+y8ShotX+st+0/dP2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PC9zdHJvbmc+IDxiciAvPg0KoaGhoSZsZHF1bzvI/dan0ru39iZyZHF1bzu8xruu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z+3K3NLUz8K0/dP2o7ogPGJyIC8+DQqhoaGho6jSu6OpJmxkcXVvO8j91qfSu7f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jf0KOxz9K1yfrU2rf+zvHG2rzkss7V1bG+tdjP59XyysLStbWlzru007jf0KOxz9K1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xrjTw7mk1/fIy9SxytTTw8bawvq687mk18rK1cjry67GvbXEserXvKOsyLe2qLmk1/f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+bHq17yjrLC01MK3orfFoaO4o8D7z+3K3Lf+zvG1pc671Nqx4MjL1LHNrLXItP3T9qGj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91q7Uwsbwo6ywtNXV09C52LnmtqiyzrzTtbG12LXEuPfP7snnu+Gxo8/Vo6yyorDswO3I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4snLuqaxo8/VoaOwtNXVtbG12MrC0rW1pc67zbPSu9X+st+9ycTJ16G3v7mru/298KGi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t7+yucz5oaO49sjLvcnEybK/t9bTybeit8W5pNf3yfq77rK5zPm1xLK/w8W4utTw1Nq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+dbQtPq/27T6vcmho8/gudi30dPDo6zEycjrssbV/rj40+i1xLmk1/fJ+rvusrnM+be2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saPVz7j3z+60/dP2tcTC5Mq1o6y3/s7xxtrE2qOs1tDR67rNyqHBvby2ssbV/rC0w7/I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MDAwMNSqtcSx6te8z8K079eoz+6yudb6vq230aOssrvX47K/t9a8sLOss/bKoc/CtO+1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xruu19TW99XQxLwmbGRxdW87yP3Wp9K7t/YmcmRxdW87uN/Qo7HP0rXJ+sv50Oi+rbfR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1NrP2KOoytChosf4o6myxtX+s9C1o6GjyqGyxtX+sLTV1cO/yMsyMDAw1Kqx6te8o6y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tDUsLLWw7K51vq+rbfRoaMgPGJyIC8+DQqhoaGho6i2/qOp1K23/s7xtaXOu9PQuNrO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8tPQz+DTprXE19TIu7z11LHQ6LK5s+TIy9SxyrGjrNKqxrjTw7f+zvHG2sL6v7y6y7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vI/dan0ru39iZyZHF1bzu1yLv5suO3/s7xz+7Ev7jf0KOxz9K1yfqho8/Y0tTJz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tK1taXOu7mrv6rV0Ma4uaTX98jL1LGjrMa408O+39PQwb3E6tLUyc+7+bLjuaTX976t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0KOxz9K1yfqjrNTazay1yMz1vP7PwtKq08XPyMa408MmbGRxdW87yP3Wp9K7t/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+bLjt/7O8c/uxL+439Cjsc/Stcn6oaPU2srC0rW1pc67t/7O8bXEJmxkcXVvO8j91qfS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Iu/my47f+zvHP7sS/uN/Qo7HP0rXJ+rf+zvHC+tK7xOq686Os1NrP1rjazru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s/Co6y+rb+8usu6z7jxo6y/ydPry/nU2rWlzrvHqbapsrvJ2dPayP3E6rXExrjTw7rP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Mj9o6nDv8TqxMOz9tK7tqjK/cG/tcS5q87x1LHWsM67o6zXqMPF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wry3/s7xxtrC+r+8usu6z7jxtcQmbGRxdW87yP3Wp9K7t/YmcmRxdW87tci7+bLjt/7O8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39Cjsc/Stcn6oaMgPGJyIC8+DQqhoaGho6jLxKOpw7/E6sTDs/bSu7aoyv3Bv7XEyqGh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+tPQxvPStdawzrujrNeow8W2qM/y1dDCvLf+zvHG2sL6v7y6y7rPuPG1xCZsZHF1bzvI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9iZyZHF1bzu439Cjsc/Stcn6oaMgPGJyIC8+DQqhoaGho6jO5aOpt/7O8cbawvq/vLrL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JmxkcXVvO8j91qfSu7f2JnJkcXVvO7jf0KOxz9K1yfrU2jPE6sTasai/vMqhxNq439Cj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rXEo6yz9crU19y31rzTMTC31qOszay1yMz1vP7PwtPFz8jCvMihoaO21NLRsbvC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0L6/yfq1xNOmvey439Cjsc/Stcn6ss680yZsZHF1bzvI/dan0ru39iZyZHF1bzu8xruu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t/7O8cbaxNrRp9Cj06bOqsbksaPB9NGnvK6ho7f+zvHG2sL6v7y6y7rPuPG1xCZsZHF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n0ru39iZyZHF1bzvXqL/G0afA+rHP0rXJ+qOsv8nD4srUyOu2wbPJyMu437XI0afA+r3M0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xvC147G+v8ahoyA8YnIgLz4NCqGhoaGjqMH5o6m3/s7xxtrC+rXEJmxkcXVvO8j91qfS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jf0KOxz9K1yfrX1Nb3tLTStbXEo6zEycjruN/Qo7HP0rXJ+tfU1ve0tNK11f6y3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3ts6no6zOqsbk19TW97S00rXM4bmp1f6y39fJ0a+hos/uxL+/qreioaK0tNK1xeDRtaGi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1u6+hotChtu60+7/uoaK/qtK11ri1vKGiuPrX2biotby1yCZsZHF1bzvSu8z1wf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aGjsLTV1dPQudjV/rLfo6y21LTTysK49szlvq3Tqrf7us/M9bz+tcS/ycPiytXQ0NX+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ytW30aO7ttTNqLn9uPfW1tDOyr3B6bvuvs3StbXEo6y3+7rPuea2qLXEv8nP7crc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ucz5oaMgPGJyIC8+DQqhoaGho6jG36Opt/7O8cbawvombGRxdW87yP3Wp9K7t/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tfU1vfU8dK1tcSjrNPJuPe8tsjLwabXytS0yee74bGj1c+yv8PFvLDL+cr0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tq+3/s7xu/q5uaGiuau5sr7N0rW3/s7xu/q5ucPit9HM4bmp1f6y39fJ0a+hotaw0rX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sNK1venJ3Lf+zvGju9fp1q+yzrzT1rDStdfKuPHF4NG1oaLWsNK1vLzE3Lz4tqi78r7N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o6ywtLnmtqi4+NPo1rDStcXg0bWyucz5tciju7bUt/7O8cbawvq688qn0rXKsbzkvc+z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j91qfSu7f2JnJkcXVvO7jf0KOxz9K1yfq9+NDQ1ti147Dvt/a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LDLo6m3/s7xxtrC+r+8usu6z7jxtcQmbGRxdW87yP3Wp9K7t/YmcmRxdW87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vfjI67n609DG88rC0rW1pc67tcSjrNPJvdPK1bWlzruwtNXVy/nGuLjazruxyNXVzay1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y9SxyLe2qLmk18q0/dP2o7vG5Lf+zvHG2s/evMbL47mkweSho9TavfG68736yf3W0Ljf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yrGjrM2stcjM9bz+z8LTxc/IxsC2qKGjIDxiciAvPg0KoaGhoaOovsWjqSZsZHF1bzvI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9iZyZHF1bzu439Cjsc/Stcn6t/7O8cbavOS1xMjLysK1tbC41K3U8snP08nL+dTatdjP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osf4o6nIy8Gm18rUtMnnu+Gxo9XPsr/DxcjLssXB97avt/7O8bv6ubm53MDto6y7p7/a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t/7O8cv51Nq12M/Yo6jK0KGix/ijqdX+uK7L+dTatdijrLWzzcXX6davudjPtdeq1sH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GjIDxiciAvPg0KoaGhoTxzdHJvbmc+zuWhorGow/vT0LnYysLP7iA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oaGjqNK7o6nV0MS80MXPormruOYgPGJyIC8+DQqhoaGhva3L1cqhMjAxNMT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1qfSu7f2JnJkcXVvO7zGu66439Cjsc/Stcn61dDEvMjLyv2horbUz/Ohosz1vP6hotX+s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tci/ydLUzai5/dLUz8LN+NW+sunRr6O6IDxiciAvPg0KoaGhocvV1tChosvVsbG49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sr/Dxc341b4gPGJyIC8+DQqhoaGho6i2/qOpsajD+7e9yr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ajD+7LJ08PN+MLnt73Kvb340NCjrLGow/uhosnPtKvV1casoaLXyrjxyfOy6brN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3yM+jrL751NrN+MnPstnX96GjsajD+8jL1LG/ydLU1NrEz76poaLQ7NbdoaK7tLCyoaLR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9r+8x/jW0NGh1PGyzrzTscrK1LXYteOhoyA8YnIgLz4NCqGhoaGxqMP7oaLV1casyc+0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jbUwjExyNU5OjAwo6021MIxNsjVMTY6MDCjuyA8YnIgLz4NCqGhoaHXyrjxs/XJ8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wjExyNU5OjAwo6021MIxN8jVMTI6MDCjuyA8YnIgLz4NCqGhoaG9ybfRyLfIz8qxvOSj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yNU5OjAwo6021MIxN8jVMTc6MDChoyA8YnIgLz4NCqGhoaGxqMP71d/NqLn918q48bP1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xqzJ87rLuvO8tL/JyrnTw9LRv6rNqM34yc/Wp7i2uabE3LXE0vjQ0L+ovfjQ0L3Jt9H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6rPJvcm30ci3yM+687XEv7zJ+qOst73K086qzai5/bGow/vXyrjxyfOy6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y8Sjqdei0uLKws/uIDxiciAvPg0KoaGhoTGhorGow/vIy9Sx06awtNKqx/O6zc34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+yOfKtczu0LTT0LnY0MXPoqOszazKscnPtKuxqMP71d+xvsjLvfzG2sPiudq159fT1dXG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5rb+tOehsjM1JnRpbWVzOzQ1usHD16Gz1qS8/tXVo6xqcGe48cq9o6y089ChMjBLY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aGhobj3ytAmbGRxdW87yP3Wp9K7t/YmcmRxdW87sOy4+b7dsajD+9Xf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0MXPor340NDJ87rLo6y3ssWq0OnX97zZtcSjrNK7vq2y6cq1o6y8tMihz/u/vMrU18q4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9fKuPGhoyA8YnIgLz4NCqGhoaEyoaKxqMP7yMvUsbj5vt2497XY1dDEvLzGu66jrL/J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sai/vLXEyqHPvcrQvfjQ0LGow/ujrLKizO7QtMrHt/G3/rTTyqHE2rX3vMGju7Gow/vT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dPDtcTJ7bfd1qSx2NDr0rvWwqO7sajD+8qxvOS92Na5x7CjrNfKuPHJ87LpzrTNqLn9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tS4xLGoxuTL+8qhz73K0KGjIDxiciAvPg0KoaGhoTOhorj5vt3T0LnYuea2qKOs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73JxMk5ONSqv7zK1LfRo6y21LLOvNOxysrUtcS/vMn6o6jOpbzNv7zJ+rP9zeKjqbj40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v7zK1LfRtcS1yLbusrnW+qOstci27rK51vq9q83Lu7m1vb+8yfrUrcC0vcm30bXEv6j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vMn61Nq0y8bavOSyu9Kqvau/qNeiz/qho860vcm30bXEv7zJ+qOsytPOqrGow/vOtM2o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tu6yudb6zcu30bmk1/e9q9TascrK1L3hyvi687340NCjrM3Lt9HQ6L6tuf3S17Gm1qe4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MG9uPa7t73ao6zH67+8yfq8sMqxudjXotfUvLq1xNL40NC/qNe0zKyho8jn09DOyszi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tPLS17Gm1qe4tr/Nt/6157uwNDAwMS01MDAtODAw18nRr6GjIDxiciAvPg0KoaGhoa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yc+08tOh17y/vNakIDxiciAvPg0KoaGhobGow/vIy9Sxx+vT2jbUwjI1yNWjrTI3yNW1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jLysK/vMrUzfjPwtTYsqK08tOh17y/vNakoaMgPGJyIC8+DQqhoaGhtPLTodbQyOfT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rMfr0+vKocjLysK/vMrU1tDQxMGqz7W94r72oaMgPGJyIC8+DQqhoaGhPHN0cm9uZz7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q1yqnT68K808M8L3N0cm9uZz4gPGJyIC8+DQqhoaGho6jSu6OpscrK1C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q8qhzbPSu9fp1q+xysrUoaOxysrUyrG85KO6NtTCMjjI1c/CzucxNDowMKOtMTY6MzCh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/vMrUsrvM4bmpv7zK1LTzuNmhoyA8YnIgLz4NCqGhoaGxysrU1MS+7b3hyvi686Os08nK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I/dan0ru39iZyZHF1bzuw7Luutqi9+Mjrw+bK1L+8suy1xLrPuPHP36Os1NnTybj3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1dDEvLzGu66jrNPJuN+31rW9tc231qOssLQxo7oztcSxyMD9t9ax8Mi3tqjI686nw+bK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y9GhoaMgPGJyIC8+DQqhoaGho6i2/qOp18q48bi0yfMgPGJyIC8+DQqhoaGhw+bK1Mew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4yOvD5srUyMvUsb340NCxqMP718q48bi0yfOho9fKuPG4tMnzyrGjrLGow/vIy9Sx06b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ntt93WpKGi0afJ+taku/Kxz9K11qShor3MyqbXyrjx1qShosv51NrRp9Cjs/a+37XE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Lq8/y0aHU8b7N0rXNxrz2se2ht9StvP6hotX+1s7D5sOyvLC1o8jO0afJ+rjJsr+h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6b/2tcTP4LnY1qTD97XIoaO4tMnzsru6z7jxtcSjrMihz/vD5srUv7yy7NfKuP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Mj9o6nD5srUv7yy7CA8YnIgLz4NCqGhoaHD5srUv7yy7Lmk1/fTybj3yt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jvt/M5cqxvOTTybj3ytDB7dDQzajWqqOsx+u52NeiuPfK0MjLysK/vMrUzfjVv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HKytShosPmytShor+8suywtDSjujOjujO1xLHIwP2jrNDOs8m/vMn619u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9fbus+zybyo08m437W9tc2jrLC0MaHDMbXEscjA/dTx08XIt7aoss6808zlvOzIy9Gh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LxKOpzOW87LrNuavKviA8YnIgLz4NCqGhoaHM5bzs0sC+3bn6vNL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yv6GizsDJ+rK/0N62qbrztcShtrmrzvHUscK808PM5bzszajTw7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us2htrmrzvHUscK808PM5bzsstnX98rWsuGjqMrU0NCjqaG31+nWr8zlvO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1MzlvOyyu7rPuPG78rfFxvrV36Os1NqxqL+8uMO42s67tcS/vMn61tCw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08m437W9tc29+NDQ0ru0ztDUtd2yuaGjIDxiciAvPg0KoaGhobj3ytC9q8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4sK808PIy9Sxw/u1pbGoyqEmbGRxdW87yP3Wp9K7t/YmcmRxdW87sOyjrNPJyq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p9K7t/YmcmRxdW87sOzNs9K71Nq9rcvVyMvBptfK1LS6zcnnu+Gxo9XPzfjJz7340NDO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7LXEuavKvqGjIDxiciAvPg0KoaGhoaOozuWjqcK808MgPGJyIC8+DQqhoaGhuavKvb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08m498rQ1+nWr7340NC42sewxeDRtbywxcnHsrW9uNqjrLKisLTIq8qhzbPSu7nmtqi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7MDtwrzTw8rW0Piho8K808PIy9SxvvnQ6Mzu0LShtr2ty9XKobjf0KOxz9K1yf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p9K7t/YmcmRxdW87vMa7rsK808PJ88X6se2ht6Osvq2498rQJmxkcXVvO8j91qfSu7f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DsyfPF+rrzuenI67G+yMvIy8rCtbWwuKOssqKxqMqhJmxkcXVvO8j91qfSu7f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sbiwuKGjIDxiciAvPg0KoaGhoTxzdHJvbmc+xt+hotX+st/XydGvtee7sC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oaHKoSZsZHF1bzvI/dan0ru39iZyZHF1bzuw7KO6MDI1o604MzMzODExMKGi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OTGjuyA8YnIgLz4NCqGhoaHKocjLysK/vMrU1tDQxL+8zvG8vMr118nRr6O6MDI1o604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NaO7IDxiciAvPg0KoaGhodDs1t3K0CZsZHF1bzvI/dan0ru39iZyZHF1bzuw7KO6MDUx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MjMwOKO7IDxiciAvPg0KoaGhocTPzajK0CZsZHF1bzvI/dan0ru39iZyZHF1bzuw7KO6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MzU1ODAyNaO7IDxiciAvPg0KoaGhocGs1Ma428rQJmxkcXVvO8j91qfSu7f2JnJkcXVv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E4LTg1ODEyMjM1o7sgPGJyIC8+DQqhoaGhu7SwssrQJmxkcXVvO8j91qfSu7f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o7owNTE3LTgzNjQ2NDY1o7sgPGJyIC8+DQqhoaGh0c6zx8rQJmxkcXVvO8j91qfSu7f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Dso7owNTE1LTg4MTk4NzA1o7sgPGJyIC8+DQqhoaGh0e/W3crQJmxkcXVvO8j91qfS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Dso7owNTE0LTg3OTUxMzY1o7sgPGJyIC8+DQqhoaGhPHN0cm9uZz48Zm9udC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MDAwMCI+zKnW3crQJmxkcXVvO8j91qfSu7f2JnJkcXVvO7Dso7owNTIzLTg2ODgz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3Ryb25nPqO7IDxiciAvPg0KoaGhocvex6jK0CZsZHF1bzvI/dan0ru39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7KO6MDUyNy04NDM1MzAwN6GjPC9wPg0KPHAgYWxpZ249InJpZ2h0Ij48YnIgLz4NCqGh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EmbGRxdW87yP3Wp9K7t/YmcmRxdW87uaTX99Cttfe53MDtsOy5q8rS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TE6jbUwjb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44AB3A41611E18AC7B4EC1716F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44AB3A41611E18AC7B4EC1716F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