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1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7EA2676BED157EF0F650766B9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EA2676BED157EF0F650766B9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TE6rK/t9a7+rnYysLStbWlzru5q7+q1dDGuLHgzeK6z82s1sa83cq71LGxqMP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yr4gPC9oMj4gPGRpdj48cD4mbmJzcDvMqdbdyMuyxc340bajutDLu6/K0LK/t9a7+r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HgzeK6z82s1sa83cq71LGxqMP7yMvK/bmryr7T2rrzoaPS8rGov7z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7LLs1Lq42s67yMvK/bK71+O/qr+8scjA/aOsvq3H68q+o6zP1tHTs6TK0MjLw/G87LL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ajD+8qxvOTWwTIwMTTE6jbUwjEzyNWjqNDHxtrO5aOpz8LO5zWjujAwo6yxqL+8zPW8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o8bky/vV0Ma4taXOu7K71Nm908rcsajD+6Gj18nRr7Xnu7CjujA1MjMtODMyMjg4NzC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6mhozwvcD4NCjx0YWJsZSBib3JkZXI9IjEiIGNlbGxzcGFjaW5nPSIwIi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BhZGRpbmc9IjAiIHdpZHRoPSIxMDAl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gwIj4NCiAgICAgICAgICAgIDx0ZCBoZWlnaHQ9Ijg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iAgICAgICAgICAgIDxkaXYgYWxpZ249ImNlbnRlciI+0Mu7r8rQ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q7+q1dDGuLHgzeK6z82s1sa83cq71LGxqMP7yMvK/dK7wMCx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giIHJvd3NwYW49IjIiPtPDyMu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xOLV0MjLyv0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jciPr+qv7yxyMD9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xIiBjb2xzcGFuPSIyIj7V0CC/vCC42iDOu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sajD+8jLyv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dGQgaGVpZ2h0PSI2MCIgd2lkdGg9IjEyMCI+uNrOu7T6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EiPsP7s8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2NSI+DQogICAgICAgICAgICA8dGQgaGVpZ2h0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yI+ytDIy8PxvOyy7NS6PC90ZD4NCiAgICAgICAgICAgIDx0ZCB3aWR0aD0i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TI3Ij4xO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AiPjAxPC90ZD4NCiAgICAgICAgICAgIDx0ZD683cq7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Y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NSI+DQogICAgICAgICAgICA8dGQgaGVpZ2h0PSIxM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zciPsrQs8fK0LncwO2+1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C7t87AtK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ciPjE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3Ij4xOjEuNTwvdGQ+DQogICAgICAgICAgICA8dGQgd2lkdGg9IjEyMCI+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Q16qztbzdyrv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+MjQ8L3RkPg0KICAgICAgICA8L3RyPg0KICAgICAgICA8dHIgaGVpZ2h0PSI2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SIgd2lkdGg9IjE3NyI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NyI+MToxLjU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D7O/M7bs7W83cq7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Yi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DQogICAgICAgICAgICA8dGQgaGVpZ2h0PSIxMzAi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srQsLK84L7WPC90ZD4NCiAgICAgICAgICAgIDx0ZCB3aWR0aD0iMTc3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I3Ij4xO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jA0PC90ZD4NCiAgICAgICAgICAgIDx0ZD7WtLeos7W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TYi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SI+DQogICAgICAgICAgICA8dGQgaGVpZ2h0PSI2NSIgd2lkdGg9IjE3N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NyI+MTo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j4wNTwvdGQ+DQogICAgICAgICAgICA8dGQ+1rS3qLO1vN3Ku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U2Ij43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EA2676BED157EF0F650766B9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EA2676BED157EF0F650766B9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