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A92DB3B4993F67FCE24FD0DA1D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A92DB3B4993F67FCE24FD0DA1D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tDLu6/K0NK9wcbOwMn6taXOu7mrv6rV0Ma4u6TA7cjL1LG88tXCI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0bajus6qvNO/7LukwO3Iy9SxttPO6b2oyeijrLK7ts/C+tfj0r3Bxs7A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OjSqqOs0Mu7r8rQ0r3Bxs7Ayfq1pc67w+bP8snnu+G5q7+q1dDGuLukwO3Iy9SxoaP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7NqLn9zKnW3cjLssXN+LmrsrzI58/Co7ogPGJyIC8+DQo8c3Ryb25nPt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ywyMvK/SA8YnIgLz4NCjwvc3Ryb25nPr7fzOXV0Ma4taXOu6GiyMvK/brNz+C52NK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YyMDE0xOrQy7uvytDSvcHGzsDJ+rWlzru5q7+q1dDGuLukwO3Iy9SxvMa7rrHtobeh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zsq9zqqx4M3ius/NrNbG08O5pKGjIDxiciAvPg0KPHN0cm9uZz62/qGi1dDGuLbUz/O8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gPGJyIC8+DQqi5dXQxri21M/zIDxiciAvPg0KMaGiyKvI1dbGxtXNqNS6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vLDS1MnP0afA+rukwO3A4Neo0rXTps35veyxz9K1yfqhoyA8YnIgLz4NCjKhosihtcO7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G1xNbQ16i8sNLUyc/Rp8D6yMvUsaGjIDxiciAvPg0KoubV0Ma4zPW8/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r7f09DW0LuqyMvD8bmyus25+rn6vK6jrNfxytjW0LuqyMvD8bmyus25+s/ct6i6zbeo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BvLrDtcTGt9DQo7sgPGJyIC8+DQoyoaLE6sHk1NoxONbcy+rS1MnPoaIz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zxOo21MIyNcjV1sExOTk2xOo21MIyNsjVxtq85LP2yfqjqaO7IDxiciAvPg0KM6Gi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xrjWsM67y/nSqsfztcTRp8D6vLDG5Mv7zPW8/qO7IDxiciAvPg0KNKGisb7K0M7Ayfr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4MjL1LGyu7XDsai/vKO7IDxiciAvPg0KNaGiye3M5cz1vP63+7rPu6TA7bmk1/fQ6NK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j9oaLV0Ma4s8zQ8rywt723qCA8YnIgLz4NCjwvc3Ryb25nPs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hosrQzsDJ+r7WzbPSu9fp1q/Ktcqpsb60ztXQxri5pNf3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mrsrzV0Ma4ysLP7qGisajD+6Giv7zK1KGizOW87KGiuavKvqGixrjTw7XIwfm49rK91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O+38zls8zQ8rrNt723qMjnz8KjuiA8YnIgLz4NCqOo0rujqbmrsrzV0Ma4ysLP7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C01dUmbGRxdW87ysLPyLjm1qqhormrv6rNuMP3JnJkcXVvO7XE1K3U8qOs1NqxqMP7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tDIy8nnvtbN+NW+oaLK0M7Ayfq+1s341b61yMO9zOXP8snnu+G5q7K81dDGuMrCz+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bGow/sgPGJyIC8+DQqxqMP7yrG85KO6MjAxNMTqNtTCMjXI1SZtZGFz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o6zJz87nOTowMCZtZGFzaDsxMTogMzAsz8LO5zE0o7ozMCZtZGFzaDsxN6O6Mz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Gow/u12LXjo7rQy7uvytDIy8Gm18rUtMrQs6G2/sKltPPM/KOo1K3Cs9G41tDRp7bU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sajD+7LJ08PP1rOhsajD+7e9yr2ho7+8yfqxvsjLz9azobGow/vT0MCn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Or83Qy/vIy7T6zqqxqMP7o6y1q9DrzazKsczhuam0+rGow/vIy7XE09DQp8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sajD+8qxo6ywtM/CwdDSqsfzzOG5qb+8yfq1xM/gudiyxMHP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aIyMDE0xOrTpr3syfqjur+8yfqxvsjL09DQp8ntt93WpKGiobaxz9K1yfrLq8/y0aHU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t6Gi0afJ+taktciho8bk1tCjrM3iyqHUutCjtcTW0Neosc/Stcn60OjB7czh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w/uy4aGjIDxiciAvPg0KMqGixuTL+8jL1LGjuqLZ0tG+zdK1tcSjrMzhuam/vMn6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7bfd1qShorHP0rXWpMrpoaK7pMq/1rTStdfKuPHWpMrp0tS8sLWlzrvNrNLisai/vLvy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zazWpMP3tciju6LazrS+zdK1tcSjrMzhuam/vMn6sb7Iy9PQ0KfJ7bfd1qS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pMq/1rTStdakyunS1Lywobaxz9K1yfrLq8/y0aHU8b7N0rXNxrz2se2ht6Gi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IDxiciAvPg0Kyc/K9rGow/uyxMHPvvnQ6MzhuanUrbz+vLC4tNOhvP7Su7fdoaPL+dP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Q6L3JxMm9/Mbaw+K52s2stdew5tK7tOeyysmr1dXGrDLVxaGisajD+7fRMTAw1Kq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Nfutc3J+rvusaPVz73wtcSzx9XyvNLNpb+8yfq6zcWptOXM2MCnvNLNpbXEv7zJ+qOs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qS8/rz1w+K/vMrUt9HTw6GjIDxiciAvPg0KsajD+8qxo6yxqMP7yMvUsda7xNzRodTx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uPbWsM67o6zM7tC0obbQy7uvytDSvcHGzsDJ+rWlzru5q7+q1dDGuLukwO3Iy9Sx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aG3o6jS1M/CvPKzxqG2sajD+7XHvMex7aG3o6mho7K7tcO85rGoxuTL+9awzrujrLbg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wsnIoc/7scrK1NfKuPGhoyA8YnIgLz4NCrGov7zIy9Sx06a21KG2sajD+7XHvMex7aG3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xNrI3bXE1ebKtdDUoaLXvMi30NS4utTwo6zI58v5zO7QtMTayN2yu9XmyrWhorK717zI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q8PmtvjTsM/sv7zJ+r+8ytTGuNPDo6y78tLyzOG5qbXEtee7sM7et6ixo7PW1f2zo8Gq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1dDGuLmk1/e1xKOs1PDIztfUuLqhoyA8YnIgLz4NCqOoyP2jqb+8ytQgPGJyIC8+DQ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HKytS1xLe9yr29+NDQo6yxysrUwvq31s6qMTAwt9aho7HKytTE2sjdzqqjurukwO3R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osTav8a7pMDtoaLN4r/Gu6TA7aGjv7zK1LK71ri2qLi0z7DXysHPoaMgPGJyIC8+DQ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ywtdi148Ht0NDNqNaqoaMgPGJyIC8+DQqjqMvEo6nM5bzsIDxiciAvPg0KuPm+3b+8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i/vMrUs8m8qM/gzay1xKOswe3Q0LzTytSjqaOstNO437fWtb21zbfWo6ywtNaw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aO6MbXEscjA/ci3tqjM5bzsyMvUsaGjIDxiciAvPg0KzOW87LC0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08Ox6te8o6jK1NDQo6mht9a00NChoyA8YnIgLz4NCqOozuWjqbmryr4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aGixOLGuNPDyMvUsdTaytDIy8nnvtbN+NW+uavKvje49rmk1/fI1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xrjTwyA8YnIgLz4NCrmryr7O3tLs0unIy9Sx08nK0MjLyee+1tPrytDOwMn6vta3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2o1qrK6aOsv7zJ+sa+sb7Iy9PQ0KfJ7bfd1qS8/sHsyKHNqNaqyumjrLC0uea2qL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GjsbvGuNPDyMvUsdPr1K21pc67x6nT0MDNtq+6z82su/LGuNPD0K3S6bXEo6z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NPQudi55rao19TQ0Li61PC0psDtoaOxu8a408PIy9Sx0+LG2rK7sai1vaOoyrG85NLU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ajWqsrpobfJz9eiw/e1xLGotb3KsbzkzqrXvKOpo6zK086qt8XG+sa408PXyrjxo6zS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+9PJsb7Iy9fUuLqhoyA8YnIgLz4NCreyxrjTw7rzwazQ+MG9tM6/vMrUzrTE3MihtcO7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G1xMa408PIy9SxvavW1da5u/K94rP9seDN4tPDuaS6z82soaMgPGJyIC8+D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fKuPHJ87rLueG0qdXQxri497j2sr3W6KOsttSyu7f7us/M9bz+tcS/vMn6ss6/vL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LTIoc/7v7zJ+r34yOvPwtK7wta1xNfKuPGho9TazOW87KGiuavKvqGixrjTw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9s/WyLG27rXE1rDOu6OssrvU2bXdsrmhoyA8YnIgLz4NCjxzdHJvbmc+y8Shotfp1q/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IDxiciAvPg0KPC9zdHJvbmc+1dDGuLmk1/fRz7jxueGzuSZsZHF1bzu5q7+qoaK5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JnJkcXVvO7XE1K3U8qOs0c+9+8Wq0OnX97zZoaLh38u9zuix16Gj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dPK3MrQvM287Lzgsuyyv8PFtcS84La9oaO21M6lt7S/vMrUoaLGuNPDvM3Cybv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1rDKp87z1OyzybK7wby687n7tcS5pNf3yMvUsaOs0ru+rbLpyrWjrLy0sLTT0LnYuea2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z8vgtKbA7aGjIDxiciAvPg0KzuWhorG+vPLVwtPJytDIy8Gm18rUtLrNyee74bGj1c+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vta4utTwveLKzSA8YnIgLz4NCtfJ0a+157uwo7owNTIzJm1kYXNoOzgzMjM1Mjk0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ajqSA4MzIyODg3MKOoyMvJ577Wo6kgPGJyIC8+DQq84La9tee7sKO6MDUyMyZtZGF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NjU1NaOovOCy7L7Wo6k8L3A+DQo8cD64vbz+o7ogPGJyIC8+DQoxoaI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4uLy4uL3VwZmlsZXMveHR6cmNfMjAxNHhoaGx6cGJtYi5kb2M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Mn6taXOu7mrv6rV0Ma4u6TA7cjL1LGxqMP7tce8x7HtLmRvYzwvYT4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jxiciAvPg0K0Mu7r8rQyMvBptfK1LS6zcnnu+Gxo9XPvtYgPGJyIC8+DQr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vtYgPGJyIC8+DQoyMDE0xOo21MIxMcjVPC9wPg0KPHAgYWxpZ249ImxlZnQi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gY2VsbHNwYWNpbmc9IjAiIGJvcmRlcmNvbG9yPSIjMDAwMDA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EwMCUiPg0KICAgIDx0Ym9keT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YiPg0KICAgICAgICAgICAgPHRkIGhlaWdodD0iNDYiIGNvbHNwYW49Ijc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wMTTE6tDLu6/K0NK9wcbOwMn6taXOu7mrv6rV0Ma4u6TA7cjL1LG8xruuse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CI+oaE8L3RkPg0KICAgICAgICAgICAgPHRk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5ic3A7PC90ZD4NCiAgICAgICAgICAgIDx0ZCB3aWR0aD0iODQ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d2lkdGg9Ijg0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QiPiZuYnNwOzwvdGQ+DQogICAgICAgICAgICA8dGQ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yMDE0xOo21MIxMcjV0MfG2sj9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IiPg0KICAgICAgICAgICAgPHRkIGhlaWdodD0iNDIiIHdpZHRoPSIzMSI+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d2lkdGg9IjE0NSI+taXOu8P7s8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EiPtawzru0+sLr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tXQxri8xruuyv08L3RkPg0KICAgICAgICAgICAgPHRkIHdpZHRoPSI4NCI+0afA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CI+16jSt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NyI+sbjXo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zE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1Ij66z7z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xIj6hoTwvdGQ+DQogICAgICAgICAgICA8dGQgd2lkdGg9Ijg0Ij4xN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PqGhPC90ZD4NCiAgICAgICAgICAgIDx0ZCB3aWR0aD0iMTk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5Ij4xPC90ZD4NCiAgICAgICAgICAgIDx0ZD64vrGj1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wMTwvdGQ+DQogICAgICAgICAgICA8dGQgd2lkdGg9Ijg0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QiPrTz16i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QiPrukwO3A4D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OSI+DQogICAgICAgICAgICA8dGQgaGVpZ2h0PSI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yMvD8dK91Lo8L3RkPg0KICAgICAgICAgICAgPHR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g0Ij4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0Ij6089eovLDS1MnPPC90ZD4NCiAgICAgICAgICAgID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pMDtwOA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kiPg0KICAgICAgICAgICAgPHRkIGhlaWdodD0iMjk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Q0r3UujwvdGQ+DQogICAgICAgICAgICA8dGQ+Mz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QiPjE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rTz16i8sNLUyc88L3RkPg0KICAgICAgICAgICAgPHRkIHdpZHRoPSIxMTQiPruk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OSI+DQogICAgICAgICAgICA8dGQgaGVpZ2h0PSIyOSI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v7UujwvdGQ+DQogICAgICAgICAgICA8dGQ+MzA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QiPjI8L3RkPg0KICAgICAgICAgICAgPHRkIHdpZHRoPSI4NC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dGQ+DQogICAgICAgICAgICA8dGQgd2lkdGg9IjExNCI+u6TA7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NCiAgICAgICAgICAgIDx0ZCBoZWlnaHQ9IjI5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/dS6PC90ZD4NCiAgICAgICAgICAgIDx0ZD4zMD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NTwvdGQ+DQogICAgICAgICAgICA8dGQgd2lkdGg9Ijg0Ij6089eo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0Ij67pMDt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PC90cj4NCiAgICAgICAgPHRyIGhlaWdodD0iMj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kiPjY8L3RkPg0KICAgICAgICAgICAgPHRkPsvE1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NjwvdGQ+DQogICAgICAgICAgICA8dGQgd2lkdGg9Ijg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QiPtbQ16i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QiPrukwO3A4DwvdGQ+DQogICAgICAgICAgICA8dGQ+1tDX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68ihtcO7pMq/1rTStdfKuP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OSI+DQogICAgICAgICAgICA8dGQgaGVpZ2h0PSIyOSI+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PfEz8jLw/HSvdS6PC90ZD4NCiAgICAgICAgICAgIDx0ZD4zM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CI+MTU8L3RkPg0KICAgICAgICAgICAgPHRkIHdpZHRoPS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zwvdGQ+DQogICAgICAgICAgICA8dGQgd2lkdGg9IjExNCI+u6TA7c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37G4u6TKv9a00rXXyrj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jkiPg0KICAgICAgICAgICAgPHRkIGhlaWdodD0iMjki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azuXIy8Px0r3UujwvdGQ+DQogICAgICAgICAgICA8dGQ+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QiPj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PtbQ16i8sNLUyc88L3RkPg0KICAgICAgICAgICAgPHRkIHdpZHRoPSI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wO3A4DwvdGQ+DQogICAgICAgICAgICA8dGQ+1tDXqNGnwPrQ68ihtcO7pMq/1rTStdfK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y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OSI+OTwvdGQ+DQogICAgICAgICAgICA8dGQ+ybO5tdbQ0MT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A5PC90ZD4NCiAgICAgICAgICAgIDx0ZCB3aWR0aD0iODQ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CI+1tDXqL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CI+u6TA7cDg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5Ij4xMDwvdGQ+DQogICAgICAgICAgICA8dGQ+yfLC19bQ0MT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EwPC90ZD4NCiAgICAgICAgICAgIDx0ZCB3aWR0aD0iODQ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CI+1tDXqL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CI+u6TA7cDg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5Ij4xMTwvdGQ+DQogICAgICAgICAgICA8dGQ+tPO24tbQ0MT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ExPC90ZD4NCiAgICAgICAgICAgIDx0ZCB3aWR0aD0iODQ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CI+1tDXqL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CI+u6TA7cDg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5Ij4xMjwvdGQ+DQogICAgICAgICAgICA8dGQ+1tzXr9bQ0MT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yPC90ZD4NCiAgICAgICAgICAgIDx0ZCB3aWR0aD0iODQ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CI+1tDXqL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+u6TA7cDg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xMzwvdGQ+DQogICAgICAgICAgICA8dGQ+us+zws7Ayfr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EzPC90ZD4NCiAgICAgICAgICAgIDx0ZCB3aWR0aD0iODQ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CI+1tDXqL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+u6TA7cDg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5Ij4NCiAgICAgICAgICAgIDx0ZCBoZWlnaHQ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dGQ+DQogICAgICAgICAgICA8dGQ+08C34c7Ayfr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E0PC90ZD4NCiAgICAgICAgICAgIDx0ZCB3aWR0aD0iODQ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CI+1tDXqL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u6TA7cDg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5Ij4NCiAgICAgICAgICAgIDx0ZCBoZWlnaHQ9IjI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wdbMts7Ayfr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PC90ZD4NCiAgICAgICAgICAgIDx0ZCB3aWR0aD0iODQ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+1tDXqLyw0tTJzz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6TA7cDgPC90ZD4NCiAgICAgICAgICAgIDx0ZD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5Ij4NCiAgICAgICAgICAgIDx0ZCBoZWlnaHQ9IjI5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PTqs7AyfrUujwvdGQ+DQogICAgICAgICAgICA8dGQ+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Q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1tDXqLyw0tTJzzwvdGQ+DQogICAgICAgICAgICA8dGQgd2lkdGg9IjE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cDg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5Ij4NCiAgICAgICAgICAgIDx0ZCBoZWlnaHQ9IjI5Ij4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K24s7AyfrUujwvdGQ+DQogICAgICAgICAgICA8dGQ+MzE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QiPj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1tDXqLyw0tTJzzwvdGQ+DQogICAgICAgICAgICA8dGQgd2lkdGg9IjExNCI+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0ZD4NCiAgICAgICAgICAgIDx0ZD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5Ij4NCiAgICAgICAgICAgIDx0ZCBoZWlnaHQ9IjI5Ij4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M/b187AyfrUujwvdGQ+DQogICAgICAgICAgICA8dGQ+Mz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Q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1tDXqLyw0tTJzzwvdGQ+DQogICAgICAgICAgICA8dGQgd2lkdGg9IjExNCI+u6TA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5Ij4NCiAgICAgICAgICAgIDx0ZCBoZWlnaHQ9IjI5Ij4x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LK34c7AyfrUujwvdGQ+DQogICAgICAgICAgICA8dGQ+Mz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QiPjI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1tDXqLyw0tTJzzwvdGQ+DQogICAgICAgICAgICA8dGQgd2lkdGg9IjExNCI+u6TA7cD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5Ij4NCiAgICAgICAgICAgIDx0ZCBoZWlnaHQ9IjI5Ij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Db187AyfrUujwvdGQ+DQogICAgICAgICAgICA8dGQ+Mz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QiPjI8L3RkPg0KICAgICAgICAgICAgPHRkIHdpZHRoPS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Lyw0tTJzzwvdGQ+DQogICAgICAgICAgICA8dGQgd2lkdGg9IjExNCI+u6TA7c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5Ij4NCiAgICAgICAgICAgIDx0ZCBoZWlnaHQ9IjI5Ij4y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qO6087AyfrUujwvdGQ+DQogICAgICAgICAgICA8dGQ+MzI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QiPjE8L3RkPg0KICAgICAgICAgICAgPHRkIHdpZHRoPSI4NCI+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dGQ+DQogICAgICAgICAgICA8dGQgd2lkdGg9IjExNCI+u6TA7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NCiAgICAgICAgICAgIDx0ZCBoZWlnaHQ9IjI5Ij4y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fbT487AyfrUujwvdGQ+DQogICAgICAgICAgICA8dGQ+Mz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QiPjE8L3RkPg0KICAgICAgICAgICAgPHRkIHdpZHRoPSI4NCI+1tD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ExNCI+u6TA7cD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DwvdHI+DQogICAgICAgIDx0ciBoZWlnaHQ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5Ij4y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3M7AyfrUujwvdGQ+DQogICAgICAgICAgICA8dGQ+MzI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PjU8L3RkPg0KICAgICAgICAgICAgPHRkIHdpZHRoPSI4NCI+1tD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xNCI+u6TA7cD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DwvdHI+DQogICAgICAgIDx0ciBoZWlnaHQ9IjI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5Ij4yNDwvdGQ+DQogICAgICAgICAgICA8dGQ+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frUujwvdGQ+DQogICAgICAgICAgICA8dGQ+MzI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PjI8L3RkPg0KICAgICAgICAgICAgPHRkIHdpZHRoPSI4NCI+1tD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NCI+u6TA7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5Ij4yNTwvdGQ+DQogICAgICAgICAgICA8dGQ+zve9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jwvdGQ+DQogICAgICAgICAgICA8dGQ+MzI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QiPjE8L3RkPg0KICAgICAgICAgICAgPHRkIHdpZHRoPSI4NCI+1tDXqL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NCI+u6TA7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DwvdHI+DQogICAgICAgIDx0ciBoZWlnaHQ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I5Ij4yNjwvdGQ+DQogICAgICAgICAgICA8dGQ+s8e2q8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+MzI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jE8L3RkPg0KICAgICAgICAgICAgPHRkIHdpZHRoPSI4NCI+1tDXqL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CI+u6TA7cDg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I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5Ij4yNzwvdGQ+DQogICAgICAgICAgICA8dGQ+zvexq87Ayfr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I3PC90ZD4NCiAgICAgICAgICAgIDx0ZC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4NCI+1tDXqL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CI+u6TA7cDg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5Ij4yODwvdGQ+DQogICAgICAgICAgICA8dGQ+wda6/s7Ayfr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I4PC90ZD4NCiAgICAgICAgICAgIDx0ZCB3aWR0aD0iODQ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CI+1tDXqL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CI+u6TA7cDg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5Ij4yOTwvdGQ+DQogICAgICAgICAgICA8dGQ+1vHj/M7Ayfr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I5PC90ZD4NCiAgICAgICAgICAgIDx0ZCB3aWR0aD0iODQ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CI+1tDXqL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CI+u6TA7cDg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5Ij4zMDwvdGQ+DQogICAgICAgICAgICA8dGQ+wfXCvc7Ayfr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MwPC90ZD4NCiAgICAgICAgICAgIDx0ZCB3aWR0aD0iODQ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CI+1tDXqL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CI+u6TA7cDg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5Ij4zMTwvdGQ+DQogICAgICAgICAgICA8dGQ+3ba24s7Ayfr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MxPC90ZD4NCiAgICAgICAgICAgIDx0ZCB3aWR0aD0iODQ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CI+1tDXqL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CI+u6TA7cDg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zMjwvdGQ+DQogICAgICAgICAgICA8dGQ+zNXXr87Ayfr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MyPC90ZD4NCiAgICAgICAgICAgIDx0ZCB3aWR0aD0iODQ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CI+1tDXqLyw0tTJz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+u6TA7cDgPC90ZD4NCiAgICAgICAgICAgIDx0ZD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I5Ij4NCiAgICAgICAgICAgIDx0ZCBoZWlnaHQ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zwvdGQ+DQogICAgICAgICAgICA8dGQ+sv3I2c7Ayfr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MzPC90ZD4NCiAgICAgICAgICAgIDx0ZCB3aWR0aD0iODQ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CI+1tDXqL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u6TA7cDg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5Ij4NCiAgICAgICAgICAgIDx0ZCBoZWlnaHQ9IjI5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w6nJvc7AyfrUu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PC90ZD4NCiAgICAgICAgICAgIDx0ZCB3aWR0aD0iODQ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+1tDXqLyw0tTJzz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u6TA7cDgPC90ZD4NCiAgICAgICAgICAgIDx0ZD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5Ij4NCiAgICAgICAgICAgIDx0ZCBoZWlnaHQ9IjI5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d+zx87AyfrUujwvdGQ+DQogICAgICAgICAgICA8dGQ+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Q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+1tDXqLyw0tTJzzwvdGQ+DQogICAgICAgICAgICA8dGQgd2lkdGg9IjE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cDgPC90ZD4NCiAgICAgICAgICAgIDx0ZD7W0Neo0afA+tDryKG1w7ukyr/WtNK118q4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5Ij4zNjwvdGQ+DQogICAgICAgICAgICA8dGQ+s8KxpM7Ayfr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M2PC90ZD4NCiAgICAgICAgICAgIDx0ZCB3aWR0aD0iODQ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CI+1tDXqL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NCI+u6TA7cDg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5Ij4zNzwvdGQ+DQogICAgICAgICAgICA8dGQ+1cW5+c7Ayfr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M3PC90ZD4NCiAgICAgICAgICAgIDx0ZCB3aWR0aD0iODQ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CI+1tDXqL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CI+u6TA7cDg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5Ij4zODwvdGQ+DQogICAgICAgICAgICA8dGQ+zMbB9c7Ayfr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M4PC90ZD4NCiAgICAgICAgICAgIDx0ZCB3aWR0aD0iODQ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CI+1tDXqL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CI+u6TA7cDg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5Ij4zOTwvdGQ+DQogICAgICAgICAgICA8dGQ+tPfEz87AyfrUu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M5PC90ZD4NCiAgICAgICAgICAgIDx0ZCB3aWR0aD0iODQ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QiPrTz16i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QiPrukwO3A4DwvdGQ+DQogICAgICAgICAgICA8dGQ+vt+xuLukyr/Wt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DwvdHI+DQogICAgPC90Ym9k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A92DB3B4993F67FCE24FD0DA1D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A92DB3B4993F67FCE24FD0DA1D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