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5BC97EF5EC7ED6D7524E99D381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5BC97EF5EC7ED6D7524E99D381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7AyfrKwtK1taXOuzIwMTTE6rmrv6rV0Ma4zsC8vMjL1LG88tXCI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DCzKnW3cjLssXN+NG2o7rOqsHLuPy6w7XY0aGwztPF0OPKyrjayMuyxaOs08W7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4bm5o6y4+b7doba9rcvVyqHKwtK1taXOu7mrv6rV0Ma4yMvUsbDst6iht76ryfGjrL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zsDJ+ry8yvXIy9SxoaPP1r2r09C52MrCz+7NqLn9zKnW3cjLssX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gPGJyIC8+DQo8c3Ryb25nPtK7oaLV0Ma4taXOu6Gi1rDOu7ywyMvK/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rG+tM7D5s/yyee74bmrv6rV0Ma4zsDJ+teo0rW8vMr1yMvUsbXE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bIzMLzSo6y8xruu1dDGuDk4yMuho7j31dDGuLWlzruhotawzruhosjLyv2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0Mu7r8rQzsDJ+srC0rW1pc67MjAxNMTquau/qtXQxrjOwLy8yMvUsdawzru8xruu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bejqNLUz8K88rPGobbV0Ma40rvAwLHtobejqaGjIDxiciAvPg0KPHN0cm9uZz6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6zdXQxri21M/zPC9zdHJvbmc+IDxiciAvPg0Ko6jSu6Opsai/vMz1vP4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9PQ1tC7qsjLw/G5srrNufq5+ryuoaLP7dPQuavD8bXE1f7WzsiowPuju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ytjW0LuqyMvD8bmyus25+s/ct6i6zbeowsmjuyA8YnIgLz4NCjOho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NzjE6jbUwjI1yNXWwTE5OTbE6jbUwjI2yNXG2rzks/bJ+qOp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srvP3qO7IDxiciAvPg0KNKGivt/T0Lj31dDGuNawzrvSqsfztcTP4NOm0afA+qGi0afO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aGiye3M5b2hv7WjrL7fsbjV/bOjwsTQ0Naw1PC1xMntzOXM9bz+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oaK+37G41dDGuNawzrvL+dDotcTG5Mv718q48cz1vP6hoyA8YnIgLz4NCq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IDxiciAvPg0KMaGiufq80r3M0/2hos7AyfrQ0NX+sr/DxcjPv8nRp8D6tcT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O7IDxiciAvPg0KMqGiyKG1w7n6vNLOwMn60NDV/rK/w8XIz7/JtcTP4NOm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6jStby8yvXXyrjxtcS3x8iryNXWxsbVzai439Cjsc/Stcn6o7sgPGJyIC8+DQrPwsHQ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cOxqL+8o7rP1tLbvvzIy6O71Nq2wbfH06a97MbVzai439Cjsc/Stcn6o7vU+NLyt7jX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zMrCtKa3o7XEyMvUsbrN1Pixu7+qs/25q9awtcTIy9Sxo7vJ0M60veKz/bzNwsm0prf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1Nq908rcvM3Cycnzsum1xMjL1LGhotDMysK0prejxtrP3s60wvq78tXfyebP08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197LptcTIy9Sxo7u5+rzSus3KocHt09C55raosru1w9Omxri1vcrC0rW1pc67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zru1xMjL1LGju9DLu6/K0M7AyfrPtc2z1Nqx4MjL1LGhoyA8YnIgLz4NC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yzzNDyvLC3vbeoIDxiciAvPg0KPC9zdHJvbmc+sb60ztXQxri5pNf308nQy7uv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Gi0Mu7r8rQzsDJ+r7WzbPSu9fp1q+ho7C01dW5q7K81dDGuL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Gz9cnzoaK/vMrUoaLXyrjxuLTJ86GizOW87KGiv7yy7KGiuavKvqGi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9rK91ui9+NDQoaO+38zls8zQ8rrNt723qMjnz8KjuiA8YnIgLz4NCqOo0rujq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iA8YnIgLz4NCtDLu6/K0MjLwabXytS0us3J57vhsaPVz77WoaLQy7uvytDOwMn6vtb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LfWsfDNqLn90Mu7r8jLwabXytS0us3J57vhsaPVz834us3Qy7uvytDOwMn6vtbN+NW+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LG+vPLVwqGjIDxiciAvPg0Ko6i2/qOpsajD+9Pr18q48bP1yfMgPGJyIC8+DQo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SA8YnIgLz4NCrG+tM6xqMP7uaTX97LJyKHP1rOhsajD+6Ossru908rczfjJz6Gi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tee7sLXIt73KvbGow/uho7G+yMvP1rOhsajD+9PQwKfE0bXEo6zSsr/Jzq/N0Mv7yMu0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sbvOr83QyMuz/czhuanOr83QyMu1xLGow/uyxMHPzeKjrLu50OjM4bmpsb7Iy7X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aOxqMP7yrGjrLGov7zIy9Sx06awtNXV1dC/vNawzru1xN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z+C52LLEwc+hoyA8YnIgLz4NCqOoMaOpobbQy7uvytDOwMn6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yfq8vMr1yMvUsbGow/u1x7zHse2ht6OouL28/jOjrL/Jz8LU2KOpo7sgPGJyIC8+DQq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xtrD4rna1f3D5rDrye0xtOfV1casMtXFo7sgPGJyIC8+DQqjqDOjqdPQ0KfG2sTatcS2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rNuLTTobz+o7sgPGJyIC8+DQqjqDSjqbHP0rXWpMrpo6i4vb3M0/2yv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efX09eisuGxuLC4se2jqaGi0afOu9akyumhotfKuPHWpMrpoaLWtNK11qTK6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xuTW0KOst8fIq8jV1sbG1c2ouN/Qo7HP0rXJ+tDrwe3M4bmpz+DTprXE1rTStbv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1qTK6dStvP68sLi006G8/iA8YnIgLz4NCqOoNaOpuNrOu9Kqx/O1xMbky/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/Urbz+us24tNOhvP6juyA8YnIgLz4NCqOoNqOpsajD+7fRzqoxMDDUqqOvyMu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Nfutc3J+rvusaPVz73wtcSzx9XyvNLNpb+8yfq6zcWptOXM2MCnvNLNpbXEv7zJ+qOs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S8/rz1w+K/vMrUt9HTw6GjIDxiciAvPg0KMqGisajD+8qxvOTT67XYte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2ZmMDAwMCI+0Mu7r8jLssXN+Mzh0NGjurGow/vKsbzko7oyMDE0xOo2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Jm1kYXNoOyAyNsjVo6zJz87nOTowMCZtZGFzaDsxMTogMzAsz8LO5zE0o7ozMC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MzChozwvZm9udD4gPGJyIC8+DQqxqMP7tdi146O60Mu7r8rQyMvBptfK1LTK0LOhtv7C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qNStwrPRuNbQ0ae21MPmo6mhoyA8YnIgLz4NCjOhorGow/vXotLiysLP7i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ai/vMjL1LG4+b7dv7zJ+rXEzPW8/qOsttTV1bG+vPLVwrnmtqijrNfU0NDRodTxsai/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sM67o6i24NGhzt7Qp6OpoaOxqL+8yrGjrNDrt/u6z6G21dDGuNK7wMCx7aG31tC52NPa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0qrH86Gj1rDOu8z1vP7W0Neo0rXSqsfzzqombGRxdW8716jStcDgJnJkcXVvO7XEo6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e2zqe1xMi3tqijrMfrss7UxKG20Mu7r8rQzsDJ+srC0rW1pc67MjAxNMTquau/qtX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yMvUsdeo0rWyzr+8xL/CvKG3oaO/vMn6y/nRp9eo0rXT67Gov7zWsM6716jStdKqx/PT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orWrsb7Iy8jPzqrPtc/gvfzXqNK1tcSjrL/JzOGz9srpw+bJ6sfro6y+rdXQxri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o6zTydDLu6/K0M7Ayfq+1s/y0Mu7r8rQyMvBptfK1LS6zcnnu+Gxo9XPvtbM4bP2zO28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v8K8tcTJ6sfroaO+rcX617y686Os0Mu7r8rQyMvBptfK1LS6zcnnu+Gxo9XPvtbP1rO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ZHF1bzvXqNK1zO2808S/wrwmcmRxdW87o6yxqL+8yMvUsby0v8mwtLPM0PKxqMP7oa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MztvNPJ6sfrzOG9u73Y1rnKsbzkzqoyMDE0xOo21MIyNcjVMTejujAwyrGho9awzr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NK10qrH886qvt/M5deo0rW1xLK70+jXqNK1zO2806GjIDxiciAvPg0Ko6gyo6mxqMP7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zOG9u7XEsai/vLLEwc/TprWx1ebKtaGi17zIt6GjyOfT0NDpvNm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7Gov7zXyrjxoaO21M6x1OyhorHg1OzT0LnY1qS8/qGissTBz6Gi0MXPoqOs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TXyrjxtcSjrL2rsLTV1aG2va3L1cqhysLStbWlzru5q7+q1dDGuMjL1LGw7Leoobf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HPy+C0psDtoaMgPGJyIC8+DQqjqDOjqbGow/u94cr4uvOjrLGow/vIy8r90+vV0Ma4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yv3WrrHIsrvX4zOjujG1xKOs08nMqdbdytDIy8nnsr/Dxc/g06a6y7z1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7rLvPW78sihz/vWsM67x+m/9r2r1NrQy7uvyMvBptfK1LS6zcnnu+Gxo9XPzfi5q7K8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V0Ma4vMa7rtawzru1xLGov7zIy9Sxo6zTydDLu6/K0M7Ayfq+1s2o1qq/yb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XQxrjM9bz+tcTWsM67oaO4xLGow/vKsbzko7oyMDE0xOo21MIyOMjVo6jJz87nOaO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7ozMKOsz8LO5zE0IKO6MzAgLSAxN6O6MzAgo6mho7XYteOjutDLu6/K0M7Ayfq+1s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1dHR9MK3M7rFo6mhoyA8YnIgLz4NCqOoNKOpwezIode8v7zWpKGjsai/vMjL1LHU2ta4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r6+08Pxye233dakus2xqMP7u9jWtLW90Mu7r8rQzsDJ+r7WyMvKwr/Go6jV0dH0wrcz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yKGxysrU17y/vNako6jH67+8yfrN18nGsaO05te8v7zWpKOsscrK1KGizOW87LXIu7e9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o6mho8jny/vIy7T6weyjrNOmzazKsczhuam/vMn6us20+sHsyMu1xMntt93WpNSt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wezIoaGjsajD+9Prv7yzocq508PJ7bfd1qSx2NDr0rvWwqGjIDxiciAvPg0Ko6g1o6n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sai/vLWlzru1xLi61PDIy9PQt/LG3rnYz7Whotaxz7XRqsfXudjPtaGiyP20+tLU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0arH17nYz7W78tXfvfzS9sfXudjPtbXEo6yyu7XD06bGuK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55rao06a1sbvYsdy1xLjazruhoyA8YnIgLz4NCqOoNqOpv7zJ+tfU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w/vK1tD4uvOjrNOmsaOz1rGow/ux7cnPy/nM7tC0tcTK1rv6usXC69X9s6PKudPDus2z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LyuMS6xaGizaO7+rXI1K3S8tOwz+zV0Ma4uaTX97XEo6zU8MjO19S4u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v7zK1CA8YnIgLz4NCr+8ytSyydPDsdW+7bHKytS3vcq9o6y/vMrUs8m8qMq10NC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svjo6y/vMrUus+48c/fzqrKtbzKss6/vMjL1LHGvb75s8m8qLXENjAlo6ixo8H0tv7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qaOstO+yu7W9us+48c/ftcSyzr+8yMvUsbK7tcO9+Mjrz8LSu9XQxri7t73a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vMrUxNrI3bD8wKijur3ixsrRp6GiyfrA7dGnoaLV77bP0aehotKpwO3Rp6GizsDJ+reo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aO/vMrUsrvWuLaouLTPsNfKwc+hoyA8YnIgLz4NCr+8ytS+38zlyrG85KGitdi148/q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7+8ytSzybyo1NrQy7uvyMvBptfK1LS6zcnnu+Gxo9XPzfi5q7K8o6y/vMn6v8n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Lp0a+zybyooaMgPGJyIC8+DQqjqMvEo6nXyrjxuLTJ8yA8YnIgLz4NCr+8ytSzyby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7zJ+qOsuPm+3bPJvKi007jft9a1vbXNt9ajqL+8ytSzybyoz+DNrLXEo6zB7dDQ1+nW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qNK11qrKtqOpo6ywtNawzru8xruuyv0xo7oxtcSxyMD9yLe2qNfKuPG4tMnzyMvU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8q48bi0yfPKsaOsv7zJ+tOmzOG5qdXQxrjWsM670qrH87XEz+C52Nakw/eyxMHP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bG+yMvJ7bfd1qShotGnwPrWpMrpo6jRp8671qTK6aOptciho8bk1tC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MjAxNMTq06a97LHP0rXJ+tDrvbvR6bG+yMvJ7bfd1qShotGnyfrWpKGi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0KOz9r7ftcShtrHP0rXJ+surz/LRodTxvs3Stc3GvPax7aG3u/Kht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3o6jWuNLR0+vTw8jLtaXOu8ep1Ly1xLTz0afJ+qOptcijrM6vxeChora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y1xLHP0rXJ+ru50OvM4bmpzq/F4KGitqjP8qGiwaqw7LWlzru8sMv51NrUutCj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y1xNakw/e1yM/gudiyxMHPoaMgPGJyIC8+DQqjqDKjqcH00ae56bn6yMvUscz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czT/dDQ1f6yv8PFyM/WpLXE0afA+takw/ehos7SufrXpM3iyrnB7LndtcTWpMP3ssTB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zo6m3x8iryNXWxsbVzai439Cjsc/Stcn60OvM4bmpufq80sjPv8m1xM/g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u/LXqNK1vLzK9dfKuPHWpMrpo7sgPGJyIC8+DQqjqDSjqbGov7zWsM670qrH88zhuam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pMP3ssTBz6O7IDxiciAvPg0Ko6g1o6nU2tawyMvUsdDrzOG5qbG+yMvL+dTa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6jKwtK1taXOu9Ta1rDIy9Sxu7nQ69b3udyyv8PFzazS4qOpu/LT69SttaXO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LXE0sC+3aO7IDxiciAvPg0Ko6g2o6m/vMn6y/nM4bmp1qS8/qGi1qTD9775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7bUsrvE3LC0uea2qMzhuam4tMnzssTBz7XEyMvUscihz/vM5bzs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rGov7zNrNK71rDOu7XEyMvUsdbQuPm+3b+8ytSzybyotNO437fWtb21zbfW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6jO5aOpzOW87CA8YnIgLz4NCtfKuPG4tMnzus+48cjL1LGyzrzTzOW8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Detqm687XE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yw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CvNPDzOW87Lmk1/e1xM2o1qqht6Ooy9XIy8nnt6KhsjIwMTOhszE4NrrF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H5o6m/vLLsIDxiciAvPg0KzOW87LrPuPHIy9Sx08nQy7uvytDOwMn6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wrzTw7mrzvHUsb+8suzT0LnYuea2qNfp1q+/vLLsoaO/vLLsuaTX97LO1dW9rcvVyqH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va3L1cqhyMvBptfK1LS6zcnnu+Gxo9XPzPyhor2ty9XKobmrzvHUsb7Wwaq6z8/C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djT2r340ruyvdf2usO9rcvVyqG5q87x1LHCvNPDv7yy7Lmk1/e1xM2o1qq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OhszE2NbrFo6nWtNDQoaMgPGJyIC8+DQqjqMbfo6m5q8q+IDxiciAvPg0KuPm+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b+8suy94bn7o6zIt7aoxOLGuNPDyMvUscP7taWjrLKi1NrQy7uv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i5q8q+N7j2uaTX98jVo6y908rcyee74brNv7zJ+rXEvOC2vaGjttS3tNOz09DTsM/s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srM4rKisunKtdPQvt2jrLK7t/u6z8a408PM9bz+tcSjrLK70+jGuNPD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o6nGuNPDIDxiciAvPg0KuavKvr3hyviyos7e0uzS6dXfo6zTydDLu6/K0M7Ayfq+1rC0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0PKxqNDLu6/K0MjLwabXytS0us3J57vhsaPVz77WyfPF+qOssOzA7ca408PK1tD4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1Nq55raotcTKsbzkxNrB7MihxrjTw82o1qrK6aGjxOLGuNPDyMvUsdPr1K2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09DAzbavus/NrLvyxrjTw9Ct0um1xKOs08mxvsjLsLTT0LnYuea2qNfU0NC4utTwveKz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sai1vaOoyrG85NLUobbGuNPDzajWqsrpobfJz9eiw/e1xLGotb3KsbzkzqrXvKO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xrjTw8nzxfq689fUtq+3xcb6o6zSu8fQuvO5+9PJsb7Iy9fUuLqhoyA8YnIgLz4NCt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qGixrjTw7XIsr3W6LP2z9bIsbbutcTWsM67o6yyu7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yMu1pc670+vE4sa4yMvUsceptqnGuNPDus/NrKOssLTT0LnYuea2qMq10NDK1NPDxtq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v7y6y7rPuPGjrNPo0tS2qLjatqi8tqGjv7y6y7K7us+48dXfo6zIoc/7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1rnGuNPDudjPtaOsuPbIy9fU1vfU8dK1oaMgPGJyIC8+DQq4+b7dva3L1cqh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cjLysLM/KGiva3L1cqhzsDJ+sz8oba52NPa06G3oqG0udjT2snuu6/Iq8qh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yMvKwtbGtsi4xLjvtcTKtcqp0uK8+6G1tcTNqNaqobejqMvVyMvNqKGyMjAwMaGz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zsS8/rnmtqijrLbUwazQ+MG9tM6/vMrUzrTE3MihtcPP4NOm1rTStbvy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uNPDyMvUsb2r1tXWubvyveKz/ca408O6z82soaMgPGJyIC8+DQo8c3Ryb25nPsvE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NPrvOC2vSA8YnIgLz4NCjwvc3Ryb25nPtXQxri5pNf30c+48bnhs7k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SZyZHF1bzu1xNSt1PKjrNHPuPG84bPWuea2qLXEzPW8/qGi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0c+9+8Wq0OnX97zZoaLh38u9zuix16Gj1dDGuLmk1/e908rcvM287Lzgsuyyv8PF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OsttTOpbe0v7zK1KGixrjTw7zNwsm78rmk1/fKp9awyqfO89Tss8myu8G8uvO5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NK7vq2y6cq1o6y8tLC009C52LnmtqjT6NLU0c/L4LSmwO2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rG+vPLVwtPJ0Mu7r8rQyMvBptfK1LS6zcnnu+Gxo9XPvtahotDLu6/K0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IDxiciAvPg0KPC9zdHJvbmc+18nRr7Xnu7CjujA1MjMmbWRhc2g7ODMyMzUy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yfq+1qOpIDgzMjI4ODcwo6jIy8nnvtajqSA8YnIgLz4NCrzgtr2157uwo7owNTIz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zI2NTU1o6i84LLsvtajqTxiciAvPg0KPHN0cm9uZz7B+aGiPC9zdHJvbmc+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uLi8uLi91cGZpbGVzL3h0enJjXzIwMTR4aHdqYm1iLmRv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xqMP7se3PwtTYPC9zdHJvbmc+PC9hPjwvcD4NCjxwIGFsaWduPSJyaWdodC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BptfK1LS6zcnnu+Gxo9XPvtYgPGJyIC8+DQrQy7uvytDOwMn6vtYgPGJyIC8+DQ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xMcjVPC9wPg0KPHAgYWxpZ249ImxlZnQiPg0K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gaGVpZ2h0PSIzN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29sc3Bhbj0iMTEiPg0KICAgICAgICAgICAgPGRpdiBhbGlnbj0iY2VudGVyIj7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syMDE0xOq5q7+q1dDGuM7AvLzIy9Sx1rDOu7zGu67Su8DAse0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1Ij6hoT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Jm5ic3A7PC90ZD4NCiAgICAgICAgICAgIDx0ZCB3aWR0aD0iNDQ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iZuYnNwOzwvdGQ+DQogICAgICAgICAgICA8dGQgd2lkdGg9Ijg5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xODA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SI+oaE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WxpZ249ImNlbnRlciI+IyMjIyMjIyMjIyM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kiPg0KICAgICAgICAgICAgPHRkIGhlaWdodD0iNT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0NiI+0PK6x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SI+taXOu8P7s8Y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vq230cC01LQ8L3RkPg0KICAgICAgICAgICAgPHRkIHJvd3NwYW49IjI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dDGuCZuYnNwOyZuYnNwOyC8xruuyv0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0NCI+v6q/vDxiciAvPg0KICAgICAgICAgICAgscjA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Q0Ij642s67PGJyIC8+DQogICAgICAgICAg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PC90ZD4NCiAgICAgICAgICAgIDx0ZCByb3dzcGFuPSIyIiB3aWR0aD0iMTA4Ij642s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d2lkdGg9IjQyNCIgY29sc3Bhbj0iMyI+0afA+q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vP48L3RkPg0KICAgICAgICAgICAgPHRkIHJvd3NwYW49IjIiPrG416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SI+DQogICAgICAgICAgICA8dGQgaWQ9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F9zMTk0NjEiIGhlaWdodD0iMjkiIHdpZHRoPSI4OSI+0afA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WQ9Il94MDAwMF9zMTk0NjIiIHdpZHRoPSIxODAiPteo0r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lkPSJfeDAwMDBfczE5NDYzIiB3aWR0aD0iMTU1Ij7G5Mv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Q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dpZHRoPSI0NiI+oaE8L3RkPg0KICAgICAgICAgICAgPHRkIHdpZHRoPSIxNDkiPrrP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OTg8L3RkPg0KICAgICAgICAgICAgPHRkIHdpZHRoPSI0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qGhPC90ZD4NCiAgICAgICAgICAgIDx0ZCB3aWR0aD0iO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wIj6hoT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QiPg0KICAgICAgICAgICAgPHRkIGhlaWdodD0iMjQ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wvdGQ+DQogICAgICAgICAgICA8dGQgd2lkdGg9IjE0OSI+vLKyodSkt8C/2NbG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4Ij7Iq7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0Ij4xPC90ZD4NCiAgICAgICAgICAgIDx0ZCB3aWR0aD0iNDQiPjGj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j6w7LmrytI8L3RkPg0KICAgICAgICAgICAgPHRkIHdpZHRoPSI4OS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E4MCI+zsDJ+srC0rW53MD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0IiB3aWR0aD0iNDYiPjI8L3RkPg0KICAgICAgICAgICAgPHRkIHdpZHRoPSIx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09exo72h1Lo8L3RkPg0KICAgICAgICAgICAgPHRkIHdpZHRoPSI4OCI+19TK1dfU1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o7ozPC90ZD4NCiAgICAgICAgICAgIDx0ZCB3aWR0aD0iNDQiPjI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OCI+uL6y+r/GoaK2+b/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k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PsHZtLLSvdGnwOA8L3RkPg0KICAgICAgICAgICAgPHRkIHdpZHRoPSIxNT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0Ij4NCiAgICAgICAgICAgIDx0ZCBoZWlnaHQ9IjI0IiB3aWR0aD0iNDY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kiPsakt/SyodDUsqG3wNbOy/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OCI+yKu27rKmv+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TwvdGQ+DQogICAgICAgICAgICA8dGQgd2lkdGg9IjQ0Ij4xo7o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IwM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1sa8wcrSPC90ZD4NCiAgICAgICAgICAgIDx0ZCB3aWR0aD0iODk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AiPtbG0qm5pLPMoaLSqc7v1sa8w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SI+oaE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4IiByb3dzcGFuPSI3IiB3aWR0aD0iNDY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xNDkiPsjLw/HSvd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giPtfUytXX1Nan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3aWR0aD0iNDQiPjGju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jA0PC90ZD4NCiAgICAgICAgICAgIDx0ZCB3aWR0aD0iMTA4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KpjwvdGQ+DQogICAgICAgICAgICA8dGQgd2lkdGg9Ijg5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wIj7B2bSy0r3Rp8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1Ij7P3jIxMaGiOTg10afQo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CIgd2lkdGg9Ijg4Ij7X1MrV19TW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1PC90ZD4NCiAgICAgICAgICAgIDx0ZCB3aWR0aD0iNDQiPjGju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jA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7TsM/xv8Y8L3RkPg0KICAgICAgICAgICAgPHRkIHdpZHRoPSI4OS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4MCI+0r3Rp9Owz/H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SvdGn0afOu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CIgd2lkdGg9Ijg4Ij7X1MrV19TW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yPC90ZD4NCiAgICAgICAgICAgIDx0ZCB3aWR0aD0iNDQiPjGju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jA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6yocDtv8Y8L3RkPg0KICAgICAgICAgICAgPHRkIHdpZHRoPSI4OS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4MCI+sqHA7dGnoaL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RkIGhlaWdodD0iMjQiIHdpZHRoPSI4OCI+19TK1dfU1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o7ozPC90ZD4NCiAgICAgICAgICAgIDx0ZCB3aWR0aD0iNDQiPjI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OCI+0MS15828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+sb6/xryw0tTJzzwvdGQ+DQogICAgICAgICAgICA8dGQgd2lkdGg9IjE4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59Prs6zJ+dK90aehosHZtLLSvdGnwO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sihtcPP4NOm0afOuz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C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g4Ij7X1MrV19TWpzwvdGQ+DQogICAgICAgICAgICA8dGQgd2lkdGg9IjQ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Gju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jA4PC90ZD4NCiAgICAgICAgICAgIDx0ZCB3aWR0aD0iMTA4Ij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RkPg0KICAgICAgICAgICAgPHRkIHdpZHRoPSI4OS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MCI+0r3Rp7zs0en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SI+yKG1w8/g06bRp867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0IiB3aWR0aD0iODgiPtfUytXX1Na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E8L3RkPg0KICAgICAgICAgICAgPHRkIHdpZHRoPSI0NCI+MaO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yMD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tOq0fi/xjwvdGQ+DQogICAgICAgICAgICA8dGQgd2lkdGg9Ijg5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wIj7Ks8a3zsDJ+rrN06rR+NGnoaLTqtH4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U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yNCIgd2lkdGg9Ijg4Ij7X1MrV19TW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GjujM8L3RkPg0KICAgICAgICAgICAgPHRkIHdpZHRoPSI0NCI+M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4Ij7Sqbz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PrG+v8a8sNLUyc88L3RkPg0KICAgICAgICAgICAgPHRkIHdpZHRoPSIxODAiPtK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E1NSI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NCiAgICAgICAgICAgIDx0ZCBoZWlnaHQ9IjEyMCIgcm93c3Bhbj0iNSI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yb3dzcGFuPSI1IiB3aWR0aD0iMTQ5Ij7W0NK9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OCI+su627rKmv+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zwvdGQ+DQogICAgICAgICAgICA8dGQgd2lkdGg9IjQ0Ij4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I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+07DP8b/GPC90ZD4NCiAgICAgICAgICAgIDx0ZCB3aWR0aD0iODk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ODAiPtK90afTsM/x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htcPP4NOm0r3Rp9Gn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QiIHdpZHRoPSI4OCI+su627rKmv+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TwvdGQ+DQogICAgICAgICAgICA8dGQgd2lkdGg9IjQ0Ij4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I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+0MS15828ytI8L3RkPg0KICAgICAgICAgICAgPHRk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E4MCI+0MS159Prs6zJ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HZtLLSvdGnwOA8L3RkPg0KICAgICAgICAgICAgPHRkIHdpZHRoPSIxNT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0Ij4NCiAgICAgICAgICAgIDx0ZCBoZWlnaHQ9IjI0IiB3aWR0aD0iODgiPr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MaO6MzwvdGQ+DQogICAgICAgICAgICA8dGQgd2lkdGg9IjQ0Ij4y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giPrb5v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+sb6/xryw0tTJzzwvdGQ+DQogICAgICAgICAgICA8dGQgd2lkdGg9IjE4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DwvdGQ+DQogICAgICAgICAgICA8dGQgd2lkdGg9IjE1N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RkIGhlaWdodD0iMjQiIHdpZHRoPSI4OCI+su6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o7ozPC90ZD4NCiAgICAgICAgICAgIDx0ZCB3aWR0aD0iNDQiPjI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OCI+0du/x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5Ij6xvr/GvLDS1MnPPC90ZD4NCiAgICAgICAgICAgIDx0ZCB3aWR0aD0iMTgwIj7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xNTU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0IiB3aWR0aD0iODgiPrLutu6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E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wvdGQ+DQogICAgICAgICAgICA8dGQgd2lkdGg9IjQ0Ij4y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b6sce67b/GPC90ZD4NCiAgICAgICAgICAgIDx0ZCB3aWR0aD0iODk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ODAiPtbQ0r3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SI+oa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IHJvd3NwYW49IjIiIHdpZHRoPSI0Ni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0OSI+tdq2/sjLw/HSvd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giPrLutu6ypr/uPC90ZD4NCiAgICAgICAgICAgIDx0ZCB3aWR0aD0iNDQ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aO6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yMTY8L3RkPg0KICAgICAgICAgICAgPHRkIHdpZHRoPSIxMDgiPtOw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OS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MCI+0r3Rp9Owz/HA4KGiwdm0stK90a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SI+oa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QiIHdpZHRoPSI4OCI+su627rKmv+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TwvdGQ+DQogICAgICAgICAgICA8dGQgd2lkdGg9IjQ0Ij4xo7o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IxN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wunX7TwvdGQ+DQogICAgICAgICAgICA8dGQgd2lkdGg9Ijg5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wIj7B2bSy0r3Rp8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1Ij6ho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m93c3Bhbj0iNCIgd2lkdGg9IjQ2Ij4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MTQ5Ij7K0Mj91Lo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u627rKmv+48L3RkPg0KICAgICAgICAgICAgPHRkIHdpZHRoPSI0N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xo7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jIxODwvdGQ+DQogICAgICAgICAgICA8dGQgd2lkdGg9IjEwOCI+xNq/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5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j7B2bSy0r3Rp8DgPC90ZD4NCiAgICAgICAgICAgIDx0ZD7Iq8jV1sbUut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CI+DQogICAgICAgICAgICA8dGQgaGVpZ2h0PSIyNCIgd2lkdGg9Ijg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jwvdGQ+DQogICAgICAgICAgICA8dGQgd2lkdGg9IjQ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GjujM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PC90ZD4NCiAgICAgICAgICAgIDx0ZCB3aWR0aD0iMTA4Ij7N4r/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k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sHZtLLSvdGnwOA8L3RkPg0KICAgICAgICAgICAgPHRkPsiryNXWxtS60KOxz9K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0Ij4NCiAgICAgICAgICAgIDx0ZCBoZWlnaHQ9IjI0IiB3aWR0aD0iODgiPrLu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3aWR0aD0iNDQ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aO6MzwvdGQ+DQogICAgICAgICAgICA8dGQgd2lkdGg9IjQ0I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giPri+svq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5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64vrL6v8bA4DwvdGQ+DQogICAgICAgICAgICA8dGQ+yKvI1dbG1LrQo7HP0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QiPg0KICAgICAgICAgICAgPHRkIGhlaWdodD0iMjQiIHdpZHRoPSI4OCI+su6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xo7ozPC90ZD4NCiAgICAgICAgICAgIDx0ZCB3aWR0aD0iNDQiPjI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OCI+0du/x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5Ij6xvr/GvLDS1MnPPC90ZD4NCiAgICAgICAgICAgIDx0ZCB3aWR0aD0iMTgw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0aehosHZtLLSvdGnwOA8L3RkPg0KICAgICAgICAgICAgPHRkPsiryNXWxtS60KOxz9K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0Ij4NCiAgICAgICAgICAgIDx0ZCBoZWlnaHQ9IjEwOCI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3PC90ZD4NCiAgICAgICAgICAgIDx0ZCByb3dzcGFuPSI0IiB3aWR0aD0iMTQ5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1Lo8L3RkPg0KICAgICAgICAgICAgPHRkIHdpZHRoPSI4OCI+su6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T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7ozPC90ZD4NCiAgICAgICAgICAgIDx0ZCB3aWR0aD0iNDQiPjI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OCI+tvqxx7rtv8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sb6/xryw0tTJzzwvdGQ+DQogICAgICAgICAgICA8dGQgd2lkdGg9IjE4MCI+0du2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xtGnoaLB2bSy0r3Rp8DgPC90ZD4NCiAgICAgICAgICAgIDx0ZD7Iq8jV1sbUutCjsc/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iI+DQogICAgICAgICAgICA8dGQgaGVpZ2h0PSIzNiIgd2lkdGg9Ijg4Ij6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gd2lkdGg9IjQ0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GjujM8L3RkPg0KICAgICAgICAgICAgPHRkIHdpZHRoPSI0NCI+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4Ij7TsM/xv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S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+0r3Rp9Owz/HA4KGiwdm0stK90af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SI+yKvI1dbG1LrQo7HP0rWhosihtcPP4NOmPGJyIC8+DQogICAgICAgICAgICDSvdGn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CI+DQogICAgICAgICAgICA8dGQgaGVpZ2h0PSIyNCIgd2lkdGg9Ijg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jwvdGQ+DQogICAgICAgICAgICA8dGQgd2lkdGg9IjQ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GjujM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PC90ZD4NCiAgICAgICAgICAgIDx0ZCB3aWR0aD0iMTA4Ij7QxLXnzb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OS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0MS159Prs6zJ+dK90aehosHZtLLSvdGn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yNXWxtS60KOxz9K1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0Ij4NCiAgICAgICAgICAgIDx0ZCBoZWlnaHQ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giPrLutu6ypr/uPC90ZD4NCiAgICAgICAgICAgIDx0ZCB3aWR0aD0iNDQ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aO6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yMjU8L3RkPg0KICAgICAgICAgICAgPHRkIHdpZHRoPSIxMDgiPrzs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d2lkdGg9Ijg5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wIj7SvdGnvOzR6cDg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UutCjsc/StT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CI+DQogICAgICAgICAgICA8dGQgaGVpZ2h0PSI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4PC90ZD4NCiAgICAgICAgICAgIDx0ZCB3aWR0aD0iMTQ5Ij7E1L/G0r3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4Ij6y7r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0Ij4xPC90ZD4NCiAgICAgICAgICAgIDx0ZCB3aWR0aD0iNDQiPjGj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j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j7QxMDtv8Y8L3RkPg0KICAgICAgICAgICAgPHRkIHdpZHRoPSI4OS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+vqvJ8dK90aehor6ryfHOwMn6oaLSvdGn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PC90ZD4NCiAgICAgICAgICAgIDx0ZCB3aWR0aD0iMTU1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NjgiIHJvd3NwYW49IjciIHdpZHRoPSI0NiI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E0OSI+tPfEz8jLw/HSvd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giPtfUytXX1Na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EwPC90ZD4NCiAgICAgICAgICAgIDx0ZCB3aWR0aD0iNDQiPjGj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j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j7B2bSyPC90ZD4NCiAgICAgICAgICAgIDx0ZCB3aWR0aD0iODk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ODAiPsHZtLLSv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Ui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0IiB3aWR0aD0iODgiPtfUytXX1Na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I8L3RkPg0KICAgICAgICAgICAgPHRkIHdpZHRoPSI0NCI+MaO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yMj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sHZtLI8L3RkPg0KICAgICAgICAgICAgPHRkIHdpZHRoPSI4OS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4MCI+1tDSv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1Ij6ho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CIgd2lkdGg9Ijg4Ij7X1MrV19TW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xPC90ZD4NCiAgICAgICAgICAgIDx0ZCB3aWR0aD0iNDQiPjGju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jI5PC90ZD4NCiAgICAgICAgICAgID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PC90ZD4NCiAgICAgICAgICAgIDx0ZCB3aWR0aD0iODki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AiPtbQ0r3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SI+yKG1w9a00rXXyrjx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0IiB3aWR0aD0iODgiPtfUytXX1Na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I8L3RkPg0KICAgICAgICAgICAgPHRkIHdpZHRoPSI0NCI+MaO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yMz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ryx1e+/xjwvdGQ+DQogICAgICAgICAgICA8dGQgd2lkdGg9Ijg5Ij6089eo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wIj7B2bSy0r3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1Ij7IobXD1rTStdfKuP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QiIHdpZHRoPSI4OCI+19TK1dfU1q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TwvdGQ+DQogICAgICAgICAgICA8dGQgd2lkdGg9IjQ0Ij4xo7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Iz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0qm3vzwvdGQ+DQogICAgICAgICAgICA8dGQgd2lkdGg9Ijg5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TgwIj7SqdG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UiPqGh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0IiB3aWR0aD0iODgiPtfUytXX1Na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E8L3RkPg0KICAgICAgICAgICAgPHRkIHdpZHRoPSI0NCI+MaO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yMzI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tKp0LW/xjwvdGQ+DQogICAgICAgICAgICA8dGQgd2lkdGg9Ijg5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wIj7SvcHGxvfQt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1Ij6ho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CIgd2lkdGg9Ijg4Ij7X1MrV19TW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xPC90ZD4NCiAgICAgICAgICAgIDx0ZCB3aWR0aD0iNDQiPjGju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jMzPC90ZD4NCiAgICAgICAgICAgID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sM/xv8Y8L3RkPg0KICAgICAgICAgICAgPHRkIHdpZHRoPSI4OS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CI+0r3Rp9Owz/H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G1w8/g06bSvdGn0afOu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CIgd2lkdGg9IjQ2Ij4xMDwvdGQ+DQogICAgICAgICAgICA8dGQgd2lkdGg9IjE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0Mnnx/jOwMn6t/7O8dbQ0MQ8L3RkPg0KICAgICAgICAgICAgPHRkIHdpZHRoPSI4OCI+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HdpZHRoPSI0N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0Ij4xo7ozPC90ZD4NCiAgICAgICAgICAgIDx0ZCB3aWR0aD0iNDQ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EwOCI+yKu/xtXvy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OSI+tPPXqL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yKu/xtK90aehosHZtLLSvdGn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UiPqGh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0Ij4NCiAgICAgICAgICAgIDx0ZCBoZWlnaHQ9IjQ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DYiPjEx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5Ij7B1sy2zsDJ+tS6PC90ZD4NCiAgICAgICAgICAgIDx0ZCB3aWR0aD0iODg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0ZD4NCiAgICAgICAgICAgIDx0ZCB3aWR0aD0iNDQ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aO6MzwvdGQ+DQogICAgICAgICAgICA8dGQgd2lkdGg9IjQ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IHdpZHRoPSIxMDgiPsnosbi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5Ij6089eo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j7SvcHGxvfQtcDgPC90ZD4NCiAgICAgICAgICAgIDx0ZCB3aWR0aD0iMTU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CI+DQogICAgICAgICAgICA8dGQgaGVpZ2h0PSIyNCIgd2lkdGg9Ijg4Ij6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gd2lkdGg9IjQ0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GjujM8L3RkPg0KICAgICAgICAgICAgPHRkIHdpZHRoPSI0NCI+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4Ij7GpLf0v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SI+tPPXqL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+wdm0stK90afA4KGi0r3BxsPAyN0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qGh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0Ij4NCiAgICAgICAgICAgIDx0ZCBoZWlnaHQ9Ij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jEyPC90ZD4NCiAgICAgICAgICAgIDx0ZCB3aWR0aD0iMTQ5Ij6wsrfh1fLOwMn6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OCI+su627rKmv+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MTwvdGQ+DQogICAgICAgICAgICA8dGQgd2lkdGg9IjQ0Ij4xo7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I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wdm0sjwvdGQ+DQogICAgICAgICAgICA8dGQgd2lkdGg9Ijg5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TgwIj7B2bSy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1Ij6ho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CIgd2lkdGg9IjQ2Ij4x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SI+1tDb187AyfrUujwvdGQ+DQogICAgICAgICAgICA8dGQgd2lkdGg9Ijg4Ij6y7r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gd2lkdGg9IjQ0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GjujM8L3RkPg0KICAgICAgICAgICAgPHRkIHdpZHRoPSI0NCI+MjM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4Ij7B2bS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PrTz16i8sNLUyc88L3RkPg0KICAgICAgICAgICAg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wOA8L3RkPg0KICAgICAgICAgICAgPHRkIHdpZHRoPSIxNTUiPsihtcP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CI+DQogICAgICAgICAgICA8dGQgaGVpZ2h0PSIyNCIgd2lkdGg9IjQ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E0OSI+z8Lb19XyzsDJ+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giPrLu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jE8L3RkPg0KICAgICAgICAgICAgPHRkIHdpZHRoPSI0NCI+MaO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yMz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tKpt788L3RkPg0KICAgICAgICAgICAgPHRkIHdpZHRoPSI4OS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4MCI+0qnRp8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1Ij6ho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CIgd2lkdGg9IjQ2Ij4xNTwvdGQ+DQogICAgICAgICAgICA8dGQgd2lkdGg9IjE0OSI+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zsDJ+tS6PC90ZD4NCiAgICAgICAgICAgIDx0ZCB3aWR0aD0iODgiPrLu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aO6MzwvdGQ+DQogICAgICAgICAgICA8dGQgd2lkdGg9IjQ0Ij4yN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giPsHZtL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tPPXqLyw0tTJzzwvdGQ+DQogICAgICAgICAgICA8dGQgd2lkdGg9IjE4MCI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dGQ+DQogICAgICAgICAgICA8dGQgd2lkdGg9IjE1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QiIHdpZHRoPSI0NiI+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kiPrX20+POwMn61L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su627rKmv+48L3RkPg0KICAgICAgICAgICAgPHRkIHdpZHRoPSI0N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xo7o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I0MTwvdGQ+DQogICAgICAgICAgICA8dGQgd2lkdGg9IjEwOCI+t8XJ5L/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iPrTz16i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PtK90afTsM/xvLzK9c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1Ij6hoT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CI+DQogICAgICAgICAgICA8dGQgaGVpZ2h0PSI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xNzwvdGQ+DQogICAgICAgICAgICA8dGQgd2lkdGg9IjE0OSI+1ty33M/n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giPrLu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E8L3RkPg0KICAgICAgICAgICAgPHRkIHdpZHRoPSI0NCI+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Q0Ij4y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sHZtLI8L3RkPg0KICAgICAgICAgICAgPHRkIHdpZHRoPSI4OS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d2lkdGg9IjE4MCI+wdm0stK90af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NSI+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QiIHdpZHRoPSI0NiI+MT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kiPs73vbzV8s7AyfrUujwvdGQ+DQogICAgICAgICAgICA8dGQgd2lkdGg9Ijg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jwvdGQ+DQogICAgICAgICAgICA8dGQgd2lkdGg9IjQ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GjujM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PC90ZD4NCiAgICAgICAgICAgIDx0ZCB3aWR0aD0iMTA4Ij7Sqbz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kiPrTz16i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tKp0afA4DwvdGQ+DQogICAgICAgICAgICA8dGQgd2lkdGg9IjE1N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QiPg0KICAgICAgICAgICAgPHRkIGhlaWdodD0iMjQiIHdpZHRoPSI0NiI+M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kiPtXR0fTV8s7Ayfr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4Ij6y7rbusqa/7j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QiPjGju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MjQ0PC90ZD4NCiAgICAgICAgICAgIDx0ZCB3aWR0aD0iMTA4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PC90ZD4NCiAgICAgICAgICAgIDx0ZCB3aWR0aD0iODki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DAiPsHZtLLSvdGn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UiPqGh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0Ij4NCiAgICAgICAgICAgIDx0ZCBoZWlnaHQ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YiPjIwPC90ZD4NCiAgICAgICAgICAgIDx0ZCB3aWR0aD0iMTQ5Ij6zx7ar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8L3RkPg0KICAgICAgICAgICAgPHRkIHdpZHRoPSI4OCI+su6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T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7ozPC90ZD4NCiAgICAgICAgICAgIDx0ZCB3aWR0aD0iNDQiPjI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OCI+0qm3vzwvdGQ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0ZD4NCiAgICAgICAgICAgIDx0ZCB3aWR0aD0iMTgwIj7W0NKp0aeh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dGQ+DQogICAgICAgICAgICA8dGQgd2lkdGg9IjE1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QiIHdpZHRoPSI0NiI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kiPs73savP587AyfrUu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4Ij6y7rbusqa/7jwvdGQ+DQogICAgICAgICAgICA8dGQgd2lkdGg9IjQ0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Gju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MjQ2PC90ZD4NCiAgICAgICAgICAgIDx0ZCB3aWR0aD0iMTA4Ij7TsM/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iPrTz16i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PtK90afTsM/xvLzK9c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1Ij6hoT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CI+DQogICAgICAgICAgICA8dGQgaGVpZ2h0PSIy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yMjwvdGQ+DQogICAgICAgICAgICA8dGQgd2lkdGg9IjE0OSI+wda6/s/n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giPrLu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E8L3RkPg0KICAgICAgICAgICAgPHRkIHdpZHRoPSI0NCI+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Q0Ij4yN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sHZtLI8L3RkPg0KICAgICAgICAgICAgPHRkIHdpZHRoPSI4OS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d2lkdGg9IjE4MCI+wdm0stK90afA4KGi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wca8vMr1wOA8L3RkPg0KICAgICAgICAgICAgPHRkIHdpZHRoPSIxNT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NCiAgICAgICAgICAgIDx0ZCBoZWlnaHQ9IjI0IiB3aWR0aD0iNDYiPj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5Ij7W8eP81fLOwMn6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+su627rKmv+4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0Ij4xo7o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QiPjI0ODwvdGQ+DQogICAgICAgICAgICA8dGQgd2lkdGg9IjEwOC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gd2lkdGg9Ijg5Ij6089eo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wIj7B2bSy0r3Rp8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1Ij6hoT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CI+DQogICAgICAgICAgICA8dGQgaGVpZ2h0PSI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yNDwvdGQ+DQogICAgICAgICAgICA8dGQgd2lkdGg9IjE0OSI+3ba24tX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PC90ZD4NCiAgICAgICAgICAgIDx0ZCB3aWR0aD0iODgiPrLutu6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E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wvdGQ+DQogICAgICAgICAgICA8dGQgd2lkdGg9IjQ0Ij4yN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giPsHZtLI8L3RkPg0KICAgICAgICAgICAgPHRk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dGQ+DQogICAgICAgICAgICA8dGQgd2lkdGg9IjE4MCI+wdm0stK9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N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QiIHdpZHRoPSI0NiI+M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kiPszV16/V8s7AyfrUujwvdGQ+DQogICAgICAgICAgICA8dGQ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7rbusqa/7jwvdGQ+DQogICAgICAgICAgICA8dGQgd2lkdGg9IjQ0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GjujM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jUwPC90ZD4NCiAgICAgICAgICAgIDx0ZCB3aWR0aD0iMTA4Ij7E2r/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kiPrTz16i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PsHZtLLSvdGnwOA8L3RkPg0KICAgICAgICAgICAgPHRkIHdpZHRoPSIxNT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0Ij4NCiAgICAgICAgICAgIDx0ZCBoZWlnaHQ9IjI0IiB3aWR0aD0iNDY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5Ij6x37PHzsDJ+t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giPrLutu6ypr/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jE8L3RkPg0KICAgICAgICAgICAgPHRkIHdpZHRoPSI0NCI+MaO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yNT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tKpt788L3RkPg0KICAgICAgICAgICAgPHRkIHdpZHRoPSI4OSI+tPPXqL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CI+0qnRp8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CI+DQogICAgICAgICAgICA8dGQgaGVpZ2h0PSIyNCI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wvdGQ+DQogICAgICAgICAgICA8dGQgd2lkdGg9IjE0OSI+s8KxpNXy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giPrLu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E8L3RkPg0KICAgICAgICAgICAgPHRkIHdpZHRoPSI0NCI+MaO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yNT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sHZtLI8L3RkPg0KICAgICAgICAgICAgPHRkIHdpZHRoPSI4OS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4MCI+wdm0stK90afA4KGi1tDSv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1Ij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CIgd2lkdGg9IjQ2Ij4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SI+1cW5+c7AyfrUujwvdGQ+DQogICAgICAgICAgICA8dGQgd2lkdGg9Ijg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jwvdGQ+DQogICAgICAgICAgICA8dGQgd2lkdGg9IjQ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GjujM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PC90ZD4NCiAgICAgICAgICAgIDx0ZCB3aWR0aD0iMTA4Ij64vrL6v8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OSI+tPPXqL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wdm0stK90afA4DwvdGQ+DQogICAgICAgICAgICA8dGQgd2lkdGg9IjE1N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QiPg0KICAgICAgICAgICAgPHRkIGhlaWdodD0iMjQiIHdpZHRoPSI0NiI+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kiPszGwfXOwMn6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OCI+su627rKmv+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TwvdGQ+DQogICAgICAgICAgICA8dGQgd2lkdGg9IjQ0Ij4xo7o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I1N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xNq/xjwvdGQ+DQogICAgICAgICAgICA8dGQgd2lkdGg9Ijg5Ij6089eo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wIj7B2bSy0r3Rp8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U1Ij6ho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CIgd2lkdGg9IjQ2Ij4zMDwvdGQ+DQogICAgICAgICAgICA8dGQgd2lkdGg9IjE0OSI+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zsDJ+tS6PC90ZD4NCiAgICAgICAgICAgIDx0ZCB3aWR0aD0iODgiPrLu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aO6MzwvdGQ+DQogICAgICAgICAgICA8dGQgd2lkdGg9IjQ0Ij4y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giPsHZtL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tPPXqLyw0tTJzzwvdGQ+DQogICAgICAgICAgICA8dGQgd2lkdGg9IjE4MCI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KGi1tDSvcDgPC90ZD4NCiAgICAgICAgICAgIDx0ZCB3aWR0aD0iMTU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gYWxpZ249ImNlbnRlciI+PHN0cm9uZz7Qy7uvytDOwMn6ysLStbWl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q5q7+q1dDGuM7AvLzIy9SxPGJyIC8+DQo8L3N0cm9uZz7XqNK1ss6/vMS/wrw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MaGiJm5ic3A7wdm0stK90afA4KO6wdm0stK90aejqLqswdm0stK9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0rW3vc/yo6k8YnIgLz4NCjKhoiZuYnNwO9bQ0r3A4KO61tDSvdGnoaLW0M730r294brP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294brPwdm0stK90aehotbQzvfSvcHZtLLSvdGnoaLW0NK9PGJyIC8+DQozoaImbmJz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OzR6cDgo7rSvdGnvOzR6dGnoaLB2bSyvOzR6aGiwdm0srzs0enV77bP0aehoiZuYnNw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7NHpPGJyIC8+DQo0oaImbmJzcDvSvdGn07DP8cDgo7rSvdGn07DP8dXvts+hotOwz/H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y9K90aehorfFyeTSvdGnoaLSvdGn07DP8dGnPGJyIC8+DQo1oaImbmJzcDvSqdGnwOCj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qdGnoaLSqbzBoaLSqbzB0aehoiZuYnNwO9Kp0ac8YnIgLz4NCjahoiZuYnNwO7i+svq/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vrL6v8bRp6Giwdm0stK90afA4KGiuL6y+jxiciAvPg0KN6GiJm5ic3A70r3Rp9Owz/G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tK90afTsM/xwOChotK90afTsM/xvLzK9TxiciAvPg0KOKGiJm5ic3A7v7W4tNbOwca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r+1uLTSvdGnoaK/tbi00r3Rp9PrwO3BxtGnoaK/tbi01s7BxtGnoaK/tbi01s7Bxr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hoiZuYnNwO87AyfrKwtK1udzA7cDgo7rOwMn6t6i55tPrvOC2vaGizsDJ+r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ubLOwMn6ysLStbncwO2hosnnu+HSvdGn0+vOwMn6ysLStbncwO2hos7AyfrKwt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q53MDtPGJyIC8+DQoxMKGiJm5ic3A70r3Sqcb30LXA4KO6vqvD3NK9wca7+tC1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zqzQ3qGi0r3BxtLHxvfOrNDeoaLSvcHGxvfQtdbG1OzT686su6Shosn6zu/SvdGnuaSz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5BC97EF5EC7ED6D7524E99D381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5BC97EF5EC7ED6D7524E99D381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