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6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9BBC5231BF517083E34EC988AA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9BBC5231BF517083E34EC988AA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3syoyPy/qtW9wLIgxOrQvTEwzfLV0MjLwabXytS019y84DwvaDI+IDxkaXY+PHA+oaGho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24MTqxvPStcjLwabXytS0udzA7aOszqrKssO0u7nWu8rHuPbG1c2o1LG5pKO/yOe5+8Tj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x6fA78Lto6zE47XEsq7A1tTaxMSjvzIwMTHE6qOsxOO1xNaws6HJ+tHEtPPM9NW9wLTA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rFwuuw2crCzagmbWlkZG90O9XSuaTXqMHQJnJkcXVvO9PruKPW3crAvM23ydHv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0a+5q8u+waq6z77ZsOy1xMrXs6EmbGRxdW87sNnA78z00rsmcmRxdW871rCzocDezKjI/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rb+q1b3Eu6OhPGJyIC8+DQo8YnIgLz4NCqGhoaG4o9bdvM7UsLu3saO5ybfd09DP3rmry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pvNPDy6OszOG5qbbguPa439C9uNrOu6OsscjI58Tq0L0xMM3y1KrX89PStcTIy8Gm18rU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6zbfPy67KwtK1sr+4sdfcvq3A7aOsxOrQvTjN8tSq1/PT0rXE0NDV/tfcvOCju7u509D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3Nb6oaLP+srbvq3A7aGiz+7Ev76twO2hormks8zKprXINDC24Lj206rP+sDgvLzK9cDg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sb60ztaws6HA3syoyPy9q8TDs/bX7tPQt9bBv7XEuNrOu8jLwabXytS019y84KOsvfjQ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08sDeo6zTxcqk1d+9q9f4yc9IUtfcvOCxptf5o6zE6tC9yq7N8tSq1/PT0qOh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A3syoyPzU9cO0tPKjvzxiciAvPg0KPGJyIC8+DQqhoaGhs/XK1LyvzOX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ytTEo8Tiu6W2ryC2q7/szfjIq7PM1rGypTxiciAvPg0KPGJyIC8+DQqhoaGhsb6zocDe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ztLDx8no1sPByzO49ru3vdqjrLzywPrJuNGhoaKz9crUoaK4tMrUo6yxvrGou7nM2LXY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Ly8S089eovNLGwM6v1/jV8qOsy/vDx7fWsfDKx7ij1t28ztSwu7exo7mry762rcrCs6Sz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6zbix19yyw9K2w/ehosrAvM23ydHvudzA7dfJ0a+5q8u+19y+rcDtwO7P/sH6oaK5xMKl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u+GzpM66vOG296GjPGJyIC8+DQo8YnIgLz4NCqGhoaHL+dPQsajD+9Xf0OjSqszhuanS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7zywPqjrL6tuf24o9bdvM7UsLu3saO5ybfd09DP3rmry77P4LnYyMvUsbrNwO7P/sH6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0aG686OsvavIt7aos/XK1MjL0aGho7P1ytSyydPDvK/M5cPmytSjrLD8wKjRocrW19S8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2bfWsfDM4c7KoaLXqLzStePGwLXIoaM8YnIgLz4NCjxiciAvPg0KoaGhob34yOu4tMrU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ssnIobWl0rvD5srUo6zNqLn9z9azocSjxOLV0Ma4oaLP1rOhxKPE4rvh0um1yNaws6HH6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4rultq+jrNK7vvbKpLi6oaM8YnIgLz4NCjxiciAvPg0KoaGhodTas/XK1LrNuLTK1M/W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v+zN+L2rvfjQ0Mirs8zN+MLn1rGypaOsyrnA3syoyPy4/LzTuavV/aGiuavGv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V4rfd1rDOu9PQybbO/NL9waajvzxiciAvPg0KPGJyIC8+DQqhoaGh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zfIg09C7+rvhs9bT0Lmry765ybfdILmry77HsL6wusM8YnIgLz4NCjxiciAvPg0KoaGh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ztSwu7exo7mry761xMjLwabXytS019y84NPQyrLDtM780v3BpqO/zP3M/bix19yyw9K2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w7TLtbXEoaM8YnIgLz4NCjxiciAvPg0KoaGhoSZsZHF1bzvIy8Gm18rUtNfcvODKx9K7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udzA7bjazrujrLmry76437Lj09C7+rvhs9bT0LK/t9a5q8u+ucm33aOs1eLP4LHIxuTL+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MrH0ru49rrctPPT1bvzoaMmcmRxdW870rbX3Mu1o6y5q8u+s/3By7eotqi1xLj31ta4o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s3io6y7udPQxOrW1b2xoaK499bWsrnM+aGi08XQ49SxuaS1yLj31ta9scD4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P9tMvS1M3io6y4o9bdvM7UsLu3saO5q8u+tcTKwtK1x7C+sLfHs6O6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TTysK7t7GjuaSzzMnovMahosqpuaShotTL06qjrLu3saPJ6LG40dC3oqGiyfqy+qGi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IoaO4w7mry761xNPQu/q3z8b4vru7r7SmwO28vMr1vtPIq7n6tdrSu6OswKy7+Mn4zbjCy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A7by8yvXIq7n6xcXD+9Ky1NrHsMj9o6zHscGmv9W85LrctPO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FLX3Lzg09DJttKqx/OjvzxiciAvPg0KPGJyIC8+DQqhoaGhMS7Iy8Gm18rUtLncwO2h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53MDtoaK+rbzDudzA7aGi0MTA7dGntcjP4LnY16jStaOssb6/xryw0tTJz9GnwPq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Mi7K7M+kyMvBptfK1LS53MDt16jStbj3uPbEo7/pudzA7brNyrW8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G5MnDs6TIy8Gm18rUtLnmu67T67yo0Ke/vLrLo7s8YnIgLz4NCjxiciAvPg0KoaGhoTMu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tPrIy8Gm18rUtLncwO3A7cTuus3U+sq1tcTA7cLbu/m0oaOsyuzPpMDNtq+6z82s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98NbGtsihorGjz9W4o8D7tP3T9rXIt73D5rXEt6i55ryw1f6y36O7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0LjbE6tLUyc/Iy8Gm18rUtLncwO25pNf3vq3R6aOsMsTq0tTJz8jLwabXytS019y84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rMDguNrOu6OpuaTX976t0emjuzxiciAvPg0KPGJyIC8+DQqhoaGhNS6+37G408XQ47XE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cwO3E3MGmo6zBvLrDtcTIy7zKvbvN+cTcwaahorm1zajQrbX3xNzBpqO7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2LsG8usO1xL600rW+q8nxus3WsNK1tcC1wrLZytijrNPQutzHv7XEuNDV2cGm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bwaahozxiciAvPg0KPGJyIC8+DQqhoaGhss7I/Le9yr08YnIgLz4NCjxiciAvPg0KoaGh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09fcu+G3ornio6zI57n7xOO41bTz0aexz9K1o6zDu9PQ1+O5u7XEvq3R6aOstavE48jP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jubu1xM7Exr678sq1waajrNKyu7bTrcC0zPTVvaGjoba2q8TPv+yxqKG3JmxkcXVvO7DZ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7JnJkcXVvO9aws6HA3syoyPzT0MTjss7T67j8vquyyqOhPGJyIC8+DQo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jP36O6MDU5MS04NzgwNjExMDxiciAvPg0KPGJyIC8+DQqhoaGhvPLA+s22td2jujQw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NSBAIDE2My4gY29tPGJyIC8+DQo8YnIgLz4NCqGhoaGxqMP7yrG85KO6M9TCMsjVLTT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9BBC5231BF517083E34EC988AA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9BBC5231BF517083E34EC988AA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