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3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5C714C0E523ADAA727EA37DE454A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5C714C0E523ADAA727EA37DE454A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bQ0MTRqtW+s8/GuLrPzazWxtSxuaQ8L2gyPiA8ZGl2PjxwPsyp1t3K0NbQ0MTRqtW+y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OwMn6vtbPwsr0su627rKmv+7KwtK1taXOu6Osz9bD5s/yyee74bmrv6rV0Ma4MsP70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s0enIy9Sxo6ix4M3io6mjrNPQudjKwtLLzai5/cyp1t3Iy7LFzfi5q7jmyOfPwqO6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Su6GiuNrOu9aw1PAgPGJyIC8+DQo8L3N0cm9uZz4xoaK008rC0arSuryw0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Jt9bWxsa3tcS87LLiuaTX96O7IDxiciAvPg0KMqGitNPKwtLJxNHRqtDNvPi2qKGi0snE0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P4LnYuaTX96O7IDxiciAvPg0KM6GitNPKwrTz0M287LLiyeixuLXEzqy7pLGj0fi1yLmk1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YnIgLz4NCjShorv9vKvF5LrPtaXOu7+q1bnQwrXEvOzR6c/uxL+6zby8yvW479DC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rb+oaK42s670qrH8yA8YnIgLz4NCjwvc3Ryb25nPjGhotLys9C1o9a1s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0enTpryxuaTX9yzS8rTL0qrH88TQ0NSjrMTqweTU2jM11tzL6tLUz8KjqDE5NznE6jHU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zs/bJ+qOpo6zK08fpv/a/ycrKtbG3xb/to7sgPGJyIC8+DQoyoaLSvdGnvOzR6deo0rW8s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qNK1o6zXqL/GvLDS1MnP0afA+qO7IDxiciAvPg0KM6Giye3M5b2hv7WjrNfxvM3K2Leo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oaK5pNf3zKTKtc7I1tijrNTwyM7QxMe/o7sgPGJyIC8+DQo1oaLT0MG8usO1x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wLXCus2+tNK1vqvJ8aO7IDxiciAvPg0KNqGi09DBvLrDtcS5tc2oxNzBprrNzcW209Ct1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moaMgPGJyIC8+DQo8c3Ryb25nPsj9oaK42s67tP3T9jwvc3Ryb25nPiA8YnIgLz4NCrmk1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z08XBvKOsytTTw8ba1MK5pNfKMjUwMNSq1/PT0qOsvcnEycj9z9XSu73wo6zK1NPDxtrC+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1pc67uea2qNa00NCjrMbky/vD5tLpoaMgPGJyIC8+DQo8c3Ryb25nPsvEoaLV0Ma4s8zQ8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8YnIgLz4NCreisrzP+8+iJnJhcnI7vdPK1bzywPq8sNfKuPHJ87LpJnJhcnI7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rzqfIy9GhJnJhcnI71+nWr7HKytS6zcPmytQmcmFycjvM5bzsJnJhcnI7uLS6y7LEwc8mc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It7aoxOLGuMjL0aG8sLmryr4mcmFycjvGuNPD0+vHqdS8IDxiciAvPg0KPHN0cm9uZz7O5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+8rCz+4gPGJyIC8+DQo8L3N0cm9uZz6jqNK7o6mxqMP7yrG85CA8YnIgLz4NCjIwMTTE6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zyNUmbWRhc2g7N9TCMTLI1da5oaMgPGJyIC8+DQqjqLb+o6nTpsa41d/Q68zhuanS1M/C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8YnIgLz4NCjGhosntt93WpKO7IDxiciAvPg0KMqGi06a97LHP0rXJ+szhuanL+dTa1LrQo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1xMqhvczT/cz8zbPSu9Oh1sa1xKG2sc/Stcn6y6vP8tGh1PG+zdK1zca89rHtobehor7N0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p1K28/qOs06a97LHP0rXJ+tDryOfG2rHP0rWyosihtcPP4NOmtcTRp8D61qTK6brN0afOu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juyA8YnIgLz4NCjOhos35veyxz9K1yfqhotLR09C5pNf3vq3R6dXfzOG5qdGnwPqhotGn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o7vWpMP3sb7Iy7mk1/fE3MGmus3StbyotcSyxMHPo6zIobXDvOzR6dfKuPHWpMrp1d/Tx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jqMj9o6mxqMP7t73KvSA8YnIgLz4NCtPQ0uLTpsa41d/H672rsajD+7Ht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206bGuLLEwc+1xLXn19POxLW10tS159fT08q8/rXEt73Kvbeiy83WwSBUWjg2ODUwODQ1Q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uY29tIKOs08q8/rHqzOLH69eiw/cmbGRxdW870NXD+yDRp8D6ILHP0rXRp9CjINeo0r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o7vSsr/J1NrW3NK71sHW3M7lKMnPzuc4OzAwLTExOzMwLM/CzucyOzMwLTY7MDAp0K+0+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yxMHP1sHMqdbdytDW0NDE0arVvrDsuavK0s/Ws6GxqMP7oaOz9cnzzai5/dXfo6zNqNaqv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C0ruzzNDyoaMgPGJyIC8+DQqjqMvEo6nXotLiysLP7iA8YnIgLz4NCjGhor+qv7yxyMD9z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yo6zO0rWlzrvX1NDQ1+nWr7HKytShosPmytSjrMqxvOShore9yr3B7dDQzajWqqGjscrK1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/vMrUxNrI3dLUxOLV0Ma4uNrOu9eo0rXSqsfzz+C52LXE1qrKtqGivLzE3M6q1vejrLK71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Nm6zb3MssShoyA8YnIgLz4NCjKhoszlvOzP7sS/us2x6te8ss7V1aG2uavO8dSxwrzTw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qNPDserXvKOoytTQ0KOpobejqLn6yMuyv7eiobIyMDA1obMxusWjqda00NCho8zlvOy+3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KGitdi148Ht0NDNqNaqo6zM5bzst9HTw9PJ06bGuMjL1LHX1MDtoaMgPGJyIC8+DQoz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1sHGuNPDyfPF+sbavOSjrLP2z9bIsbbuyrGjrLC01dDGuL+8ytTX3LPJvKi007jft9a1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xMuz0PK9+NDQ0ru0ztDUtd2yuSwg19yzybyoz+DNrLXEyKGxysrUs8m8qLjf1d+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Shor6tscrK1KGiw+bK1KGizOW87KGiuLS6y6GiuavKvrrPuPHV36OssOzA7ca408PK1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u8a408O1xMjL1LHQ67C0uea2qLXEyrG85LywyrGxqLW9o6zI59PQ0+vUrbWlzru3osn6w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LysLV+dLptcjKws/uo6zTybG+yMuwtNPQudi55raouLrU8L3ivvahoyA8YnIgLz4NCjWho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y9Sx1NrNqNaqzOW87KGisai1vbXIx+nQzrXEyrG85Mbaz97E2qOss/2yu7/Jv7nBps3iz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vtcSjrMrTzqrX1Lavt8XG+tOmxrjXyrjxo6zU8MjO19S4uqGjIDxiciAvPg0KNqGi0ML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PrzKnW3crQ1tDQxNGq1b7HqbapxrjTw7rPzayjrMq10NAyuPbUwsrU08PG2qOsytTTw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6z7jx1d+jrMihz/vGuNPD18q48aOs19TEsdaw0rWho9DCxrjTw8jL1LHQ69TaxrjTw7rzw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yKG1w7n6vNK55raotcTP4NOmuaTX97jazrvXqNK1vLzK9daws8a8sLLJuanRqrTT0rX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A4MnPuNrWpMrpo6zOtMihtcPV372rveKz/aOo1tXWuaOpxrjTw7rPzayhoyA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wfmhosGqz7W3vcq9IDxiciAvPg0KPC9zdHJvbmc+waogz7UgyMujus311dw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qs+1tee7sKO6MDUyMy04Njg1MDg0NSA8YnIgLz4NCrWlzru12Na3o7rMqdbdytC6o8Hqx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2NrrFIDxiciAvPg0K08qx4KO6MjI1MzAwIDxiciAvPg0KuL28/qO6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4dHpyYy5jbi8uLi8uLi91cGZpbGVzL3h0enJjXzIwMTR0enh6enBibWIuZG9jIj6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8L2E+PC9wPg0KPHAgYWxpZ249InJpZ2h0Ij7MqdbdytDW0NDE0arVviA8YnIgLz4NCjIw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UwjEz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5C714C0E523ADAA727EA37DE454A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5C714C0E523ADAA727EA37DE454A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