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3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7AC92CBABCAD464E38C9B3B6366D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AC92CBABCAD464E38C9B3B6366D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7qrPP0r3Rp73M0/25q8u+KLn609DG89K1KdXQxri88tXCPC9oMj4gPGRpdj48cD7S8rmk1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o6zMqdbdu6qzz9K90ae9zNP9zbbXyrei1bnT0M/euavLvr72tqjD5s/yyee74b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cjL1LGjrM/WvavT0LnYysLP7s2ouf3MqdbdyMuyxc34uauyvMjnz8KjuiA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0ruhorWlzru88r3pIDxiciAvPg0KPC9zdHJvbmc+zKnW3buqs8/SvdGnvczT/c221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09DP3rmry77Kx8yp1t3SvdKp1LDH+KOo1tC5+tK90qmzx6Opz8LK9Ln609DG89K1o6zW9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tbQufrSvdKps8e9zNP9vczRp8f4tcTNttfKvajJ6Lywvq3Tqrei1bmjrLmry77E2sno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/oaKyxs7xsr+hormks8y53MDtsr+hos2218q/qreisr+horrzx9q53MDtsr81uPayv8PF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ozKnW3brjzKnWw9K109DP3rmry761yLbgvNLX07mry76hoyA8YnIgLz4NCjxzdHJvbmc+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zru8sNKqx/M8L3N0cm9uZz4gPGJyIC8+DQqjqNK7o6nMqdbduuPMqdbD0rXT0M/euavL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+rcDtMcjLoaMgPGJyIC8+DQoxLtb30qq42s671rDU8CA8YnIgLz4NCqOoMaOpuLrU8M/ux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udzA7bmk1/ejrL2hyKu8vMr1udzA7aGi1srBv7ncwO2horCyyKu/2NbGtci53MDt1sa2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rXEuaTX98H3s8yjuyA8YnIgLz4NCqOoMqOp1/a6w83isr+5tc2o0K2197mk1/e6zc/W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taXOu9auvOS1xMn6svrQrbX3oaK9+LbIoaLWysG/oaKwssirv9jWxrzgtr25pNf3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DOjqbi61PDP7sS/zbzWvbXIyfO6y7mk1/ejuyA8YnIgLz4NCqOoNKOpuLrU8Lmks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tcSxqL2ooaLV0M22seqhosqpuaS53MDtoaK/ormk0enK1bXIuaTX97XE1ri1vKGivOC2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uyA8YnIgLz4NCqOoNaOpzeqzycHstby9u7DstcTG5Mv8uaTX96GjIDxiciAvPg0KMi7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iA8YnIgLz4NCqOoMaOpyKvI1dbGxtXNqLjf0KOxvr/G0afA+qGi0afKv9GnzrujrL2o1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wODXqNK1o7sgPGJyIC8+DQqjqDKjqb7f09C5pLPMyqa8sNLUyc/WsLPG18q48aOo09DS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7Mqm1rTStdfKuPHV39PFz8ijqaO7IDxiciAvPg0Ko6gzo6nK7M+kvajJ6Lmks8zKqbmk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Mo6y+q82ovajW/snovMbT67mks8zWysG/udzA7aO7IDxiciAvPg0Ko6g0o6m+39PQMTDE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3v7XYsvq/qrei1tDQzcbz0rW1xLmk1/e+rcD6us3W0LLjuNrOuzPE6tLUyc/Iztawvq3A+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g1o6m+39PQvc/Hv7XE1+nWr9CttffE3MGmoaLBvLrDtcTIy7zKubXNqMTcw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7t6LKwrz+06a8sbSmwO3E3MGmo7sgPGJyIC8+DQqjqDajqcTqweTU2jQw1tzL6tfz09Kj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xdDj1d+/ycrKtbG3xb/toaMgPGJyIC8+DQqjqLb+o6nX27rPsr+4sb6twO0xyMu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1vfSqrjazrvWsNTwIDxiciAvPg0Ko6gxo6m4utTwuavLvtDQ1f6688fat/7O8bmk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qOoMqOpuLrU8M/gudi74dLptcTX6davo6zS1Lywu+HS6b720um1xLa9sOy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M6OpuLrU8Lmry761xL3TtP25pNf3vLDV/riuudjPtaGiuau5srnYz7W1xL2ow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su6S8sLGjs9ajrLi61PC5q87xwLS3w8jL1LG1xL3TtP2jrLi61PC5q8u+z+C52LXEuau5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9qMGioaLOrLukoaKxo7PWo7sgPGJyIC8+DQqjqDSjqc3qs8nB7LW8vbuw7LXExuTL/Lmk1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Iu06bGuMz1vP4gPGJyIC8+DQqjqDGjqciryNXWxsbVzai439Cjsb6/xt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qOoMqOpyuzPpLDsuavK0rmk1/ejrNXGztXIy8Gm18rUtNX+st/Stc7xo6y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0tTJz9bQtcjS1MnPuebEo8bz0rWw7LmrytK78tfbus+yv8PFuaTX96OoyM7WsKOpvq3A+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gzo6m+39PQvc+34bi7tcTQ0NX+udzA7bmk1/e+rdHpus3X6dav0K2196Giy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1zaihosrCzvG53MDtoaLOxNfW19u6z8TcwaajuyA8YnIgLz4NCqOoNKOpxOrB5NTaMz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qOszNix8NPF0OPV37/Jysq1sbfFv+2hoyA8YnIgLz4NCqOoyP2jqbmks8y53MDtsr+4s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yMuhoyA8YnIgLz4NCjEu1vfSqrjazrvWsNTwIDxiciAvPg0Ko6gxo6m4utTwuaSzzLy8y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aLP7sS/s8mxvr/Y1sa53MDto7sgPGJyIC8+DQqjqDKjqbi61PDXytS0tfe2yNPrxNqho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QrbX3uaTX96O7IDxiciAvPg0Ko6gzo6m4utTwuaSzzNbKwb+/2NbGoaLKqbmkvfi2yL/Y1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uaSwssirvOC2vbXIz9azobncwO25pNf3o7sgPGJyIC8+DQqjqDSjqbi61PDP7sS/v6K5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673hy+O5pNf3oaMgPGJyIC8+DQoyLtOmxrjM9bz+IDxiciAvPg0Ko6gxo6nIq8jV1sb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G+v8bRp8D6oaLRp8q/0afOu6OsuaTD8b2owODXqNK1o7sgPGJyIC8+DQqjqDKjqb7f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a8sNLUyc/WsLPG18q48aOo09DSu7y2vajU7Mqm1rTStdfKuPHV39PFz8ijqa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gzo6nK7M+kvajJ6Lmks8zKqbmkudzA7aGi1srBv7ncwO26zbCyyKu53MDtuaTX96Os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E6tLUyc+9qMnouaSzzMqpuaTP1rOhudzA7b6twPqjrNPQvc+6w7XEz9azobncwO26zdCt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wO3OyszitcTE3MGmo7sgPGJyIC8+DQqjqDSjqcTqweTU2jQw1tzL6tfz09KjrMzYsfDT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/ycrKtbG3xb/toaMgPGJyIC8+DQqjqMvEo6m3qM7x16jUsTHIy6GjIDxiciAvPg0KMS7W9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aw1PAgPGJyIC8+DQqjqDGjqbi61PDG8LLdu/LJ87LpxvPStbXE1tjSqrnm1cLWxrbIo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o7sgPGJyIC8+DQqjqDKjqbLO0+vG89K1tcTNttfKoaLI2tfKoaLX4sHeoaLXyrL616rIw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4xLXIyea8sMbz0rXIqNLmtcTW2NKqvq3Tqrvutq+1xNe8sbi5pNf3o6yyorSmwO3P4LnY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ysLO8aO7IDxiciAvPg0Ko6gzo6m/qtW50+vG89K1yfqy+r6t06rP4LnYtcS3qMLJ18nR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brN0Pu0q7mk1/ehoyA8YnIgLz4NCjIu06bGuMz1vP4gPGJyIC8+DQqjqDGjqciryNXW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sb6/xtGnwPqhotGnyr/Rp867o6y3qNGnwODXqNK1o7sgPGJyIC8+DQqjqDKjqc2ou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y763qNfKuPG/vMrUo7sgPGJyIC8+DQqjqDOjqdPQvc/Hv7XEwt+8rcu8zqzE3MGmoaLK6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/2s23se2078TcwaajrMG8usO1xMjLvMq5tc2oxNzBprrNzcW209Ct1/fS4sq2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DSjqb7f09A1xOrS1MnPuaTX976t0emjqMbk1tDT0DLE6tLUyc+7+b3wzbbXyrmry7678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0NK1tNPStb6twPrV39PFz8ijqaO7IDxiciAvPg0Ko6g1o6nE6sHk1NozNdbcy+rX89PS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w08XQ49Xfv8nKyrWxt8W/7aGjIDxiciAvPg0Ko6jO5aOpzbbXyr+qt6Kyv7ixvq3A7THI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S7W99KquNrOu9aw1PAgPGJyIC8+DQqjqDGjqbi61PDX6davytCzobX3sumj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0LOht6LVucf3ysajrLKi1eu21MrQs6G1xLHku6+6zb661fm1xNDo0qrM4bP206a21LLfw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qOoMqOpuLrU8Lmry761xNXQycy5pNf3o6y21Lj3z+7Stc7xtcTHosy4oaLHq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340NC53MDto7sgPGJyIC8+DQqjqDOjqbi61PDKysqxst+7rqGi1+nWr6GiyrXKqbj3w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u+62r6O7IDxiciAvPg0Ko6g0o6m4utTwxrfFxrXEv6q3oqGi0v29+LywxrfFxrXE08W7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hoyA8YnIgLz4NCjIu06bGuMz1vP4gPGJyIC8+DQqjqDGjqciryNXWxsbVzai439Cjsb6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otGnyr/Rp867o6zK0LOh06rP+sDg16jStaO7IDxiciAvPg0Ko6gyo6nK7M+k1dDJzLmk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09A1xOrS1MnP1dDJzLmk1/e+rcD6o7sgPGJyIC8+DQqjqDOjqb7f09C9z7rDtcS5tc2o0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itKbA7c7KzOLE3MGmo7sgPGJyIC8+DQqjqDSjqcTqweTU2jM11tzL6tfz09KjrMzYsfDT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/ycrKtbG3xb/toaMgPGJyIC8+DQo8c3Ryb25nPsj9oaLTpsa4t73KvSA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tPQ0uLTpsa41d+jrMfrzO7QtKG206bGuMjL1LGxqMP7se2ht6OovPu4vbz+o6myor2r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nwPqhos/gudjWpMP3ssTBz9LUtefX07W1tcTQzsq9t6LLzdbB08rP5KGjsajD+73Y1rnW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jbUwjI0yNWhoyA8YnIgLz4NCsGqz7XIy6O6us6728PAo7vBqs+1tee7sKO6MDUyMy04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5OaOsMTgxMTU5MzIyNjaju9PKz+SjujE4MTE1OTMyMjY2IEAgMTYzJm5ic3A7IC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oaMgPGJyIC8+DQq4vbz+o7o8YSBocmVmPSJodHRwOi8vd3d3Lnh0enJjLmNuLy4uLy4u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XMveHR6cmNfMjAxNGhjenAuZG9jIj7Tpsa4yMvUsbGow/ux7TwvYT48L3A+DQo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syp1t27qrPP0r3Rp73M0/3NttfKt6LVudPQz965q8u+IDxiciAvPg0KMjAx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MTf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AC92CBABCAD464E38C9B3B6366D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AC92CBABCAD464E38C9B3B6366D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