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29BADEB0424F9904D022D7F221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29BADEB0424F9904D022D7F221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wrDrxOrMqdbd1rDStby8yvXRp9S6uau/qtXQxri437LjtM7Iy7LFvPLVw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6qvNPHv87S1LrXqNK10+vKptfKttPO6b2oyeijrLj8usO12MzhuN/Iy7LFxeDR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673M0afLrsa9o6y4+b7dzKnW3crQzq+hosrQ1f64rqG2udjT2r340ruyvc780v26zdPD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yMuyxbXEyPS4ybnmtqiht6OozKm3olsyMDA3XTEyusWjqdLUvLDMqdbdytDOr9fp1q+y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J577Woba52NPavfjSu7K9uea3tsrQyvTKwtK1taXOu9PF0OPIy7LF0v29+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1qqht6OozKnIy8nnt6JbMjAxMl00NTC6xaOpvqvJ8aOszKnW3daw0rW8vMr10afUur72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mrv6rV0Ma4uN+y47TOyMuyxaGjz9a9q9PQudjKws/uuau45sjnz8K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tK7oaLV0Ma4uNrOu7yw0qrH8zwvc3Ryb25nPiA8YnIgLz4NCqGhoa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y8yvXRp9S6zqrMqdbdytDV/riu1rHK9Mirtu6ypr/uysLStbWlzrujrLTLtM7E4tXQ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q8jV1sbG1c2ouN/Qo8u2yr+8sNLUyc/R0L6/yfqho77fzOW42s67oaLXqNK1oaLRp8D6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tcjSqsfzz+q8+9XQxri8xruu0rvAwLHto6i4vbz+MaOpoaMg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2/qGisajD+8z1vP4gPGJyIC8+DQo8L3N0cm9uZz6hoaGhMS6+39PQ1tC7qsjLw/G5srrN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oaMgPGJyIC8+DQqhoaGhMi7X8bzNyti3qKOsxrfQ0LbL1f2jrL7f09DBvLrDtcTWsNK1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zt7OpbzNzqW3qNDQzqqhoyA8YnIgLz4NCqGhoaEzLsntzOW9ob+1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12tK70afA+rHY0OvOqsiryNXWxsbVzai439Cjsb6/xqOsx9LIobXDz+DTptGnyr/Rp867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y/nRp9eo0rXT69HQvr/J+sv50afXqNK10OvP4M2su/LP4L38oaMgPGJyIC8+DQo1Lr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qrOtL7N0rXIq8jV1sbG1c2ouN/Qo7HP0rXR0L6/yfq1xKOssrvP3sn61LS6zbunvK6h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pNf3vq3R6dXf0OvT67G+ytDL+cr0taXOu87ewM22r8jLysK52M+1oaPU+NTasb7K0Lmk1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3tq/N4rP2tcTQ68L6MsTqoaMgPGJyIC8+DQo2LtOmvezR0L6/yfrQ68jnxtqxz9K1sqL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XE0afA+takyum6zdGnzrvWpMrpoaMgPGJyIC8+DQo3Lsu2yr/R0L6/yfrE6sHk1No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gxOTc5xOo21MIxN8jV0tS687P2yfqjqaOssqnKv9HQvr/J+sTqweTU2jQw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NzTE6jbUwjE3yNXS1Lrzs/bJ+qOpo6zM2LHw08XQ47XEv8nKyrWxt8W/7cTqweS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t/u6z6G21dDGuLzGu67Su8DAse2ht7nmtqi1xMz1vP66zdKqx/O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j9oaLV0Ma4s8zQ8iA8YnIgLz4NCjwvc3Ryb25nPqGhoaG0y7TO1dDG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BptfK1LS6zcnnu+Gxo9XPvtbWuLW8vOC2vc/Co6zTycyp1t3WsNK1vLzK9dGn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aOssLTV1beisrzV0Ma4uau45qGisajD+9Pr18q48cnzsumhosPmytSho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rmryr6hosa408O1yLK91ui9+NDQoaMgPGJyIC8+DQqhoaGhMS63orK81dDGuLmruOY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ai5/cyp1t3Iy7LFzfihosyp1t3WsNK1vLzK9dGn1LrN+NW+z/LJ57vh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s/uoaMgPGJyIC8+DQqhoaGhMi6xqMP70+vXyrjxyfOy6SA8YnIgLz4NCqGhoaGyycih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6zc/Ws6GxqMP7wb3W1re9yr2ho7Gow/vV39a7xNzRodTx0ru49rjazruxqMP7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xo6mxqMP7yrG85KO6MjAxNMTqNtTCMTfI1dbBMjAxNMTqNtTCMzDI1aOs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vKsbzkzqrJz87nOKO6MDAmbWRhc2g7MTGjujMwo6zPws7nMqO6MzAmbWRhc2g7NaO6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vNnI1bP9zeKjqaGjPGJyIC8+DQqhoaGho6gyo6mxqMP7tdi146O6zKnW3daw0rW8vMr1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ysK0pqOotdi146O6zKnW3crQ0620usK3OLrF0NDV/sKlMzEwytKjqaGjIDxiciAvPg0K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1rOhsajD+9DozOG5qdLUz8KyxMHPo7qi2bGow/u1x7zHse2jqLi9vP4yo6mho6Lasb7I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NStvP68sLi006G8/qGjotuxvr/Gsc/StdakyumhotGnzrvWpMrp1K28/rywuLTTobz+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MTS97Lvyzfm97M60vs3StbHP0rXJ+qOs0OjM4bmpobaxz9K1yfrLq8/y0aHU8b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9StvP68sLi006G8/qO70tGxz9K1tcSjrNDozOG5qcu2yr/S1MnPsc/Stdakyumhot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K28/rywuLTTobz+oaOi3dOi0++horzGy+O7+rywxuTL+9fKuPHWpMrp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3rHt1cO9scD41qTK6dStvP68sLi006G8/qGjot+xvsjLuau/qreise3C287EtcjStbyo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vP68sLi006G8/qGjouCxvsjLvfzG2sPiudrNrLXXsObSu7TnssrJq9XVxqwy1c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NKOpz9azobGow/vT0MCnxNG1xKOsv8nOr83Qy/vIy7T6zqqxqMP7o6y1q9DrzOG5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qMP7yMu1xL7Tw/HJ7bfd1qSju9Kyv8nS1M34yc+xqMP7o6zN+MnPsajD+9Xf0Oi9q8nP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1K28/smow+izybXn19Ow5reiy83WwbGow/vTys/kdHp5cnNjQDEyNi5jb22ho8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LOvNO/vMrUx7DQ6MzhuanUrbz+vfjQ0NfKuPG4tLrLoaMgPGJyIC8+DQqhoaGhMy7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PmytSyycihytS9stPr16jStby8xNy08LHntcS3vcq9o6zG5NbQo6zK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MLfWo6zXqNK1vLzE3LTwsefVvDUwt9ajrMPmytSzybyowvq31s6qMTAwt9ajrDYwt9bO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1sr9z9+jrMPmytSyu7rPuPHV37K70+jCvNPDoaPD5srUyrG85KGitdi148Ht0NDNqNa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C7M5bzsIDxiciAvPg0KoaGhocPmytS94cr4uvOjrLj5vt2/vMn6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C01dDGuLzGu67K/TGjujG1xLHIwP3It7aozOW87MjL1LGho8PmytSzybyo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6zX6davvNPK1Mi3tqiho8zlvOyx6te8ss7V1aG2ufq80rmrzvHUscK808PM5bzszajT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qMrU0NCjqaG31rTQ0KGj0vLM5bzssru6z7jxtcjUrdLys/bP1r/VyLHKsaOs0ru0ztDU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1LGyzrzTzOW87KGjIDxiciAvPg0KoaGhoTUuv7yy7CA8YnIgLz4NCqGhoaG21M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LC01dXP4LnYuea2qL340NC/vLLso6yyosi3tqjE4sa408PIy9Sx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q8q+oaLGuNPDIDxiciAvPg0Ky/nT0MTixrjIy9Sxo6zQ67mryr43uPa5pNf3yNWjrLmr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sPzAqMTixrjTw8jL1LHQ1cP7oaLQ1LHwoaKxz9K11LrQo7rNsc/Stdeo0rWhorfH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XEz9a5pNf3taXOu6GixOLGuLjazruhosPmytSzybyo0+vFxcP7tciho7mryr7O3tLs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LS55raos8zQ8szhx+vIt8jPo6y+rci3yM/NrNLio6zTycv51NrV0Ma4taXOu9Pr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qbapxrjTw7rPzayjrLDswO3GuNPDytbQ+KGjIDxiciAvPg0K18nRr7Xnu7CjujA1MjMt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MDUgwarPtcjLo7rW08DPyqYgPGJyIC8+DQq84La9tee7sKO6MDUyMy04NjY2MjAyNSA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DgwNjIzIDxiciAvPg0KPGJyIC8+DQq4vbz+0rujujxh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Li4vLi4vdXBmaWxlcy94dHpyY18yMDE0emR6cGJtYi5kb2MiPtXQxrixqMP7se0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nJpZ2h0Ij48YnIgLz4NCsyp1t3WsNK1vLzK9dGn1Lo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xOo21MIxN8jVPC9wPg0KPHAgYWxpZ249InJpZ2h0Ij4mbmJzcDs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uL28/tK7o7ogPGJyIC8+DQrV0Ma4vMa7rtK7wMCx7TwvcD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ElIj4NCiAgICA8dGJvZHk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Pg0KICAgICAgICAgICAgPHAgYWxpZ249ImNlbnRlciI+PHN0cm9uZz6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iA8L3N0cm9uZz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ciPg0KICAgICAgICAgICAgPHAgYWxpZ249ImNlbnRlciI+PHN0cm9uZz642s67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L3N0cm9uZz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SI+DQogICAgICAgICAgICA8cCBhbGlnbj0iY2VudGVyIj48c3Ryb25nPtXQv7zIy8r9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iAgICAgICAgICAgIDwvdGQ+DQogICAgICAgICAgICA8dGQgd2lkdGg9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dHJvbmc+0afA+qGi0afOu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gICAgICAgICAgICA8L3RkPg0KICAgICAgICAgICAgPHRkIHdpZHRoPSIy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0cm9uZz7XqKGh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IDwvc3Ryb25n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NDU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czK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yI+DQogICAgICAgICAgICA8cCBhbGlnbj0ibGVmdCI+tNPKwtKpzu/WxrzB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t9bO9s/gudjXqNK1vczRp9Prv8bR0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1Ij4NCiAgICAgICAgICAgIDxwIGFsaWduPSJjZW50ZXIi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5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yqcq/IDxiciAvPg0KICAgICAgICAgICAg0dC+v8n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Y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7Sqc7vu6/Rp6Gi0qm8wdGnoaLJ+tKp0aehotKpzu+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KpwO3Rp6Gi09C7+ruv0ac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Q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3MyqY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ciPg0KICAgICAgICAgICAgPHAgYWxpZ249ImxlZnQiPrTTysK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5buvvLzK9aGixKO+38novMbT69bG1OzP4LnY16jStb3M0afT67/G0d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MiPg0KICAgICAgICAgICAgPHAgYWxpZ249ImNlbnRlciI+sqnKvyA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NHQvr/J+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iI+DQogICAgICAgICAgICA8cCBhbGlnbj0ibGVmdCI+u/rQtbXn19O5pLPM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sbU7LywxuTX1Lavu6+horv60LXJ6LzGvLDA7cLboaLFqdK1u/rQtbuvuaSzz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UiPg0KICAgICAgICAgICAgPHAgYWxpZ249ImNlbnRlciI+vczK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0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tNPKwrXAwrfT68fFwbq5pLPM16jStb3M0afT67/G0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MiPg0KICAgICAgICAgICAgPHAgYWxpZ249ImNlbnRlciI+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ryw0tTJz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iI+DQogICAgICAgICAgICA8cCBhbGlnbj0ibGVmdCI+x8XButPry+21wLmks8w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4NCiAgICAgICAgICAgIDxwIGFsaWduPSJjZW50ZXIiPr3My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D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xlZnQiPrTTysK7pMDt16jStb3M0afT67/G0d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MiPg0KICAgICAgICAgICAgPHAgYWxpZ249ImNlbnRlciI+y7bKv9HQvr/J+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D4NCiAgICAgICAgICAgIDwvdGQ+DQogICAgICAgICAgICA8dGQgd2lkdGg9IjI2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bGVmdCI+u6TA7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N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vczK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NyI+DQogICAgICAgICAgICA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tNPKws/WtPq9zNP9vLzK9dbQ0MS9zNGnudzA7aGivczRp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1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3A+DQogICAgICAgICAgICA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7Ltsq/0dC+v8n6vLDS1Mn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Y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sZWZ0Ij7P1rT6vczT/by8yvU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3Myq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DciPg0KICAgICAgICAgICAg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rTTysLM5dP916jStb3M0afT67/G0d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SI+DQogICAgICAgICAgICA8cCBhbGlnbj0iY2VudGVyIj4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T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y7bKv9HQvr/J+ryw0tTJz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2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zOXT/b3M0ac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Q1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3Myq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ciPg0KICAgICAgICAgICAgPHAgYWxpZ249ImxlZnQiPrTTysK/2se7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0rW9zNGn0+u/2se70r3Rp6Oowdm0sqOpz+C52Lmk1/c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ICAgIDx0ZCB3aWR0aD0i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7bKv9HQvr/J+ryw0tTJz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2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bGVmdCI+v9rHu9K90ac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Q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3Myq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ciPg0KICAgICAgICAgICAgPHAgYWxpZ249ImxlZnQ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4bzG16jStb3M0afT67/G0d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+DQogICAgICAgICAgICA8cCBhbGlnbj0iY2VudGVyIj4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T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y7bKv9HQvr/J+ryw0tTJz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2NiI+DQogICAgICAgICAgICA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u+G8xjwvcD4NCiAgICAgICAgICAgIDwvdGQ+DQogICAgICAgIDwvdHI+DQogICAg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29BADEB0424F9904D022D7F221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29BADEB0424F9904D022D7F221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