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E937706A4FD313B5C56BB20821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937706A4FD313B5C56BB20821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srC0rW1pc67uau/qtXQxri5pNf3yMvUsdX+st+08Li0v9q+ti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rj5vt2htsyp1t3K0LqjwerH+DIwMTTE6srC0rW1pc67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1cKht7XEvqvJ8aOsvq3R0L6/o6zP1r7NzKnW3crQuqPB6sf4MjAxNMTq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uaTX97XE09C52M7KzOLX98jnz8K94rTwo7ogPGJyIC8+DQo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2NPaxOrB5KGixOrP3rXEvMbL487KzOIgPGJyIC8+DQo8L3N0cm9uZz4xoaLE6sHkvMbL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qweTU2jE41tzL6tLUyc+hojM11tzL6tLUz8KjqDE5NzjE6jfUwjTI1dbBMTk5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NsjVxtq85LP2yfqjqSA8YnIgLz4NCjKhosTqz968xsvjIDxiciAvPg0KxOrP3rzGy+O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NMTqONTCMzHI1aGjyOejutawzrvSqsfzJmxkcXVvO8G9xOrS1MnPu/my4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JnJkcXVvO6OsvLTWuL3Y1rnHsMnPyvbI1cbawvoyxOq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0afA+tPQus7Sqsfzo788L3N0cm9uZz4gPGJyIC8+DQrRp8D6vLDRp86706a3+7rP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6bHtobfW0NXQxri42s670qrH87XEz+DTptGnwPqhotGnzruho77f09DG1c2ouN/Qo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2157TzoaK6r8raoaLSubTzoaLX1NGnv7zK1LXIt73KvcihtcO5+rzSvczT/dDQ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ybXE0afA+rvytbPQo9DywdDRp8D6tcTIy9Sxo6y3+7rPzPW8/rXEvvm/ybGov7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ur16i/xtGnwPqwtNeov8bRp8D6sai/vKOsy6uxvr/G0afA+rC0sb6/xtGnwPqxqL+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j9oaK52NPau9ix3M7KzOI8L3N0cm9uZz4gPGJyIC8+DQr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ysLStbWlzru4utTwyMvUsdPQt/LG3rnYz7Whotaxz7XRqsfXudjPtaGiyP20+tLUxNrF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7nYz7W78tXfvfzS9sfXudjPtbXEo6yyu7XD06bGuLjDtaXOu7i61PDIy9SxtcTD2Mrp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ysKhorLGzvGhosnzvMahorzNvOy42s670tS8sNPQ1rG908nPz8K8tsHstby52M+1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Wsc+10arH17nYz7WjrLD8wKjX5ri4xLihos3i1+a4uMS4oaK4uMS4oaLX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79fTxa6hos3iy+/X08Wuo7vI/bT60tTE2sXUz7XRqsfXudjPtaOssPzAqLKuyuW5w77L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tdy948PDoaLMw9DWtdy948PDoaKx7dDWtdy948PDoaLWttfTxa6hosn719PFrqO7vfzS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sPzAqMXkxby1xLi4xLihosXkxby1xNDWtdy948PDvLDG5MXkxbyhotfTxa61xMXk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xa7F5MW8tcS4uMS4oaLI/bT60tTE2sXUz7XRqsfXtcTF5MW8oaMgPGJyIC8+DQq/vMn6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zT67G+yMvT0MnPyva72LHcudjPtbXEuNrOu6GjIDxiciAvPg0KPHN0cm9uZz7LxKGi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vK7IobXDyrG85LXEzsrM4iA8YnIgLz4NCjwvc3Ryb25nPqG2zKnW3crQuqPB6sf4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Lmk1/fIy9SxvPLVwqG3o6jS1M/CvPKzxqG2vPLVwqG3o6nW0LnY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0qrH86Os0rvCydLUvPLVwreisrzKsaOovdjWuTIwMTTE6jbUwjE3yNWjqbXEu6e8rte0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aMgPGJyIC8+DQo8c3Ryb25nPs7loaK52NPaye233daktcTOyszi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tPD8cntt93WpNTasb60ztXQv7y1xLGow/vXyrjxyfOy6aGiscrK1KGiw+b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XIu7e92ra80qrKudPDo6y/vMn6sdjQ68q508PU2tPQ0KfG2sTatcS2/rT6ye233dak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0+uxqMP7yrG1x7zHtcTJ7bfd1qS6xcLr0rvWwqGjIDxiciAvPg0KPHN0cm9uZz7B+aGi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zrS+zdK1oaK7p7yuyNSxo8H01NrUrb7NtsHRp9CjtcQyMDEyoaIyMDEzxOr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S60KOxz9K1yfqxqL+8ye233c7KzOIgPGJyIC8+DQo8L3N0cm9uZz6wtMnnu+HIy9S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yhoyA8YnIgLz4NCjxzdHJvbmc+xt+hornY09rIobXDvvy209S60KPRp8D61qTK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v7zOysziIDxiciAvPg0KPC9zdHJvbmc+o6jSu6Op08m5+rzSo6jKoaOpvczT/dDQ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79XQyfq8xruuo6yyzrzTyKu5+qOoyqGjqc2z0rvV0Mn6v7zK1KOssLS55raosbu+/LbT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yKGyosihtcO+/LbT1LrQo9GnwPq1xKOsv8nS1LGov7yjuyA8YnIgLz4NCqOotv6jqdTa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0tvG2rzkyKG1w778ttPUutCj0afA+rXEyMvUsaOsv8nS1LGov7yjuyA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tcO+/LbT1LrQo9GnwPrWpMrpo6y+rbn6vNK9zNP9sr/Rp8D6yM+2qLKi16Ky4bXEo6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p8D6yM/WpM341b66y9Hpo6mjrL/J0tSxqL+8oaMgPGJyIC8+DQo8c3Ryb25nPrDLoaK5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8jL1LG1xLGov7zOysziIDxiciAvPg0KPC9zdHJvbmc+wfTRp7npufrIy9Sx0OvM4bmp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0/3Q0NX+sr/DxcjP1qS1xNGnwPrWpMP3oaLO0rn616TN4sq5wey53bXE1qTD97LEwc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vsWhornY09q/qr+8scjA/c7KzOIgPGJyIC8+DQo8L3N0cm9uZz6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8tXCobe55raoo6y499XQxri42s67tcS/qr+8scjA/c6qMzoxoaOxqMP7veHK+Lrz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1dDGuLjazru8xruuyv2077K7tb0zo7oxv6q/vLHIwP21xLjazrujrNPJx/jIy8nn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uau/qtXQxrjX27rP1ve53LK/w8XP4NOmusu89dXQxri42s67yv278sihz/vV0Ma4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bvyyKHP+7jazrvH6b/2vavU2syp1t3K0LqjwerH+MjLwabXytS0us3J57vhsaPVz83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0vK077K7tb2/qr+8scjA/bjazru1xLGov7zIy9Sxo6y3+7rPxuTL+9XQxri42s67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f4yMvJ577WzajWqr+8yfq/ybjEsajG5Mv7uNrOu6GjIDxiciAvPg0KPHN0cm9uZz7K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qcfp0M7Oqr+8suyyu7rPuPGjvzwvc3Ryb25nPiA8YnIgLz4NCrLO1dW5q87x1LHCvNPD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udi55raoo6yxqL+8yMvUsdPQz8LB0Mfp0M7WrtK7tcSjrLy0ytPOqr+8suyyu7rPuPG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ttS1s7XEyq7Su73syP3W0Miru+HS1MC0tcTCt8/foaK3vdXroaLV/rLf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oaK3tLbU0dTQ0NXfo7sgPGJyIC8+DQqjqDKjqdLy1f7WzqGivq28w7rNxuTL/M7KzOL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nzsunJ0M6009C94cLb1d+78svk09C94cLbtauyu8rK0svCvNPDzqr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d+juyA8YnIgLz4NCqOoM6Op0vK5pNf3yqfWsLvysru4utTwyM6jrLj4tbO6zdX+uK61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horn6vNKyxrL60tS8sMjLw/HIutbatcTA+9Lm1OyzycvwuqbV36O7IDxiciAvPg0Ko6g0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M3CybvByaKjrL6ts6PO3rnKs9m1vaGi1OfNy6Giv/W5pNXfo7sgPGJyIC8+DQqjqDWj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97fnsrvV/aOsxsa7tc3FveHU7LPJsrvBvNOwz+zV36O7IDxiciAvPg0Ko6g2o6nT0MPx1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y7zP66Osss7T68Px1+W31sHRu+62r9Xfo7sgPGJyIC8+DQqjqDejqbLO0+u2xLKpoaLO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9NL5oaLmzua9oaLB98OltrfFubywtNPKwrfivajD1NDFu+62r9Xfo7sgPGJyIC8+DQqj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t7TN4srCvM3CyaOs0LnCtrWzus25+rzSu/rD3NXfo7sgPGJyIC8+DQqjqDmjqc6lt7S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dX+st/V36O7IDxiciAvPg0Ko6gxMKOp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tcTIy9SxoaLQzMrCtKa3o8baz97OtML6u/LJ5s/TzqW3qLe41+/V/dTavdPK3LX3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yA8YnIgLz4NCqOoMTGjqbSlt7jQzMLJyty5/dDMysK0prej1d+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qb38yP3E6sTa0vLOpbe4tbO8zaGi1f68zcrctb28zcLJtKa31tXfo7sgPGJyIC8+DQqj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/M7lxOrE2rG7ufq80tDQ1f67+rnYtMfNy9Xfo7u9/M7lxOrE2rG7yKvD8cv509DWx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sC+3aG2yKvD8cv509DWxsrC0rW1pc67tMfNy9eo0rW8vMr1yMvUsbrNudzA7cjL1LH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G3o6jIy7X3t6JbMTk5Ml0xOLrFo6m12sj9zPW12ijLxCnWwSi+xSm/7rTHzcvV36O7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xNqxu8bky/vQ1NbKysLStbWlzru0x83L1d+juyA8YnIgLz4NCqOoMTSjqb38yP3E6sTa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usuxu8i3tqjOqrK7s8bWsKOosru6z7jxo6m78sG9tM67+bG+s8bWsKOou/mxvrrPuPGj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jqDE1o6nTpr3ssc/Stcn61NrQo8bavOTK3LW9JmxkcXVvO7zHuf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CjvM20prfWx9LJ0M60veKz/dXfo7sgPGJyIC8+DQqjqDE2o6nS8sbky/zOyszisrvSy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wtK1taXOu7mk1/e1xKGjIDxiciAvPg0KPHN0cm9uZz7KrtK7oaKxvrTO1dC/vNPQzt6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KO/PC9zdHJvbmc+IDxiciAvPg0Ksb60ztXQv7yyu9a4tqi/vMrUvcyyx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rrb+oaK52NPa19yzybyous+zybe9t6ggPGJyIC8+DQo8L3N0cm9uZz6wt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hosPmytSzybyo1bw1MCW1xLHIwP2jrLLJ08Ow2bfW1sa8xsvjsai/vMjL1LH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7HKytSzybyooaLD5srUs8m8qLrNus+zybrztcTX3LPJvKi++bGjwfTBvc670KHK/aOs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0KHK/bC0JmxkcXVvO8vEyeHO5cjrJnJkcXVvO7Dst6i0psDto6zOtLLOvNPD5srU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5srUs8m8qLK7us+48bXEv7zJ+rK7vMbX3LPJvKihoyA8YnIgLz4NCjxzdHJvbmc+yq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s/gudihos/gvfzXqNK1tcSw0c7VIDxiciAvPg0KPC9zdHJvbmc+MaOusai/vMjL1LG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uNrOu7nmtqi1xNeo0rXSqsfzttS/2rGow/ujrLb4x9LWu8Tc0aHU8dK7uPa42s67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MqOuv7zJ+sv50afXqNK10+uxqL+8uNrOu9eo0rXA4LHw0qrH89PQsu7S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vsjLyM/OqsrHz+C9/Neo0rWjrL/Jz/LV0Ma4taXOu8zhs/ajrNXQxri1pc671NrJ87rL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s8y1xLv5tKHJz6OsttTNrNLizO2807XEo6zP8sf4yMvJ577WzOGz9sztvNPXqNK1xL/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Gjvq3F+te8uvOjrMf4yMvJ577WvLDKsdTaz+C52M341b7Jz7eisryhtteo0rXM7bzT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obejrL+8yfq3vb/JsLTV/bOjs8zQ8rGow/uhoyA8YnIgLz4NCjxzdHJvbmc+yq7LxKGi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KzOLS1LGow/vP1rOh1f6y39fJ0a/X6bTwuLTOqte8oaMgPGJyIC8+DQ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937706A4FD313B5C56BB20821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937706A4FD313B5C56BB20821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