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1DE03FB57A6C4A80D3574DAA72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1DE03FB57A6C4A80D3574DAA72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qdbdytC6o8Hqx/jKwtK1taXOu7mrv6rV0Ma4v7zK1Neo0rWyzr+8xL/CvD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j0iMSIgY2VsbHNwYWNpbmc9IjAiIGJvcmRlcmNvbG9yPSIjMDAwMDA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EwMCUiPg0KICAgIDx0Ym9keT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IiPg0KICAgICAgICAgICAgPHRkIGhlaWdodD0iNDIiIGNvbHNwYW49IjM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ICAgICAgICAgICAgPGRpdiBhbGlnbj0iY2VudGVy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8Hqx/jKwtK1taXOu7mrv6rV0Ma4v7zK1Neo0rWyzr+8xL/Cv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M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YiPtDyusU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tXQv7zXqNK1PC90ZD4NCiAgICAgICAgICAgIDx0ZCB3aWR0aD0iOTM4Ij6/ybGov7zP4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LOv7zXqNK1PC90ZD4NCiAgICAgICAgPC90cj4NCiAgICAgICAgPHRyIGhlaWdod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Q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PtDCzsXA4DwvdGQ+DQogICAgICAgICAgICA8dGQgd2lkdGg9IjkzOCI+0MLO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4Lyts/aw5tGnoaKx4Lyt0aehorSrsqXRp6GitKuypcO9zOXS1cr1oaK0q7KlvLzK9dPr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ufq80tDCzsWhorn6vMrQws7FoaK547KltefK09DCzsWhornjsqW158rTseC1vKGi0MLO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hotDCzsW547jmoaLQws7F0afT67Tz1tq0q7KloaLQws7FtKuypdGnoaLQws7F0+vTsM/s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zfjC59DCzsW0q7KloaLM5dP90MLOxaGi0MLOxdPrzsTD2LXI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kiPg0KICAgICAgICAgICAgPHRkIGhlaWdodD0i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xNDEiPrKpzu/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zOCI+sqnO76GisqnO77nd0aehosD6yre9qNb+saO7pLmks8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sLKpzu+53dGnoaLOxM7vvPjJzdPr0N64tKGizsTO79PrsqnO77ndtc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CI+MzwvdGQ+DQogICAgICAgICAgICA8dGQgd2lkdGg9IjE0MSI+zsTO77Gju6T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zOCI+zsTO76GizsTO77Gju6Shos7Ezu+xo7u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zsTO77z4yc3T69DeuLShos7Ezu/T67Kpzu+53bXI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I3Ij4NCiAgICAgICAgICAgIDx0ZCBoZWlnaHQ9IjEyN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MSI+ssbO8bvhvMb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zOCI+zbO8xtPrssa74aGizPq1wLLGu+GhotK90qmyxrvhoaK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qGissbO8bvhvMbNs7zGoaK+rdOqst+7rtPrssbO8bfWzvahorvhvMbRp6GissbO8bvh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0rW74bzGoaLQ0NX+ysLStbLGzvG74bzGoaLG89K1ssbO8bvhvMahorv5vai74bzGoaK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47uvoaLJzNK1ssbO8bvhvMahos/WtPq74bzGoaK74bzG0+vOxMPYoaLS+NDQu+G8xqGi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vMahosnmzeK74bzGoaLO97e9ssbO8bvhvMahormks8zUpL72y+O74bzGoaLN4sOz0+u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s7xudzA7aGiu+G8xtPr06rP+qGissa74aGissbO8aGiy7DK1bLGu+GhorLGu+HJ87zG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0aehosbz0rXA7bLGoaKyxs7xudzA7dPryfO8xqGissbO8bvhvMbT68nzvMahos7Ew9jT6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3MDtoaKyxs7xssa74aGissbO8dPrvfDI2rncwO2hos2218qyxs7x0+vQxdPDoaKyxs7x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vMbL47v606bTw6GitefX08nMzvHT67vhvMahos2218rT68DtssahosWp0rWyxs7xoaK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zNP9oaKyxrvhtefL47uvoaK74bzG0MXPory8yvWhoteisuG74bzG16jDxbuvoaKyxs7x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zvahorLGu+G9zNP9oaKyxs7xu+G8xr3M0/2horvhvMbQxc+iu6+horvhvMbT68nzvMah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xs7xudzA7aGiu+G8xsu2yr+1y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3Ij4NCiAgICAgICAgICAgIDx0ZCBoZWlnaHQ9IjQ3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xIj7Ns7zGwOA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s2zvMbRp6Gi19u6z82zvMahorzGu67Ns7zGoaLNs7zG0+uyxrvhoaK8xruuu+G8xs2z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0rXNs7zGoaLJ57vhvq28w82zvMahotOm08PNs7zG0aehosr90afT69Om08PK/dGnoaK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qGi1MvK5LvhvMbNs7zGoaK4xcLKwtvT68r9wO3Ns7zGoaK98MjazbO8xtGnoaLJ+s7v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tcg8L3RkPg0KICAgICAgICA8L3RyPg0KICAgICAgICA8dHIgaGVpZ2h0PSI4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4OCI+NjwvdGQ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t6jRp8DgPC90ZD4NCiAgICAgICAgICAgIDx0ZCB3aWR0aD0iOTM4Ij63qNGnoaK3qMLJ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t6jCyaGit6jWxtGnoaLP3Leo0aehotDQ1f63qNGnoaLQzLeo0aehosPxt6jRp6Giu7e+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38vPt6jRp6GivvzKwreo0aehoreo0afA7cLboaK+rbzDt6ihosDNtq+3qNGnoaK5+rzK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vNLLvbeooaK5+rzKvq28w7eooaLWqsq2svrIqLeooaK/xry8t6jRp6Giw/HJzLeo0aeh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orn6vMrJzLeooaK5+rzKvq28w8Oz0te3qKGivfDI2reo0aehorLGy7C3qKGiyebN4r6t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wsmhosLJyqbKws7xoaK3qMLJysLO8aGiwsnKpqGit6jCycu8z+vKt6Git6jWxsq3oaL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7LeooaK3qMLJyrehos/ct6jRp9Pr0NDV/reo0aehotDMysLLvreooaK7t76z0+vXytS0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0aehor6tvMO3qMLJysLO8aGiyee74bGj1c+3qNGnoaK5+rzKuau3qKGiuqPJzLeooaLW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oreowsnLtsq/tcg8L3RkPg0KICAgICAgICA8L3RyPg0KICAgICAgICA8dHIgaGVpZ2h0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3MCI+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SI+xanStbncwO3A4DwvdGQ+DQogICAgICAgICAgICA8dGQgd2lkdGg9Ijk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raGixanStb6tvMOhosWp0rXXytS0vq28w9PrzcG12MD708OhosWp0PPM2LL6xre+rbzD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xanEwdK1vq28w7ncwO2hosWp0rW+rbzDudzA7aGixam+rc3GueOhosWp0rW+rbzDvL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qcHWvq28w7ncwO2hos/n1fK+rbzDudzA7dPrt6jCyaGiz+fV8sbz0rW53MDtoaLFqdK1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wO29zNP9oaLFqdK1y67XytS0wPvTw9PrudzA7aGixanStdfK1LS/qrei0+u53MDtoaL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y8yvXT67ncwO2hotfUyLuxo7ukx/jXytS0udzA7aGixanRp7ncwO2hosWpvq253MDt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NiI+ODwvdGQ+DQogICAgICAgICAgICA8dGQgd2lkdGg9IjE0MSI+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41rPA4DwvdGQ+DQogICAgICAgICAgICA8dGQgd2lkdGg9IjkzOCI+tq/O77/G0aehorLd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aLLx8HP06rR+KGi0PPEwcre0r2horavzu/SxbSr0/3W1tPrt7HWs6Gitq/O79Oq0fjT6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xtGnoaLM2NbWvq28w7avzu/Lx9H4oaK2r87v0r3Rp6Gitq/O79Kp0aehosuusvrR+Na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0fPT5tK1v8bRp9PrvLzK9aGiss/Rp6Gi0PPEwdH41rOhosre0r25q7myzsDJ+qGiy67X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7y8yvWhoravzu+3wNLfvOzS36Gitq/Wss7vvOzS36Git+TRp7XI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c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+OTwvdGQ+DQogICAgICAgICAgICA8dGQgd2lkdGg9IjE0MSI+xanRp8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M4Ij7X987vxanRp6GixanRp6GixanStaGixanStbzGu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zvMahosWp0rXDs9LXoaLFqdK1u7e+s7Gju6ShosWp0rXJ+rL618rBz6GixanStc3GueOho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5ruuwPvTw6Gixamy+sa3vNO5pLmks8yhosWp0rXX27rPvLzK9dPrudzA7aGi1/fO79TU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uPvX99GnoaLFqdK1yrehotayzu+xo7ukoaLNwcjA0aehosWp0qnRp6GixanStc6iyfrO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79LF1/fT/dbWoaLP1rT6xanStaGiz9a0+sWp0tWhosWp0rXLrtfK1LTA+9PD0+u53MDt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v0aehotf3zu/U1MXg0afT67j71/fRp6GiyMi0+Nf3zu+hotf3zu/SxbSr0/3W1qGiufvK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77Gju6ShotKp08PWss7voaKy6NGnoaKy3dGnoaLRzLLdoaLRzLLd1tbWsqGi1tbX08n6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0+u+rdOqoaLP1rT6xanS1aGixanB1ry8yvXNxrnjoaLFqdf3zu+hosWp0rXXytS0wPvT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Gju6TT69fbus/WzsDtoaK2r87vvq3TqtPry8fBz7zTuaShosWpsvrGt9b81MvT67zT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zNHU1MXg0+vE8L7GoaLJzMa3u6i73KGiu6i73KGixam+rc3GueOhotfUyLuxo7ukx/j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st3Stb/G0aehosWptOXH+NPyt6LVuaGixanStb2o1v67t76z0+vE3NS0uaSzzKGi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zu/XytS00+vE3NS0uaSzzKGixanStdfK1LTT67u3vrOhosWp0rW5pLPMoaLJ6MqpxanS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7mks8yhotayzu+/xtGn0+u8vMr1oaLW1tfTv8bRp9PrvLzK9aGi1rLO79Oq0fjRp6Gi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hwO3Rp6GixanStcCls+bT67qms+a3wNbOoaLXytS0u7e+s7/G0aehotOm08PJ+s7vv8b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39b8stjT67zTuaShorLovNO5pKGixanS1b3M0/2hosWpsvrGt9bKwb+87LLitc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N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U5Ij4xMDwvdGQ+DQogICAgICAgICAgICA8dGQgd2lkdGg9IjE0MSI+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7ncwO3A4DwvdGQ+DQogICAgICAgICAgICA8dGQ+vMbL47v6zfjC57mks8yhos28zsT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+MLnvLzK9aGivMbL47v6zfjC56GituDDvczl0+vN+MLnvLzK9aGivMbL47v60MXPotPr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8yvWhorzGy+O7+s34wue8vMr1oaK8xsvju/rN+MLnuaSzzLy8yvWhorzGy+O7+s34wue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xsvju/rTptPD0+vN+MLnudzA7aGivMbL47v6zfjC59Pr0MXPorncwO2horzGy+O7+s34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19PJzM7xoaK8xsvju/rN+MLnvLC24MO9zOXTptPDoaLQxc+iudzA7dPrzfjC57y8yvWh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pLPM0+vN+MLnvLzK9aGi0MXPotPrzfjC57y8yvWhos34wue8vMr10+vQxc+itKbA7aGi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s8yhos34wue0q7KloaLNqNDF0+vN+MLnvLzK9aGizfjC57CyyKuhos34wue84LLsoaL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6Giz7XNs7mks8yhorzGy+O7+tfp1q/T68+1zbO94bm5oaK8xsvju/rN+MLnvLzK9byw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vMbL47v6zfjC59Pr0MXPorSmwO2horbgw73M5dPrzfjC57y8yvWhos34wufT67bgw73M5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tDFz6LT67bgw73M5by8yvWhotDFz6K8sM2o0MXN+MLn06bTw7y8yvWhorzGy+O7+s34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+vOrLukoaK8xsvju/rN+MLn0+u5pLPMoaLN+MLnvLzK9dPrudzA7aGivMbL47v6zfjC5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MzvGhos34wue8vMr1oaLN+MLnudzA7dPrzqy7pKGiuaTStc34wue8vMr1oaK8xsvju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vLzK9dPrtefX08nMzvGhos34wue5pLPM0+vN+NW+vajJ6KGivMbL47v60+vN+MLnoaK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6834wue8vMr1oaK8xsvju/rN+MLn0+u24MO9zOW8vMr1oaLQxc+ivLDNqNDFzfjC56Gi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zfjC57mks8zT67ncwO2hos7vwarN+Lmks8yhorzGy+O7+s34wufT682o0MWhorzGy+O7+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682o0ba1yDwvdGQ+DQogICAgICAgIDwvdHI+DQogICAgICAgIDx0ciBoZWlnaHQ9IjE2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NjMiPjE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j68xsvju/rA4DwvdGQ+DQogICAgICAgICAgICA8dGQgd2lkdGg9IjkzOCI+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vLDTptPDoaK8xsvju/q8sMbk06bTw6GivMbL47v6x+mxqKGivMbL47v6zqy7pLy8yvW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tOm08PT686su6ShorzGy+O7+ry8yvXT686s0N6horzGy+O7+tStwO3T686s0N6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z6K53MDtoaK8xsvju/rG97z+0+vJ6LG4oaK8xsvju/q/xtGnwO3C26GivMbL47v6zajQ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vLDTptPDoaK8xsvju/q/xtGnvczT/aGivMbL47v6v8bRp9PrvLzK9aGivMbL47v6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uaSzzKGivMbL47v6vczT/aGivMbL47v60MXPorncwO3T67zGy+O7+s+1zbOhorzGy+O7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T69DFz6K53MDtoaK8xsvju/rG97z+vLDJ6LG4oaLQxc+iudzA7dPr0MXPos+1zbO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vP7T68nosbihorzGy+O7+r/G0afA7cLboaK8xsvju/rQxc+iudzA7aGiudzA7dDFz6L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xsvju/q/xtGn0+u5pLPMoaK8xsvju/q/xtGnoaLNqNDF0+u159fTz7XNs6GivMbL47v6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z6LPtc2zoaK088b4u7e+s9PrvMbL47v606bTw6GivMbL47v6v8bRp9Pr06bTw6Gi0MXP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/G0aehorzGy+O7+rncwO3Qxc+iz7XNs6GivMbL47v6uaSzzKGivMbL47v606bTw7yw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wO2horzGy+O7+tOm08O8vMr1oaLOotDNvMbL47v6vLDTptPDoaK8xsvju/qhorzGy+O7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pLPMoaLSur6nz9TKvry8yvWhorzGy+O7+tfp17DT686s0N6horXn19PT67zGy+O7+r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y+O7+tDFz6LPtc2zwfezzKGisPy6rLzGy+O7+qOoyO28/qOpwOChorzGy+O7+s34wue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zbXn19PQxc+iwODL+dPQ16jSt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wMiI+DQogICAgICAgICAgICA8dGQgaGVpZ2h0PSIxMDIiPjE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xIj6158b4uaSzzM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M4Ij6158b4uaSzzKGizqK159fT0aehorXnxvi5pLPM0+vX1Lavu6+hotfUtq+7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rmks8yhos34wue5pLPMoaLWx8Tcv8bRp9PrvLzK9aGiuaTStbXnxvi5pLPMoaK158Gm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udzA7aGisOy5q9fUtq+7r7y8yvWhorXnxvjT67v6tee5pLPMoaK7+rXnuaSzzKGiu/q15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horXnxvjQxc+iuaSzzKGi0MXPos/Uyr7T67nitee8vMr1oaK8r7PJtefCt8novMbT67yv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oaK158b40MXPoqGivajW/snoyqnWx8Tcu6+hor2o1v6158b40+vWx8Tcu6+hotKjuNC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vMr1oaLK/dfWtKvDvby8yvWhorXnxvi5pLPMvLDG5NfUtq+7r6Gitee7+rywtefX07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0LW159fTuaSzzKGitefX07y8yvW8sNfUtq+/2NbGoaK159fTvLzK9dPrzqK7+tOm08O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ytG2v8a8vKGiyO28/ry8yvW8sMbk06bTw6GivMbL47v6tuDDvczlvLzK9aGizqLQzb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w06bTw6GitefG+NfUtq+7r7y8yvWhos+1zbO5pLPMoaK158Gmz7XNs9fUtq+7r7y8yvWh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pLPMvLDG5NfUtq+7r6GitefBprXn19PT67Xnwaa0q7avtc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1MyI+DQogICAgICAgICAgICA8dGQgaGVpZ2h0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RkPg0KICAgICAgICAgICAgPHRkIHdpZHRoPSIxNDEiPrmks8zUpMvj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MzgiPrmks8zUpMvjoaK5pLPM1KTL49PrudzA7aGiuaSz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46GiuaSzzNTsvNuhormks8zUpMvj0+u53MDtoaK7+b2o1KTL47ncwO2hor2o1v6+rbzD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u+G8xtPruaSzzLjF1KTL46GivajW/rjF1KTL46GivajW/rmks8zU7Lzbtc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3M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3MiI+MTQ8L3RkPg0KICAgICAgICAgICAgPHRkIHdpZHRoPSIxNDEiPrnmu67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zOCI+s8fK0Lnmu66horPHvai55ruuoaK55ruu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s8fV8rnmu66horPH1fK55ruu0+vCzLuvoaKzx9XyvajJ6KGis8fV8r2o1v6horPH1fK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qGis8fV8r2oyei53MDtoaKzx9XyudzA7dPrt7+12LL6vq3TqqGiuea7rsnovMahor6w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oaKzx8rQvrC527nmu66hor6wudu9qNb+yei8xqGi18rUtLu3vrPT67PHz+e55ruu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nmu67T68novMahorPHz+e55ruuoaKzx8rQuea7rrncwO2hosjLzsS12MDt0+uzx8/n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PC90ZD4NCiAgICAgICAgPC90cj4NCiAgICAgICAgPHRyIGhlaWdodD0iN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giPjE1PC90ZD4NCiAgICAgICAgICAgIDx0ZCB3aWR0aD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8b4v8bRp8DgPC90ZD4NCiAgICAgICAgICAgIDx0ZCB3aWR0aD0iOTM4Ij6088b4v8b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89GnoaLG+Lry0aehorTzxvjMvbLioaLTptPDxvjP86GitPPG+M7vwO2horqj0fPG+M/z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xvjP86Giu7e+s8b4z/PRp6GitPPG+NKjuNChorTzxvi3+Mnk0aehosf40/LG+Lry0aeho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r8Gm0aehorTzxvi7t76z0+u088b4u6/Rp7XI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ODIiPg0KICAgICAgICAgICAgPHRkIGhlaWdodD0iODIiPjE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QxIj7K3tK9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zgiPsre0r3J+s7v1sbGt6Giwdm0ssre0r3Rp6Gi1KS3wMre0r3Rp6Giu/m0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6Giyt7SvdGnoaLK3tK9zqLJ+s7voaLK3tK9w+LS39GnoaLK3tK9tKvIvrKh0aehosre0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6s+ahoravzu+87NLfoaLK3tK9wdm0stXvts/Rp6Giyt7SvbzEyfqz5tGn0+u8xMn6s+ah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Oosn6zu/Rp9Prw+LS39GnoaLK3tK9sqHA7dGnoaLK3tK90qnA7dGn0+u2vsDt0aehosre0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0aehosre0r3N4r/G0aehorSryL6yodGn0+vUpLfAyt7SvdGnoaLK3tK9xNq/xtGnoaLK3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wMn6vOzR6aGiyt7SvbmrubLOwMn6oaK2r87vzsDJ+rzs0emhorav1rLO77zs0t+hotDz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vLzK9c3GueOhotDzxMHK3tK9oaK2r87v0r3Rp7XI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1DE03FB57A6C4A80D3574DAA72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1DE03FB57A6C4A80D3574DAA72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