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4DBE020904FB5DBCD0A0528D1D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4DBE020904FB5DBCD0A0528D1D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TE6srC0rW1pc67uau/qtXQxri5pNf3yMvUsbjazru88r3pse0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ib3JkZXI9IjE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0Ij4NCiAgICAgICAgICAgIDx0ZCBoZWlnaHQ9IjQ0IiBjb2xzcGFuPSI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KnW3crQuqPB6sf4MjAxNMTq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mk1/fIy9SxuNrOu7zyvemx7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IHdpZHRoPSIxNTgiPrWlzrvD+7P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r6tt9HAtNS0PC90ZD4NCiAgICAgICAgICAgIDx0ZCB3aWR0aD0iMzciPrja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MiPtXQxri42s67w/uz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zNCI+1dDGuLjazru88r3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iPtXQxrg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vK/TwvdGQ+DQogICAgICAgICAgICA8dGQgd2lkdGg9IjU3Ij7Rp8D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XqNK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j7G5Mv8PC90ZD4NCiAgICAgICAgPC90cj4NCiAgICAgICAgPHRyIGhlaWdod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IHdpZHRoPSIxNTgiPsyp1t3K0LqjwerH+M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dbQ0MQ8L3RkPg0KICAgICAgICAgICAgPHRkIHdpZHRoPSI0MCI+yKu2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Ij653MDtuNrKrry2PC90ZD4NCiAgICAgICAgICAgIDx0ZCB3aWR0aD0iMjM0Ij6008rC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fjC57ncwO26zcjtvP7OrLukuaTX9zwvdGQ+DQogICAgICAgICAgICA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Tc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zGy+O7+s34wue53MDtwOChorzGy+O7+s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5Ij7IobXDz+DTptGnzr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NC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1OCI+zKnW3crQtaXJ+dXkstjOxM7vud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yKu27jwvdGQ+DQogICAgICAgICAgICA8dGQgd2lkdGg9IjM3Ij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zIj653MDtuNrKrr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M0Ij6008rCsqnO77ndstjGt7ncwO2hos7Ezu/N2r7yoaLOxM7vv8bR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OS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7R0L6/yfo8L3RkPg0KICAgICAgICAgICAgPHRkIHdpZHRoPSIxMDMi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4KGizsTO77Gju6TA4DwvdGQ+DQogICAgICAgICAgICA8dGQgd2lkdGg9IjE4OS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zQ6NK5vOTWtbDgysq6z8TQ0N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CI+DQogICAgICAgICAgICA8dGQgaGVpZ2h0PSI0MC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t/7O8dK1t6LVub7W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tu48L3RkPg0KICAgICAgICAgICAgPHRkIHdpZHRoPSIzNyI+M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yI+udzA7bjayq68t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CI+tNPKwtXQyczS/dfKuaTX9zwvdGQ+DQogICAgICAgICAgICA8dGQgd2lkdGg9IjM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rTz16i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rK7z9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PsPmz/LTxdDjzcvS28q/sfijqLnZo6mjrM/euqPB6sf4u6e8r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wIj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4Ij7MqdbdytDCt7XGudzA7bS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sirtu48L3RkPg0KICAgICAgICAgICAgPHRkIHdpZHRoPSIzNyI+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yI+16i8vLjayq7I/b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0Ij6008rC1dXD97mks8y8vMr1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Ij4xPC90ZD4NCiAgICAgICAgICAgIDx0ZCB3aWR0aD0iNTc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Xnxvi5pLPMwOChormks8zUpMvj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u67A4DwvdGQ+DQogICAgICAgICAgICA8dGQgd2lkdGg9IjE4OSI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IHdpZHRoPSIxNTgiPsyp1t3K0LqjwerH+Mnnu+HDrLbcvsC317X3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dGQ+DQogICAgICAgICAgICA8dGQgd2lkdGg9IjQwIj7Iq7b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A1PC90ZD4NCiAgICAgICAgICAgIDx0ZCB3aWR0aD0i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wO242squvLY8L3RkPg0KICAgICAgICAgICAgPHRkIHdpZHRoPSIyMzQiPrTTysLJ57vh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t9e197SmuaTX9zwvdGQ+DQogICAgICAgICAgICA8dGQgd2lkdGg9IjM5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rG+v8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reo0afA4DwvdGQ+DQogICAgICAgICAgICA8dGQgd2lkdGg9IjE4OSI+wb3E6r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PC90ZD4NCiAgICAgICAgPC90cj4NCiAgICAgICAgPHRyIGhlaWdodD0iN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UiIHdpZHRoPSIxNTgiPsyp1t3K0LqjwerH+NDzxMHK3tK9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su62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wNjwvdGQ+DQogICAgICAgICAgICA8dGQgd2lkdGg9IjkzIj7XqLy8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vLY8L3RkPg0KICAgICAgICAgICAgPHRkIHdpZHRoPSIyMzQiPtSkt8Chor/Y1sa6zcbLw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0t+yoTwvdGQ+DQogICAgICAgICAgICA8dGQgd2lkdGg9IjM5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re0r3A4DwvdGQ+DQogICAgICAgICAgICA8dGQgd2lkdGg9IjE4O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Q6LOjxOq008rC0rm85Lzs0t+jrMrKus/E0NDU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AiPg0KICAgICAgICAgICAgPHRkIGhlaWdodD0iND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syp1t3K0LqjwerH+Mb4z/O3/s7x1tDQx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7Iq7buPC90ZD4NCiAgICAgICAgICAgIDx0ZCB3aWR0aD0iMzciPj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MiPteovLy42squyP28t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CI+tNPKwsb4z/O3/s7xtcjP4LnY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Ij4xPC90ZD4NCiAgICAgICAgICAgIDx0ZCB3aWR0aD0iNTciPtHQvr/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tPPG+L/G0af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+yKG1w8/g06bRp86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UiPg0KICAgICAgICAgICAgPHRkIGhlaWdodD0iND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syp1t3K0MvVs8LV8sDNtq+xo9XPysLO8cv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sirtu48L3RkPg0KICAgICAgICAgICAgPHRkIHdpZHRoPSIzNyI+M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yI+16i8vLjayq7I/b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M0Ij6008rCvs3StaGizcvQ3cjL1LG53MDtoaLJ57vhsaPP1bXI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P4LnYuaTX9zwvdGQ+DQogICAgICAgICAgICA8dGQgd2lkdGg9IjM5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K7z948L3RkPg0KICAgICAgICAgICAgPHRkIHdpZHRoPSIxODkiPsG9xO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T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wIiB3aWR0aD0iMTU4Ij7MqdbdytC+xcH61fLNs7zG1b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yKu2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wOTwvdGQ+DQogICAgICAgICAgICA8dGQgd2lkdGg9IjkzIj7XqLy8uNrK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IHdpZHRoPSIyMzQiPrTTysLV8r3WzbO8xrX3su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k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sb6/xryw0tTJzz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sDgoaKyxs7xu+G8xsDgPC90ZD4NCiAgICAgICAgICAgIDx0ZCB3aWR0aD0iMTg5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0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CIgd2lkdGg9IjE1OCI+zKnW3crQ7rjR7tXyzbO8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sirtu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TA8L3RkPg0KICAgICAgICAgICAgPHRkIHdpZHRoPSI5MyI+16i8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CB3aWR0aD0iMjM0Ij6008rC1fK91s2zvMa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5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s2zvMbA4KGissbO8bvhvMbA4DwvdGQ+DQogICAgICAgICAgICA8dGQgd2lkdGg9IjE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PC90cj4NCiAgICAgICAgPHRy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AiIHdpZHRoPSIxNTgiPsyp1t3K0LqjwerH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1rXAzbO8xtW+PC90ZD4NCiAgICAgICAgICAgIDx0ZCB3aWR0aD0iNDAiPsirtu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T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yI+16i8vLjayq7I/by2PC90ZD4NCiAgICAgICAgICAgIDx0ZCB3aWR0aD0iMjM0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1s2zvMa197LpuaTX9zwvdGQ+DQogICAgICAgICAgICA8dGQgd2lkdGg9IjM5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s2zvMbA4KGissbO8bvhvMbA4KGivMbL47v6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PsihtcPP4NOm0afOu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7MqdbdytC+xcH61fLJ57vhysLO8b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rLutu48L3RkPg0KICAgICAgICAgICAgPHRkIHdpZHRoPSIzNyI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yI+16i8vLjayq7I/b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M0Ij6008rCyLrW2s7Eu6/M5dP9u+62r7XE1+nWr7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6xvr/GvLDS1MnPPC90ZD4NCiAgICAgICAgICAgIDx0ZCB3aWR0aD0iMTAzIj7Qws7F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k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iB3aWR0aD0iMTU4Ij7MqdbdytDL1bPC1fLFqdK1xam05bmk1/e3/s7x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6y7rb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EzPC90ZD4NCiAgICAgICAgICAgIDx0ZCB3aWR0aD0iOTMiPteovLy42squ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gICAgICAgICAgICA8dGQgd2lkdGg9IjIzNCI+tNPKwtf3zu/U1MXgoaLFqdK1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1rLO77Gju6S8vMr1t/7O8TwvdGQ+DQogICAgICAgICAgICA8dGQgd2lkdGg9IjM5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Wp0afA4D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yKG1w8/g06bRp867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RkIGhlaWdodD0iNDAiIHdpZHRoPSIxNTgiPsyp1t3K0O640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0rXFqbTluaTX97f+zvHW0NDEPC90ZD4NCiAgICAgICAgICAgIDx0ZCB3aWR0aD0iNDA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L3RkPg0KICAgICAgICAgICAgPHRkIHdpZHRoPSIzNyI+M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yI+16i8vLjayq7I/b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j6008rCxanStby8yvXNxrnj0+vX27rPudzA7b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SI+MTwvdGQ+DQogICAgICAgICAgICA8dGQgd2lkdGg9IjU3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FqdGnwOChotDzxMHR+Naz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ki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iB3aWR0aD0iMTU4Ij7MqdbdytC6o8Hqx/izx7Gxvda1wMnnu+HKws7xt/7O8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su62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xNTwvdGQ+DQogICAgICAgICAgICA8dGQgd2lkdGg9IjkzIj653MDtuNrK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M0Ij6008rCyefH+Mnnu+HKwtK1udz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OS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6xvr/GvLDS1MnP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CB3aWR0aD0iMTg5Ij7D5s/y1Nq6o8Hqx/jL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Mnnx/ijqbmk1/fC+sj9xOq1xMqh0aHGuLTz0afJ+rTlud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zKnW3crQuqPB6sf4s8fW0L3WtcDJ57vhysLO8bf+zvH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rLutu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TY8L3RkPg0KICAgICAgICAgICAgPHRkIHdpZHRoPSI5MyI+udzA7bjayq6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zNCI+tNPKwtfbus+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iPjE8L3RkPg0KICAgICAgICAgICAgPHRkIHdpZHRoPSI1Ny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gd2lkdGg9IjEwMyI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OSI+w+bP8rqjwerH+Lmk1/fC+sG9xOq1xNaw0rW7r7nc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uaTX99XfPC90ZD4NCiAgICAgICAgPC90cj4NCiAgICAgICAgPHRyIGhlaWdod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IHdpZHRoPSIxNTgiPsyp1t3K0LqjwerH+L6p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tcCzx8/nuaTX97f+zvHW0NDEPC90ZD4NCiAgICAgICAgICAgIDx0ZCB3aWR0aD0iNDA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L3RkPg0KICAgICAgICAgICAgPHRkIHdpZHRoPSIzNyI+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yI+16i8vLjayq7I/b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j6008rCxanStby8yvXNxrnjoaLFqbTlvq28w7mk1/e53MDt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5Ij4xPC90ZD4NCiAgICAgICAgICAgIDx0ZCB3aWR0aD0iNTc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xMDMiPsWp0rW53MDt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ki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4DBE020904FB5DBCD0A0528D1D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4DBE020904FB5DBCD0A0528D1D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