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458EB191A83828F3AE6D6E81F3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458EB191A83828F3AE6D6E81F3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rmrv6rV0Ma4ysLStbWlzru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6hocyp1t3Iy7LFzfjRtqO6zqrBy7j8usO12NGhsM7TxdDjysq42s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u6/KwtK1taXOu8jL1LG94bm5LLj5vt3Koc6v1+nWr7K/oaL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s/bMqLXEoba9rcvVyqHKwtK1taXOu7mrv6rV0Ma4yMvUsbDst6iht76ryfGjrL6t0dC+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MjAxNMTqw+bP8snnu+G5q7+q1dDGuMrC0rW1pc67uaTX98jL1LGho8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uf3Qwsyp1t3Iy7LFzfi5q7jmyOfPwqO6IDxiciAvPg0KoaGhoTxzdHJvbmc+0ruho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42s67vLDIy8r9IDxiciAvPg0KPC9zdHJvbmc+oaGhobG+tM7Iq8f4ss7T69XQxri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bIxN7zSo6y8xruu1dDGuDE3yMuho7j3taXOu9XQxri42s67oaLIy8r9us3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uhtsyp1t3K0LqjwerH+DIwMTTE6srC0rW1pc67uau/qtXQxri5pNf3yMvUsbjazru8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0tTPwrzys8ahtrjazru88r3pse2ht6OpoaMgPGJyIC8+DQqhoaGh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6zdXQxri21M/zIDxiciAvPg0KPC9zdHJvbmc+oaGhoaOo0rujqbGov7zM9bz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Euvt/T0NbQu6rIy8PxubK6zbn6ufq8rqO7IDxiciAvPg0KoaGhoTIu1/HK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z9y3qLrNt6jCyaOsvt+xuMG8usO1xMa30NCjuyA8YnIgLz4NCqGhoaEz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E41tzL6tLUyc+hojM11tzL6tLUz8KjqDE5NzjE6jfUwjTI1dbBMTk5NsTqN9TCNs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yfqjqaO7IDxiciAvPg0KoaGhoTQuysrTprjazrvSqsfztcTJ7czlzPW8/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Uuvt+xuMTisai/vLjazrvL+dDotcTRp8D6tcjG5Mv718q48cz1vP6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nV0Ma4ttTP8yA8YnIgLz4NCqGhoaExLr7f09DR0L6/yfrRp8D6sqLIobXDz+DT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MnP0afOu7XEyMvUsaGiyKvI1dbGxtXNqLjf0KMyMDE0xOqxvr/GvLDS1MnP0afA+rXE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sai/vLK7yty7p7yuKNa4yee74cjL1LGjrM/Czawpz97WxqOsxuTL+77f09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p7yuo6ihtrjazru88r3pse2ht9bQw/fItyZsZHF1bzvP3rqjweq7p7yuJnJkcXVvO7XE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qPB6sf4u6e8rqOptcS498DgyMvUsb/Jsai/vLf7us/M9bz+tcTP4NOmuNrOu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qjwerH+LunvK7WuNTasb65q7jmuauyvNauyNXHsL7f09DP1rqjwerH+NDQ1f7H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8TatcS7p7yuo6y6rMqhxanStb+qt6LH+KOssru6rNK90qm439DCx/i6zcyp1t3K0L6z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tcjUutCjvK/M5bunvK6juyA8YnIgLz4NCqGhoaEyLraoz/LV0Ma4tPPRp8n6tOW52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1dDGuLbUz/POqqO6xrjG2tLRwvozxOrH0r+8usu6z7jxo6zP1sjU1Nq6o8Hqx/i05aOo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yM7WsLXEyqHRoca4tPPRp8n6tOW52aO7srvK3LunvK7P3tbGoaMgPGJyIC8+DQqhoaGh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1dDGuNaw0rW7r8nnx/i5pNf31d+1xLjazrujrNXQxri21M/zzqqjusa4xtrS0cL6MsTq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aOsz9bI1NTauqPB6sf4yefH+MjO1rC1xNaw0rW7r8nnx/i5pNf31d+ju7K7yty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xqGjIDxiciAvPg0KoaGhoTQutqjP8tXQxrjNy9Lbyr+x+KOoudmjqbXEuNrOu6Os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qO60tHNy7P2z9bS27XEyr+x+KOoudmjqaOsz966o8Hqx/i7p7y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wsHQyMvUsbK7tcPTpsa4o7rP1tLbvvzIy6O71Nq2wbfH06a97MbVzai439Cjsc/Stcn6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t7jX78rcuf3QzMrCtKa3o7XEyMvUsbrN1Pixu7+qs/25q9awtcTIy9Sxo7v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hot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6zS1Lyw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gPGJyIC8+DQqhoaGhNi6xqL+8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zvLS5ubPJ0+uxvsjL09C5q87x1LG3qLXawfnKrrDLzPW55raotcS72LHcudjPt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sai/vMjL1LHI59PrysLStbWlzru4utTwyMvUsdPQt/LG3rnYz7Whotaxz7XRqsfXudjP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+tLUxNrF1M+10arH17nYz7W78tXfvfzS9sfXudjPtbXEo6yyu7XD06bGuLjDtaXOu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D2Mrpu/LV38jLysKhorLGzvGhosnzvMahorzNvOy42s670tS8sNPQ1rG908nPz8K8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2M+1tcS42s67oaMgPGJyIC8+DQqhoaGhPHN0cm9uZz7I/aGisai/vLPM0PK6zbe9t6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sb60ztXQxri5pNf308m6o8Hqx/jOr9fp1q+yv6GiuqPB6s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jqNLUz8K88rPGuqPB6sf41+nWr8jLyeeyv8PFo6m5ss2s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srzV0Ma4ysLP7qGisajD+9Pr18q48bP1yfOhorHKytShotfKuPG4tMnz0+v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K5q8q+oaLGuNPDtcg4uPayvdboyrXKqaGjxuTW0KOsv7yy7NPJ1dDGuLW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1ve53LK/w8WwtLqjwerH+Nfp1q/Iy8nnsr/DxbXE0qrH89fU0NDX6davo6yyosnPsai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s8zQ8rrNt723qMjnz8KjuiA8YnIgLz4NCqGhoaGjqNK7o6m5q7K81dDGuM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uqPB6sf41+nWr8jLyeeyv8PFsLTV1SZsZHF1bzvKws/IuObWqqGiuau/qs24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U2rGow/vHsM2ouf26o8Hqx/jIy8Gm18rUtLrNyee74bGj1c/N+LXI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yee74bmrsrzV0Ma40MXPoqGj1dDGuLzy1cKhotXQxri42s67tcjP4LnY0qrH87ywuPe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ss6/vMS/wryhosHsyKGxysrU17y/vNakyrG85Lywtdi147XIvvnU2snPyvb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yA8YnIgLz4NCqGhoaGjqLb+o6mxqMP70+vXyrjxs/XJ8yA8YnIgLz4NCqGhoaE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E0xOo31MI0yNUtMjAxNMTqN9TCNsjVKMnPzuc5o7owMKGrMTGjujM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MwoasxN6O6MzCjqaOs0+LG2rK70+iyubGooaMgPGJyIC8+DQqhoaGhMi6xqMP7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J577Wo6jMqdbdytC6o8HqxM/CtzYyOLrFo6y6o8Hqx/jIy8Gm18rUtMrQs6G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sajD+7e9yr2jurG+tM6xqMP7uaTX97LJyKHP1rOhsajD+6Ossru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6Gi0MW6r6Gitee7sLXIt73KvbGow/uho7G+yMvP1rOhsajD+9PQwKfE0bXEo6zSsr/J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u0+s6qsajD+6OstPqxqNXfs/3M4bmpv7zJ+rXEsajD+7LEwc+6zc6vzdC6r83io6y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T6sajV37XEye233dak1K28/rywuLTTobz+oaMgPGJyIC8+DQqhoaGhNC6xqMP7yr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wsHQssTBz6O6IDxiciAvPg0KoaGhoaOoMaOpoba6o8Hqx/gyMDE0xO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xqMP7se2ht6O7IDxiciAvPg0KoaGhoaOoMqOpMrTnvfzG2s2stdfD4rna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ye3V1casMtXFo7sgPGJyIC8+DQqhoaGho6gzo6nT0NCnxtrE2rXEtv60+sntt93Wp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7IDxiciAvPg0KoaGhoaOoNKOpsc/StdakyumjqNGnzrvWpMrpo6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8H00ae56bn6yMvUsbu50OvM4bmpufq80r3M0/3Q0NX+sr/DxcjP1qS1xNGnwPrWpMP3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16TN4sq5wey53bXE1qTD97LEwc+juyA8YnIgLz4NCqGhoaGjqDWjqdPQu6e8rtKqx/O1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unvK7WpMP3oaPKodGhxri089Gnyfq05bnZ0OvM4bmpx/jOr9fp1q+yv7P2vt+1x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PWsNK1u6/J58f4uaTX99Xf0OvM4bmpx/jD8dX+vtaz9r7ftcTP4LnY1qTD96GjzcvS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qLnZo6nQ68zhuanNy9Lb1qTD96GjIDxiciAvPg0KoaGhoaOoNqOpsai/vNPQJmxkcXVv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JnJkcXVvO9Kqx/O42s67tcS/vMn6o6zQ68zhuam1pc67s/a+37XEJmxkcXVvO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JnJkcXVvO9akw/e78tPDuaS6z82soaMgPGJyIC8+DQqhoaGho6g3o6m42s67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gudjWpMP3ssTBz9StvP66zbi006G8/qO7IDxiciAvPg0KoaGhoaOoOKOpscrK1LGow/u3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8jLoaMgPGJyIC8+DQqhoaGhNS6xqMP716LS4srCz+4gPGJyIC8+DQqhoaGho6gx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1f3It8DtveK6zbDRztXV0Ma4uNrOu7XE0qrH87rN19TJ7cz1vP6jrNDrsLS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yrXM7tC0sajD+9DFz6KjrL+8yfq21NfUvLqxqMP70MXPorXE1ebKtdDUoaLXvMi30NS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8jn0vLL+czu0LTE2sjdsrvV5sq1oaKyu9e8yLehorK7yKvD5rb407DP7L+8yfq/vMrU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SjrNTwyM7X1Li6oaMgPGJyIC8+DQqhoaGho6gyo6mxqL+8yMvUsbj5vt2/vMn619TJ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bU1dWhtrzy1cKht7ywoba42s67vPK96bHtobe55raoo6zX1NDQ0aHU8bGov7y42s67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sajD+7Hto6yxqL+8yMvUsda7xNzRodTx0ru49rjazru9+NDQsajD+6O7sru1w7zmsaij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39K7wsnIoc/7v7zJ+rHKytTXyrjxoaMgPGJyIC8+DQqhoaGho6gzo6nH+Nfp1q/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1PCxqL+8yMvUsbXE18q48bP1yfOho76tyfOy6brzo6yw7MDtsajD+8rW0PijrMHsyKGh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TNqNaqtaWht6GjyOfS8tGhsai42s67sru1sbvyy/nM7tC0xNrI3bK71ebKtaG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oaKyu8irw+a2+NOwz+y/vMrUus3GuNPDtcSjrNTwyM7Tyb+8yfrX1Ly6uLrU8K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0Om82bGov7yyxMHPtcSjrNK7vq2y6cq1o6zBory0yKHP+7Gov7zXyrjxoaO21M6x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1OzT0LnY1qS8/qGissTBz6Gi0MXPoqOsxq3Iob+8ytTXyrjxtcSjrL2rsLT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fT0LnYuea2qNHPy+C0psDt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qL+8yMvUsbGow/vKsaOs0Ou3+7rPoba42s67vPK96bHtobfW0LnY09rXqNK1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2s67zPW8/tbQ16jStdKqx/POqiZsZHF1bzvXqNK1wOAmcmRxdW87tcSjrM/gudjXqNK1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yLe2qKOssLShtsyp1t3K0LqjwerH+MrC0rW1pc67uau/qtXQxri/vMrU16jStbLOv7z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O/vMn6y/nRp9eo0rXT67Gov7y42s6716jStcDgsfDSqsfz09Cy7tLsoaK1q7G+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ysfP4L3816jStaOsv8nP8tXQxri1pc67zOGz9qOs1dDGuLWlzrvU2snzusvL+dGnv86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Po6y21M2s0uLM7bzTtcSjrM/yx/jIy8nnvtbM4bP2zO2809eo0rXEv8K8tcTJ6sfr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17y686Osx/jIy8nnvta8sMqx1NrP4LnYzfjVvsnPt6KyvKG216jStcztvNPEv8K8se2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e9v8mwtNX9s6OzzNDysajD+6Gj16jStcS/wrzM7bzTvdjWucqxvOTOqjfUwjXI1TE2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t7LJ6sfrzO2806OstavOtNTazfjJz7rNsajD+8/Ws6G5q7+qzO2807XE16jStbK7tcP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Gov7y1xNeo0rWho7jazrvM9bz+1tDXqNK10qrH886qvt/M5deo0rW1xLK70+jXqNK1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IDxiciAvPg0KoaGhoaOoNaOpsajD+73hyvi686OssajD+8jLyv3T69XQxri42s67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M6O6Mb+qv7yxyMD9tcS42s67o6zTycf4yMvJ577WsajK0Lmrv6rV0Ma419u6z9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+DTprrLvPXV0Ma4uNrOu8r9u/LIoc/71dDGuLjazrujrLrLvPW78sihz/u42s67x+m/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tC6o8Hqx/jIy8Gm18rUtLrNyee74bGj1c/N+LmruOaho9LytO+yu7W9v6q/vLHI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xqL+8yMvUsaOst/u6z8bky/vV0Ma4uNrOu8z1vP61xKOs08nH+MjLyee+1s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xLGoxuTL+7jazruho7jEsajD+8qxvOSjujIwMTTE6jfUwjnI1aOoMTSjujMwIC0gMTc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di146O6uqPB6sf4yMvJ577Wo6jMqdbdytC6o8HqxM/CtzYyOLrFo6y6o8Hq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s6GjqaGjoaGhoSA8YnIgLz4NCqGhoaGjqDajqcHsyKHXvL+81qSho7Gov7zIy9Sx09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xNsjVo6jJz87nOTowMC0xMTozMKOsz8LO5zE0OjMwLTE3OjMwo6nGvr7Tw/HJ7bfd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wezIode8v7zWpM2o1qq1paG3tb2xqMP7tKbB7MihscrK1Ne8v7zWpKOox+u/vMn6zdfJ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vL+81qSjrLHKytShosPmytShoszlvOy1yLu3vdq++dDo0qrTw7W9o6mho86vzdDL+8jL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v7zWpLXEo6zQ682syrHM4bmpv7zJ+rrNtPrB7MjLye233dakvLCxqMP7t9HK1b7doaP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Nf319S2r7fFxvq0psDtoaMgPGJyIC8+DQqhoaGho6jI/aOpscrK1CA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ytS3vcq9us3E2sjdoaOxysrUyrXQ0LDZt9bWxrzGy+OjrLLJ08Ox1b7tv7zK1Le9yr2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sjdzqrKwtK1taXOu7mk1/fIy9SxsdixuNaqyrbT68TcwaajrLD8wKi5q7myu/m0oda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WsNK1xNzBpsfjz/Ky4srUus3QtNf3tciho7HKytSyu9a4tqi/vMrUtPO42brNvcyy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scrK1MqxvOTOqjIwMTTE6jfUwjE5yNXJz87nODozMC0xMTowML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OXKsbzkoaK12LXjz+q8+9e8v7zWpKGjv7zJ+tOm0K+0+Ne8v7zWpLrNye233dak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yrG85LrNtdi147LOvNOxysrUoaMgPGJyIC8+DQqhoaGhscrK1Nfbus+zybyo09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yNcjV1NrMqdbdytC6o8Hqx/jIy8Gm18rUtLrNyee74bGj1c/N+MnPuauyvKOsNjC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6Ossru6z7jxsru1w734yOvPwtK7u7e92qGjzazKsbmrsrzD5srUv7zJ+sP7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yKHD5srUzajWqsrptcTKsbzkoaMgPGJyIC8+DQqhoaGho6jLxKOp18q48bi0yfPT68Pm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S7D5srUyMvRoci3tqggPGJyIC8+DQqhoaGhscrK1L3hyvi686OssL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007jft9a1vbXNt9awtNXQxri42s67yv26zcPmytTIy8r9MaO6M7XEscjA/c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1LGho7LOvNPD5srUyMvK/dPr1dDGuLjazrvK/dausciyu9fjM6HDM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t/u6z8z1vP7Iy8r9w+bK1KGjIDxiciAvPg0KoaGhoTIu18q48bi0yf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D5srUyMvRoaOs08m6o8Hqx/jX6davyMvJ57K/w8XU2reit8XD5srUzajWqsrpyr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LGov7zIy9Sx06bM4bmp1dDGuLjazrvSqsfz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juiA8YnIgLz4NCqGhoaGjqDGjqb+8yfrQ68zhuamxvsjLye233dakoaK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7yu1qTD96Gi0afA+takyumjqNGnzrvWpMrpo6m1yM/gudjWpLz+oaPOtL7N0rW1xL+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OtL7N0rXWpMP3o7vOr8XgoaK2qM/yoaLBqrDstcSxz9K1yfq7udDrzOG5qc6vxeCh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sGqsOy1pc67vLDL+dTa1LrQo7P2vt+1xM2s0uKxqL+8tcTWpMP3tcjP4LnYssTBz6O7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yMu1pc67x6nUvLXE06a97LHP0rXJ+tDrzazKsczhuanHqdS8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ydHTs9nWwczlvOzHsMzhuamjqaO7yee74dTa1rDIy9Sx0OvNrMqxzOG5qbG+yMv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o6jKwtK1taXOu7mk1/fIy9Sxu7nQ6Nb3udyyv8PFzazS4qOptcTWpMP3o6i/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wczlvOzHsMzhuamjqaO7IDxiciAvPg0KoaGhoaOoMqOpsai/vLjazrvSqsfzzOG5qb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8sMbky/vWpMP3ssTBz6O7IDxiciAvPg0KoaGhoaOoM6Opv7zJ+sv5zOG5qdakvP6h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+c6q1K28/rywuLTTobz+o7sgPGJyIC8+DQqhoaGho6g0o6nD5srUt9ExMDDUqi/Iy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UsrvE3LC0yc/K9rnmtqjM4bmp09DQp9akvP678tfKuPG4tMnzsru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zIoc/7xuTD5srU18q48aOssqLU2rGov7zNrLjazru1xLHKytS6z7jxyMvUsdbQ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nD5srUyMvRoaGjIDxiciAvPg0KoaGhoTMuw+bK1Nfp1q8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+bK1LLJ08O94bm5u6/D5srUtcTQzsq9o6zD5srUyrXQ0LDZt9bWxrzGy+OjrDYwt9a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Gyu7XDvfjI68/C0ru7t73aoaPD5srUs8m8qL6tv7yzobzgtr3Uscnzusu686Os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udm1sbOhzajWqr+8yfqhoyA8YnIgLz4NCqGhoaHD5srUyrG85KGitdi148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7X3LPJvKi8xsvjt723qCA8YnIgLz4NCqGhoaGwtLHKytSzybyo1bw1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1bw1MCW1xLHIwP2jrLLJ08Ow2bfW1sa8xsvjsai/vMjL1LHX3LPJvKiho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LD5srUs8m8qLrNus+zybrztcTX3LPJvKi++bGjwfTBvc670KHK/aOstdrI/c670KHK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vEyeHO5cjrJnJkcXVvO7Dst6i0psDto6zOtLLOvNPD5srUtcS/vMn6us3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us+48bXEv7zJ+rK7vMbX3LPJvKihoyA8YnIgLz4NCqGhoaGjqM7lo6nM5bz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5vt2/vMn619yzybyoLLC01dDGuLjazrvK/TGjujG1xLHIwP2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ho9fcs8m8qM/gzay1xKOsuPm+3b+8yfq1xMPm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Sxo6ixysrUoaLD5srUs8m8qL75z+DNrLXEo6zTycf41+nWr8jLyeeyv8PF1+nW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08rUo6ywtLzTytSzybyotNO437fWtb21zbfWyLe2qMzlvOzIy9Sxo6mjrLKi1Nr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Iy8Gm18rUtLrNyee74bGj1c/N+MnPuauyvKGjzOW87LHq17ywtNDC0N62qb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kgobe6zaG2uavO8dSxwrzTw8zlvOyy2df3yta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8sKG2udjT2r340ruyvdf2usO9rcvVyqG5q87x1LG/vMrUwrzTw8zlvOy5pNf3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ejqMvVyMvJ57eiobIyMDEzobMxODa6xaOp1rTQ0KGjzOW87MqxvOTB7dDQzajWqq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08PTyb+8yfq49sjLs9C1o6GjIDxiciAvPg0KoaGhobLOvNPM5bzstcTJ57vh1NrWs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x6m2qbrPzay1xNOmveyxz9K1yfqjrNDr1NrM5bzsx7DM4bmp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8TczOG5qbXEo6zIoc/7xuTM5bzs18q48aOs0rvH0LrzufvTybG+yMvX1Li6o6yyorC0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ru0ztDUtd2yuaGjIDxiciAvPg0KoaGhoaOowfmjqb+8suw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dDGuLWlzru8sNb3udyyv8PF1Nq6o8Hqx/jX6davyMvJ57K/w8W1xNa4tbzPwqOs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wtNXQxri42s67yv0xocMxtcSxyMD9o6ywtKG2udjT2r340ruyvdf2us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mk1/e1xM2o1qqht6Ooy9XIy8nnt6KhsjIwMTOhszE2NbrFo6n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v7yy7LLg1tjT2tOmxrjV37XEy7zP69X+1s6x7c/WoaK1wLXCxrfWyqOs0tS8sNPr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P4LnYtcTStc7xxNzBprrNuaTX98q1vKi1yKGjuPm+3czlvOy6zb+8suy94bn7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Who9LyzOW87KGiv7yy7LK7us+48bXI1K3S8rP2z9bIsbbuyrGjrLC0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7zJ+tfcs8m8qLTTuN+31rW9tc231tK7tM7Q1LXdsrmhoyA8YnIgLz4NCqGhoaGjqMbf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IDxiciAvPg0KoaGhocTixrjTw8jL1LHD+7Wl1NrMqdbdytC6o8Hq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Lmryr43uPa5pNf3yNWjrL3TytzJ57vhus2/vMn6tcS84La9oaO5q8q+zt7S7NLp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GuNPDytbQ+KGjttS3tNOz09DTsM/sxrjTw7XEzsrM4rKisunKtdPQvt2jrLK7t/u6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9bz+tcSjrLK70+jGuNPDo6yyorC0v7zJ+tfcs8m8qL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LDLo6nGuNPDIDxiciAvPg0KoaGhocv509DE4sa4yMvUsaOs08n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3udyyv8PFsLS55raos8zQ8rGouqPB6sf41+nWr8jLyeeyv8PFyfPF+qOs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MgPGJyIC8+DQqhoaGhxOLGuMjL1LHT69StuaTX97WlzrvHqdPQwM22r7rPzay78s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tcSjrNPJsb7Iy7C009C52LnmtqjX1NDQuLrU8LSmwO2ho8TixrjTw8jL1LHU2rnm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sHsyKGhtsa408PNqNaqyumht6GjyOfE4sa4yMvUsdTauea2qMqxvOTE2s60wezIoaG2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1qrK6aG3u/LT4sbasruxqLW9o6jKsbzk0tShtsa408PNqNaqyumht8nP16LD97XEsai1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te8o6m1xKOsytPOqrfFxvrGuNPD18q48aOs0rvH0LrzufvTyb+8yfqxvsjL19S4uq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hoaGh08PIy7WlzrvT68TixrjIy9Sxx6m2qca408O6z82so6zK1NP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z7DG2qOpwvq/vLrLus+48aOs0+jS1LaouNq2qLy2oaO/vLrLsru6z7jx1d+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1tXWuca408O52M+1oaMgPGJyIC8+DQqhoaGhsb60zsa408O1xMjL1LHSu8LJsru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6i53MDtoaPI573xuvPL+dTataXOu7f7us+yztXVuavO8dSxt6i53MDtzPW8/rKi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ss7V1bmrzvHUsbeoudzA7aOsxrjTw7XEyMvUsdK7wsm31sH3tb3P4M2svq230cf+tcC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6yyu7f+tNOwssXFtcSjrNTy1tXWuca408O52M+1o6zTybG+yMvX1MSx1rDSt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y8ShorzNwsnT67zgtr08L3N0cm9uZz4gPGJyIC8+DQq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MjAxNMTqysLStbWlzru5q7+q1dDGuLmk1/ejrLzhs9YmbGRxdW87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SZyZHF1bzu1xNSt1PKjrNHPuPG84bPWuea2qLXE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ru+rbeiz9ayorLpyrWyu7f7us+xvrzy1cK55rao0tS8sOHfy73O6LHXoaLFqtDp1/e8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vTpsa4yMvUsbXEv7zK1LrNxrjTw9fKuPGjrLKi17e+v8/gudi5pNf3yMvUsdTw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werH+LzNvOy84LLssr/Dxciruf2zzLzgtr2jrM2syrG908rcyee74bmr1tq1xLzgtr2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Lmrv6rV0Ma4vM3CybXEuaTX98jL1LGjrNK7vq2y6cq1o6y8tLC009C52Lnmtqj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TxzdHJvbmc+zuWhorG+vPLVwtPJuqPB6sf4zq/X6davsr+ho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uLrU8L3iys2hozwvc3Ryb25nPiA8YnIgLz4NCqGhoaH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iA8YnIgLz4NCqGhoaEwNTIzJm1kYXNoOzg2MjI2MjAwo6jH+M6v1+nWr7K/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MjMmbWRhc2g7ODYyMjg3OTGjqMf4yMvJ577Wo6kgPGJyIC8+DQqhoaGhvOC2vbXnu7C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wNTIzJm1kYXNoOzg2MjQzMTEwo6i6o8Hqx/i8zc6voaK84LLsvtajq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xzdHJvbmc+wfmhori9vP48L3N0cm9uZz6jujxiciAvPg0KMaGi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3h0enJjX3R6aGx6cDIwMTQ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o8Hqx/gyMDE0xOrKwtK1taXOu9XQxrjXqNK1zO2808nqsaix7TwvYT6jqLXju/fPwtTY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jxiciAvPg0KPGJyIC8+DQrMqdbdytC6o8Hqx/j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YnIgLz4NCsyp1t3K0LqjwerH+MjLwabXytS0us3J57vhsaPVz77WIDxiciAvPg0KoaGh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o21MIxN8jVPC9wPg0KPHAgYWxpZ249ImxlZnQiPiZuYnNwOz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Dx0Ym9keT4NCiAgICAgICAgPHRyIGhlaWdodD0iMz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QiIHdpZHRoPSI2MjMiIGNvbHNwYW49I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j31dDGuLWlzrvBqs+1yMu8sMGqz7W157uw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YiPtXQxri1pc67PC90ZD4NCiAgICAgICAgICAgIDx0ZD7Bqs+1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Dsuau157uwPC90ZD4NCiAgICAgICAgICAgIDx0ZD7K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YiPsyp1t3K0LqjwerH+Mnnu+G53MDtt/7O8d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euy7PE6jwvdGQ+DQogICAgICAgICAgICA8dGQ+ODYxOTMw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OTUyNjA5MTg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syp1t3K0LWl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zsTO77ndPC90ZD4NCiAgICAgICAgICAgIDx0ZD7LzsTL0/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2MjI5MDM4PC90ZD4NCiAgICAgICAgICAgIDx0ZD4xMzkwNTI2Mzkz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7MqdbdytC6o8Hqx/i3/s7x0rW3otW5vtY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4zwvdGQ+DQogICAgICAgICAgICA8dGQ+ODYyMjQy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QxNTg5NzY5PC90ZD4NCiAgICAgICAgPC90cj4NCiAgICAgICAgPHRy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YiPsyp1t3K0MK3tca53MDtt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uz/62qzwvdGQ+DQogICAgICAgICAgICA8dGQ+ODY2MTE2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1ODUwODY3OTc5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YiPg0KICAgICAgICAgICAgPHRkIGhlaWdodD0iMjYiP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u+HDrLbcvsC317X3tKa3/s7x1tDQxDwvdGQ+DQogICAgICAgICAgICA8dGQ+0abH7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YyMzE4MDk8L3RkPg0KICAgICAgICAgICAgPHRkPjEzNDA1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syp1t3K0LqjwerH+NDzxMHK3tK91b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fR0KHAvDwvdGQ+DQogICAgICAgICAgICA8dGQ+ODYyMjYzMz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1MTUyNjA5MDk5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Pg0KICAgICAgICAgICAgPHRkIGhlaWdodD0iMjYiPsyp1t3K0LqjwerH+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/s7x1tDQxDwvdGQ+DQogICAgICAgICAgICA8dGQ+59HQocC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NjIyNjMzOTwvdGQ+DQogICAgICAgICAgICA8dGQ+MTUxNTI2MDkw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zKnW3crQy9WzwtXywM22r7Gj1c/Kws7xy/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1uqPB+jwvdGQ+DQogICAgICAgICAgICA8dGQ+ODk2MDA2N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Mjk4NTIyMDY2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GhlaWdodD0iMjYiPsyp1t3K0L7FwfrV8s2zvMbV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87P6DwvdGQ+DQogICAgICAgICAgICA8dGQ+ODYyMjc2N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zNjA1MjY3Mzk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YiPg0KICAgICAgICAgICAgPHRkIGhlaWdodD0iMjYiPsyp1t3K0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8s2zvMbVvjwvdGQ+DQogICAgICAgICAgICA8dGQ+y87P6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YyMjc2NTE8L3RkPg0KICAgICAgICAgICAgPHRkPjEzNjA1MjY3Mzk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jY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Psyp1t3K0LqjwerH+LPHzve91rXAzbO8xtW+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PC90ZD4NCiAgICAgICAgICAgIDx0ZD44NjIyNzY1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UyNjczOTY8L3RkPg0KICAgICAgICA8L3RyPg0KICAgICAgICA8dHI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yNiI+zKnW3crQvsXB+tXyyee74crCzvG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zuLQoc/pPC90ZD4NCiAgICAgICAgICAgIDx0ZD44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OTwvdGQ+DQogICAgICAgICAgICA8dGQ+MTM1MTUxNTYxODg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iI+DQogICAgICAgICAgICA8dGQ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9WzwtXyxanStcWptOW5pNf3t/7O8dbQ0MQ8L3RkPg0KICAgICAgICAgICAgPHRk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0jwvdGQ+DQogICAgICAgICAgICA8dGQ+ODk2NTgx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E1MTgwMDM3PC90ZD4NCiAgICAgICAgPC90cj4NCiAgICAgICAgPHRy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jYiPsyp1t3K0O640e7V8sWp0rXFqbTluaTX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PC90ZD4NCiAgICAgICAgICAgIDx0ZD6437S6wd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NjY2ODMzPC90ZD4NCiAgICAgICAgICAgIDx0ZD4xNTE4OTkxODEw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7MqdbdytC6o8Hqx/izx7Gxvda1wMnnu+HKws7xt/7O8dbQ0M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1sfk8L3RkPg0KICAgICAgICAgICAgPHRkPjgyOTA3OTA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zkxNDQwOTg5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BoZWlnaHQ9IjI2Ij7MqdbdytC6o8Hqx/izx9bQ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u+HKws7xt/7O8dbQ0MQ8L3RkPg0KICAgICAgICAgICAgPHRkPseuvrK3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I3ODk3ODY8L3RkPg0KICAgICAgICAgICAgPHRkPjEzODUyODYyOTE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YiPsyp1t3K0LqjwerH+L6pzKnCt73WtcCzx8/nuaTX97f+zvH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n0brswLw8L3RkPg0KICAgICAgICAgICAgPHRkPjg2Mjc2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zc3NTcwOTkx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458EB191A83828F3AE6D6E81F3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458EB191A83828F3AE6D6E81F3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