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8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CF08B3FC434CB595B6C6B4183B4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F08B3FC434CB595B6C6B4183B4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qdbd0r3Sqbjf0MLH+Leo1LqhorzssuzUurmrv6rV0Ma4wM22r7rPzazWxsjL1LG88tXC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mbmJzcDsmbmJzcDsgzKnW3cjLssXN+NG2o7q4+b7duaTX99Do0qqjrLC0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au/qqGiuavGvaGiuavV/SZyZHF1bzu1xNSt1PKjrMyp1t3SvdKpuN/Qwsf4t6jU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7NS6vva2qMPmz/LJ57vhuau/qtXQxrjAzbavus/NrNbGyMvUsaGjz9a9q9PQudjKws/u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CzKnW3cjLssXN+LmrsrzI58/Co7o8YnIgLz4NCjxzdHJvbmc+0ruhotXQxri1pc67oaK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y8r9PGJyIC8+DQo8L3N0cm9uZz6xvrTOw+bP8snnu+G5q7+q1dDGuMDNtq+6z82s1sb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pc67MrzSo6y8xruu1dDGuDE3yMuho7j3taXOu9XQxri42s67oaLIy8r9us3P4LnY0qrH8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syp1t3SvdKpuN/Qwsf4t6jUuqGivOyy7NS6uau/qtXQxrjAzbavus/NrNbGyMvUsb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jS1M/CvPKzxqG2uNrOu7HtobejqaGjPGJyIC8+DQo8c3Ryb25nPrb+oaKxqL+8zPW8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LbUz/M8YnIgLz4NCjwvc3Ryb25nPijSuymxqL+8zPW8/jxiciAvPg0KMS6+39PQ1tC7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srrNufq5+ryuo6zP7dPQuavD8bXE1f7WzsiowPujuzxiciAvPg0KMi7Ttbuk1tC7qsjL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ufrP3Leoo7s8YnIgLz4NCjMusai/vLio1vrIy9SxuNrOu8TqweTU2jE41tzL6tLUyc+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qDE5ODTE6jbUwjIyyNXWwTE5OTbE6jbUwjI3yNXG2rzks/bJ+qOpLLGov7y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2s67xOrB5NTaNDDW3Mvq0tTPwqOoMTk3NMTqNtTCMjPI1dLUuvOz9sn6o6m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37G4xOKxqL+8uNrOu8v50Oi1xMbky/vXyrjxzPW8/qOoz+q8+6G2uNrOu7Htobejqa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sntzOW9ob+1o6y+37G4wsTQ0LjazrvWsNTwtcTJ7czlzPW8/qGjPGJyIC8+DQq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0Ma4ttTP8zxiciAvPg0KMaGivdjWudbBsajD+8qxvt/T0Myp1t3K0LunvK61xLOj16HIy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+7rPy/mxqLjazrvG5Mv8z+C52NKqx/O1xMjL1LG++b/JsajD+6GjPGJyIC8+DQoyoaL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K7tcOxqL+8o7qyztXVoba5q87x1LG3qKG309C52LvYsdy1xLnmtqijrMr009rTprWx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x+nQzqO7yty5/dDMysK0prejoaLWzrCytKa3o6GiwM22r73M0fihosnZxOq53L3MtcSj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8/T0snJ0M60sunH5bXEo7vK3LW90NDV/rzHuf3S1MnPtKa31rvytbPE2tHP1ti+r7jm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t9a1xKO71Pixu7THzcu78r+qs/25q9awtcSju9axz7XRqsfXoaLF5MW8u/K21LG+yMvT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sM/stcTF1M+10arH18rcuf3QzMrCtKa3o7XEoaM8YnIgLz4NCjxzdHJvbmc+yP2hotX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3vbeoPGJyIC8+DQo8L3N0cm9uZz6xvrTO1dDGuLmk1/fTycyp1t3SvdKpuN/Qwsf4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ajqNLUz8K88rPGuN/Qwsf4yMvJ577Wo6nNs9K71+nWr6OssLT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ysLP7qGisajD+9Pr18q48bP1yfOhosz9tPLE3MGmsuLK1KGiw+bK1KGizOW87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avKvtPrxrjTw8nzxfq1yLK91ujKtcqpoaM8YnIgLz4NCjxzdHJvbmc+y8ShotXQxr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6jqNK7o6m5q7K81dDGuMrCz+48YnIgLz4NCrjf0MLH+MjLyee+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bGRxdW87ysLHsLjm1qqjrLmrv6rNuMP3JnJkcXVvO7XE1K3U8qOs1NqxqMP7x7DNqLn9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0qm439DCx/jIy8Gm18rUtLrNyee74bGj1c/N+KOod3d3Lmd4cXJzai5jb22jrNLUz8K8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yMvJ5834o6mhosyp1t3Iy7LFzfihosyp1t3N7bGooaLMqdbdyNWxqLXIz/LJ57vh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Qxc+ioaPV0Ma4uau45qGi1dDGuLjazruhoszlvOyx6te8vvnU2snPyvbN+NW+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qMP70+vXyrjxyfOy6aGjMjAxNMTqNtTCMjLI1cbwv6rKvL3TytyxqMP7o6z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MTozMKGiz8LO5zI6MzAtNTowMKOssajD+73Y1rnKsbzkMjAxNMTqNtTCMjfI1cnP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zCho7Gov7zIy9Sxs9axvsjLye233dakoaLRp8D61qTK6aOo1K28/rrNuLTTobz+0ru3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L38xtrD4rna0ru057LKyavV1casM9XFtb3Mqdbd0r3Sqbjf0MLH+MjLwabXytS0ytCz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0qmzx7TztcC2qzG6xdDQ1f7Cpbi9wqXO98PF0rvCpbTzzPyjqbGow/ujrLKizO7Q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ehozxiciAvPg0KsajD+8/Ws6G9+NDQ18q48bP1yfOho7P1yfO6z7jxtcSjrLei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jrLKivcnEybGow/u30TEwMNSqL8jLoaO1zbGjvNLNpaGizNjAp7zSzaWxqMP7yMvU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akw/e89cPisajD+7fRus3D5srUt9GhozxiciAvPg0Ko6i2/qOpvLzE3LLiyt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0qq9+NDQzP208sTcwaay4srUo6zT2jIwMTTE6jbUwjMwyNXJz87nvfjQ0KOoyrG85LXY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17y/vNako6mho8z9tPLE3MGmsuLK1NPvy9nDv7fW1tMxMjDX1qOsyuTI67eo19TRoaOs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tqjKsbzkxNrK5Mjr1f3It7XEurrX1sr9wb+9+NDQxsC31qOsw7+31tbTyuTI6zYw19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77Hqo6y1wzEwMLfWo6zDv7fW1tO24MrkyOvSu7j219a80zAuMbfWo6zJ2dPaNjDX1rK7t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PGJyIC8+DQrTpsa4vN3Ku9SxuNrOu9a70OiyzrzTwre/vKGjPGJyIC8+DQqjqMj9o6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ydPDveG5ubuvw+bK1NDOyr2ho8PmytTIy8r9sLTV0Ma4vMa7rjGhwzK1xLHIwP2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It7aoo6zNrLfWuPq9+KGjvcnEycPmytS30TEwMNSqL8jLoaPD5srUyrG85MHt0N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sPmytS94cr4uvOjrLLJ08Ow2bfW1sa8xrfWt6ijrLC0vLzE3LLiytShosPm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8NTAlscjA/bzGy+PX3LPJvKijrLKi1Nq439DCx/jIy8nnzfjJz7mrsryhozxiciAvPg0K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zOW87KGjuPm+3dfcs8m8qKOssLTV0Ma4vMa7rsr9MalVMbXEscjA/bTTuN+31rW9tc23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5bzsyMvUsaGj0vLM5bzssru6z7jxs/bP1sixtu7KsaOssLTX3L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d2yuaGj19yzybyoz+DNrMqxo6ywtMPmytShory8xNyy4srUoaKxysrUs8m8qLjftc21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3bK5oaMgPGJyIC8+DQrTpsa4vN3Ku9SxuNrOu7C0wre/vLPJvKi007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MjL1LGjrNLyzOW87LK7us+48bP2z9bIsbbuyrGjrLC0wre/vL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d2yuaGjIDxiciAvPg0KzOW87LHq17yjuszlw7K2y9X9o6zO3rLQvLIszt6/2rPUo6zO3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rM7eyavDpKGiyavI9aOszt7Oxsnto6y39LHtzt7S7LOjo6zJ7czlwuPCtrK/zrvO3sP3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oaKwzLrboaLJq8vY8a26zcntzOXG5Mv8tPPD5rv9tcSwzLrbws7L9aOszt60q8i+0NS8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q9HbvcPV/crTwabU2jUuMKOouqyjqdLUyc+ju8ntuN+jqMLjvcWy4sG/o6mjusTQMTY1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ixa4xNTXA5cPX0tTJz6GjxuTL+7LO1dW5q87x1LHM5bzsserXvM2z0rvX6davzOW87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O5aOp1f7J86GjttTM5bzsus+48cjL1LG1xNX+1s7LvM/roaLP1sq1se3P1rXI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sumho9X+yfOyu7rPuPG1xLK70+jGuNPDoaPV/snzus+48bXE1Nq439DCx/jIy8nnzfjJ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5q8q+o6y5q8q+yrG85DfM7KGjPGJyIC8+DQo8c3Ryb25nPs7loaLGuNPDtP3T9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Gjrsa408PIy9SxytTTw8bayP249tTCo6zK1NPDxtq85Nb30qq9+NDQuNrH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o8rU08PG2sL6o6zF4NG1v7y6y7rPuPG1xKOsx6m2qcDNtq+6z82so6yyu7rPuPG1xLK70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oaMgPGJyIC8+DQoyo665pNfKtP3T9qOsytTTw8ba1MK5pNfKtv7Hp6Os1f3Kvca408O68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8j9zfLUqtfz09Kju7C0ufq80tPQudi55raovcnEyc7lz9XSu73woaM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H5oaKxvrzy1cLTybjf0MLH+MjLyee+1ri61PC94srNoaMgPGJyIC8+DQo8L3N0cm9u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MDUyMy04OTY5MDIzNaGiODk2OTAyMzajrLzgtr2157uwo7owNTIzLTg5Njkw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ri9vP6jujGhojxhIGhyZWY9Imh0dHA6Ly93d3cueHR6cmMuY24vLi4vLi4v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cy94dHpyY18yMDE0Z3hxYm1iLmRvYyI+zKnW3dK90qm439DCx/i3qNS6oaK87LLs1L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io1vrIy9SxsajD+7HtPGJyIC8+DQo8L2E+PC9wPg0KPHAgYWxpZ249InJpZ2h0I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jf0MLH+MjLwabXytS0us3J57vhsaPVz77WIDxiciAvPg0Ktv6pltK7y8TE6sH51M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m9yZGVyPSIxIiBjZWxsc3BhY2luZz0iMCIgYm9yZGVy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+DQogICAgPHRib2R5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MSI+DQogICAgICAgICAgICA8dGQgaGVpZ2h0PSI2MSIgY29sc3Bhbj0i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IwMTTE6syp1t3SvdKpuN/Qwsf4t6jU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7NS6uau/qtXQxrjAzbavus/NrNbGyMvUsbjazru88r3pse0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E5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Q3IiByb3dzcGFuPSIyIiB3aWR0aD0iMTE1Ij61pc67w/uzx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g2Ij642s67tPrC6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k3Ij7V0Ma4uNrOuz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/uzxjwvdGQ+DQogICAgICAgICAgICA8dGQgcm93c3Bhbj0iMiI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1dDGuLjazru88r3p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PtXQxrg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yMvK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Y2Ij7Rp8D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NjciPteo0r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Psbky/w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OCI+DQogICAgICAgIDwvdHI+DQogICAgICAgIDx0ciBoZWlnaHQ9Ijg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2NCIgcm93c3Bhbj0iMyIgd2lkdGg9IjExNSI+zKnW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39DCx/g8YnIgLz4NCiAgICAgICAgICAgIMjLw/G3qNS6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PkIxPC90ZD4NCiAgICAgICAgICAgIDx0ZCB3aWR0aD0iOTciPrC4vP7L2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RkPg0KICAgICAgICAgICAgPHRkIHdpZHRoPSIyNzUiPrTTysKwuLz+y9nCvLmk1/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1NCI+O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j6089eoPC90ZD4NCiAgICAgICAgICAgIDx0ZCB3aWR0aD0iNjciPrK7z9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Mw1tzL6tLUz8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4OCI+DQogICAgICAgICAgICA8dGQgaGVpZ2h0PSI4OCIgd2lkdGg9Ijg2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8L3RkPg0KICAgICAgICAgICAgPHRkIHdpZHRoPSI5NyI+QTHWpLzdyr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I3NSI+yKG1w0Ex1qS686OstNPKwrO1wb683cq7uaTX9zEw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CB3aWR0aD0iNTQ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+uN/W0DwvdGQ+DQogICAgICAgICAgICA8dGQgd2lkdGg9IjY3Ij6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0MNbcy+rS1M/C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ODgiPg0KICAgICAgICAgICAgPHRkIGhlaWdodD0iODg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iI+QjJDPC90ZD4NCiAgICAgICAgICAgIDx0ZCB3aWR0aD0iOTciPkMx1qS83cq71L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NzUiPsihtcNDMdakuvOjrLTTysKztcG+vN3K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zxOrS1MnPPC90ZD4NCiAgICAgICAgICAgIDx0ZCB3aWR0aD0iNTQi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iI+uN/W0DwvdGQ+DQogICAgICAgICAgICA8dGQgd2lkdGg9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u8/ePC90ZD4NCiAgICAgICAgICAgIDx0ZD40MNbcy+rS1M/C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OTgiPg0KICAgICAgICAgICAgPHRkIGhlaWdodD0i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UiPsyp1t3SvdKpuN/Qwsf4PGJyIC8+DQogICAgICAgICAgICDIy8PxvOyy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DYiPkI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ciPrzssuy4qNb6yMvUsTwvdGQ+DQogICAgICA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tNPKwrC4vP6w7MDtuf2zzNbQtcS4qNb60NS5pNf3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jc8L3RkPg0KICAgICAgICAgICAgPHRkIHdpZHRoPSI2NiI+sb6/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3Ij6yu8/ePC90ZD4NCiAgICAgICAgICAgIDx0ZD4z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PC90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F08B3FC434CB595B6C6B4183B4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F08B3FC434CB595B6C6B4183B4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