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EA9D6798F4247BED24FED02B72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EA9D6798F4247BED24FED02B72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qdbd0r3Sqbjf0MLH+Lmrv6rV0Ma4wM22r7rPzazWxrPHudzIy9SxvPLVw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qq9+NK7sr2808e/uN/Qwsf4s8fK0LncwO3Lrsa9o6zTxbuvx/jT8ru3vrOjrL2owaKz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v61sajrM/Wzai5/dDCzKnW3cjLssXN+MPmz/LJ57vhuau/qtXQxrjAzbavus/NrNbG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O3Iy9SxoaMgPGJyIC8+DQo8c3Ryb25nPtK7oaLV0Ma4vMa7ri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6rV0Ma4wM22r7rPzazWxrPHudzIy9SxMTXIy6OstNPKwtK7z9+zx8rQudzA7bmk1/e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0NDUMTLIy6Osxa7Q1DPIy6GjIDxiciAvPg0KPHN0cm9uZz62/qGi1dDGuMz1vP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xoaLTtbuk1tC5+rmysvq1s7XEwey1vKOsyMiwrsnnu+HW99Llo6z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xrfQ0LbL1f2jrMjIsK6zx8rQudzA7bmk1/ejrM7ezqW3qM6lvM28x8K8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2Na5tb2xqMP7yrGjrL7f09DMqdbdytC7p7yuyMvUsaGjIDxiciAvPg0KM6GixOrB5NT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Jz6OsMzXW3Mvq0tTPwqOoMTk3OcTqNtTCMjLI1dbBMTk5NsTqNtTCMjfI1cbavOS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yA8YnIgLz4NCjShorGov7zIy9Sx0Oi+39PQtPPXqLyw0tTJz9GnwPqju7i01LHNy87p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t8W/7dbBuN/W0NLUyc/Rp8D6o6zQ68rH1tC5srWz1LGhoyA8YnIgLz4NCjWhos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5bnZtsvV/aOsxNDJ7bjfMS43MMPX0tTJz6Osxa7J7bjfMS42MMPX0tTJz6Oszt7J+sDt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zt7OxsntoaMgPGJyIC8+DQo8c3Ryb25nPsj9oaKxqMP7yrG85LrNtdi14y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horGow/vKsbzko7oyMDE0xOo21MIyMsjVxvDJz87nOTowMC0xMTozMKOsz8LO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3OjAwo6yxqMP7vdjWucqxvOQyMDE0xOo21MIyN8jVyc/O5zExo7ozM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sajD+7XYteOjusyp1t3SvdKpuN/Qwsf4yMvBptfK1LTK0LOho6jMqdbdytDSqbPHtPO1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0NDV/sKluL3Cpc73w8XSu8KltPPM/KOpoaMgPGJyIC8+DQozoaLXotLiysLP7qO6sajD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KG2sajD+7HtobejrNCvtPixvsjLu6e/2rK+oaLJ7bfd1qShotGnwPrWpMrpoaLNy87p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1LHWpMP3tcgo0tTJz9akvP6++dDovbvR6dStvP6yoszhuam4tNOhvP7Su7fdKaOsvfzG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9w+bD4rnassrJq9XVxqwz1cWjrMbky/vQ6Nakw/fJ7bfdtcTUrbz+us24tNOhvP649zG3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Xf0qrI58q1zOG9u9PQudjQxc+ius2yxMHPo6y3ssWq0OnX97zZtcSjrNK7vq2y6cq1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xqMP7wrzIodfKuPGhoyA8YnIgLz4NCjxzdHJvbmc+y8ShotXQxrizzND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aGi18q48bP1yfOho7Gow/vKsbC01dDGuMz1vP621LGov7zV37340ND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/XJ87rPuPG1xKOst6K3xde8v7zWpKOszazKsb3JxMmxqMP7t9ExMDDUqi/Iy6Ostc2x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oszYwKe80s2lsajD+8jL1LHGvtPQudjWpMP3vPXD4rGow/u30brNw+bK1LfR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aK/vMrUoaO/vMrUssnIobHKytS6zcPmytS1xLe9yr29+NDQo6yxysrUxNrI3db30qrO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3MDtz+C52Lnm1cLWxrbIvLDG5Mv706bWqtOmu+HWqsq2o6yxysrUyrG85KGitdi148/q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o7HKytShosPmytTC+rfWvvnOqjEwMLfWo6yxysrUoaLD5srUt9bK/bj31bzX3LPJ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JbrNNjAlo6ywtLDZt9bWxtXby+O687y0zqrX3LPJvKiho7HKytS687TTuN+31rW9tc23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yv0xOjK1xLHIwP3It7aow+bK1MjL1LGjrMbk1tC4tNSxzcvO6b78yMvJ7bfdsai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/MHkw7/C+jHE6rzTMrfWo6zX7rjfsruzrLn9MTC31qOsscrK1LPJvKi80778weS31s6q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zum+/MjLsai/vNXftcTX7tbVscrK1LPJvKihoyA8YnIgLz4NCjOhoszlvOyho9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C01dDGuMjLyv0xo7oxtcSxyMD9ss6808zlvOyjrNLyzOW87LK7us+48bP2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o6ywtNfcs8m8qLTTuN+31rW9tc231tK7tM7Q1LXdsrmhoyA8YnIgLz4NCjShotX+yfOh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LPHudy31r7WttTM5bzsus+48cjL1LG1xNX+1s7LvM/roaLP1sq1se3P1rXIvfjQ0M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yfOyu7rPuPG78r6tyLfIz9fUtq+3xcb618q48bP2z9a/1cixtcSjrLK71Nm13bK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oaK5q8q+oaPV/snzus+48cjL1LHOqsTixrjTw8jL1LGjrMP7taW5q8q+N8zs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7loaLGuNPDvLC0/dP2IDxiciAvPg0KPC9zdHJvbmc+MaGixrjTw8jL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0rXQ1NbKo6zHqbapwM22r7rPzayjrLrPzazG2s/eyP3E6qOsuPm+3bmk1/fQ6NKqus2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fpv/bTycurt73UvLaoyse38dD4x6mho7bUxrjTw8jL1LHGuMbaxNrI59PQzqW55s6l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o6y78tPQ0c/W2M6lt7TGuNPDus/NrNDQzqq1xNPo0tS94sa4oaMgPGJyIC8+DQoyoaK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qO6xOrK1cjrM83y1KrX89PSo6ywtLn6vNLT0LnYuea2qL3JxMnO5c/V0ru98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A1MjMtODk2OTA1MTChojg5NjkwMjM1IDxiciAvPg0KvOC2v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k2OTAxMTYgPGJyIC8+DQo8c3Ryb25nPsH5oaK4vbz+PC9zdHJvbmc+o7qht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i4vLi4vdXBmaWxlcy94dHpyY18yMDE0Z3hxY2dibWI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qMP7se08L2E+obcgteO798/C1Ng8L3A+DQo8cCBhbGlnbj0icmlnaHQiPjxiciAvPg0K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x/jIy8Gm18rUtLrNyee74bGj1c++1iA8YnIgLz4NCjIwMTTE6jbUw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EA9D6798F4247BED24FED02B72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EA9D6798F4247BED24FED02B72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