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2B9ACA61AFFCD6073141151F1E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B9ACA61AFFCD6073141151F1E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77PHutO9qMnot6LVudPQz965q8u+1dDGuLzy1cI8L2gyPiA8ZGl2PjxwPrWlzru88r3p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++zx7rTvajJ6Lei1bnT0M/euavLvrPJwaLT2jIwMDfE6qOszqrK0NX+uK7Iq9fKufrT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GlyvTT2srQt++zx7rTt+e+sMf4udzOr7vhudzA7aGj1vfSqrTTysLXyrL6vq3TqtTL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yei5pLPMudzA7bf+zvGhosLD087P7sS/vq3TqrncwO23/s7xoaLCw9PO087AwLf+zvG6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OxLuv0d3S1bXIt73D5qGjuavLvteisuHXyrG+MjcuONLa1KqjrNfc18qy+jgx0trUqqG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yejI/bj2sr+jutfbus+53MDtsr+hormks8y53MDtsr+horLGzvG53MDtsr+ho8/Cyeg1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y74xuPbE2snou/q5uaO6t9ax8M6qucWzx7rTzsS7r7Srw725q8u+oaK5xbPHutPNttf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y76hornFs8e608LD086y+sa3z/rK27mry76jqMyp1t3K0MLD0868r8mi1tDQxKOpoaK5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zrSsuavLvqGiucWzx7rTwsPTzrf+zvG5q8u+vLDTzr/N1tDQxK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1dDGuNawzrujujwvc3Ryb25nPiA8YnIgLz4NCqOo0rujqdfbus+53MDt1ve53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Iy8r9o7oxw/sgPGJyIC8+DQrWsM670qrH86O6sb6/xtLUyc/Rp8D6o6y5pMPx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y53MDttcjP4L3816jStaOsz+C52LTT0rW+rcD6sru1zdPaNcTqo6zIobXDufq80tei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uaSzzMqmu/LXorLhvajU7Mqmu/LXorLhvODA7bmks8zKptfKuPHV39PFz8ijrMTcseDW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2o1v65pLPM1KShor72y+PV39PFz8ihoyA8YnIgLz4NCrjazrvWsNTwo7qw7MDtu7ex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qLu3xsDF+ri0o6mju7DswO23orjEzq/P7sS/waLP7rywv8nR0Lvyz+7Ev72o0unK6cX6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wO255ruuvajJ6Lmks8zRoda30uK8+8rpoaK9qMno08O12Lnmu67Q7b/J1qShor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tDtv8nWpKO7sOzA7c/7t8DJ6LzGyfO6y6O716G9qL7WsOzA7dbKvODK1tD4oaLKqbmk0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yerB7KO7yqm5pM28yfOy6bKiyKG1w7+51fDJ6LfAyfOy6dakus3KqbmkzbzJ87Lpus+4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QvbPqtP3T9qO6xOrK1cjr1Lw3zfLUqqGjIDxiciAvPg0Ko6i2/qOpyNrX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PGJyIC8+DQrV0Ma4yMvK/aO6McP7IDxiciAvPg0K1rDOu9Kqx/OjujMwLTM11tzL6tau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bS1MnP0afA+qOsvq28w6GivfDI2qGissbO8aGiu+G8xrXIz+C52Neo0rWju77f09A0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NrXyrvy0+vI2tfKz+C52LXEuaTX976t0emju77f09DBvLrDtcS5tc2ooaLQrbX3oaL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09C9z8e/tcS+tNK1oaLNxbbTvqvJ8byw0K3X99LiyrahoyA8YnIgLz4NCr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qMGius23otW50+u98Mjasr/DxbXEudjPtaOsveG6z7G+taXOu8q1vMrH6b/2o6zA+9PD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1LSjrMihtcO4/LbgtcS98MjasvrGt9ans9ajrLC01dXEv7Hq0qrH87rNyrG85L3ateP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ysjOzvGhoyA8YnIgLz4NCtC9s+q0/dP2o7rE6rnMtqjK1cjr1Lw2zfLUqqOswe3T0L2x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yP2jqdOqz/rH+NPyvq3A7SA8YnIgLz4NCtXQxrjIy8r9o7oxw/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sM670qrH86O6MzDW3Mvq0tTJz6OsyuzPpLKiyMiwrsLD087Q0NK1o6zW0rPP09rG89K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jB7LW8xNzBpqOss6PE6rP2su6jrNPQtNPKwsLD087P+srbNcTq0tTJz7mk1/e+rdHp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0ru2qMr9wb+31s/6x/61wKOsttTK0LOh09DSu7aotcTVxr/Yus22tLLsxNzBpqOs0Oi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a4seqhoyA8YnIgLz4NCrjazrvWsNTwo7qwtNXVtdjH+MrQs6G7rrfWo6y4utTwzbPX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0LOhx/jT8rL6xrfTqs/6ysLO8aO70K3W+tbGtqi499fUytCzocf40/LCw9PO06rP+rbM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vMa7rqO7uLrU8Lj319TK0LOhx/jT8tbYtePH/rXAv6rN2KO7uLrU8LfWxeShota4tby3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/rXA06rP+rmk1/eju83qs8m49sjLvLC12Mf4ytCzobXEz/rK29a4seqju7ywyrHK1byv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tdjH+MrQs6HTqs/60MXPoqGjIDxiciAvPg0K0L2z6rT90/ajusTqucy2qMrVyOvUvDX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PQzOGzyaGjIDxiciAvPg0Ko6jLxKOpxOq/qNb3udwgPGJyIC8+DQrV0Ma4yMvK/aO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rDOu9Kqx/OjujQ1y+rS1M/Co6zQ1LjxzeLP8qGise2078TcwabHv6OsycbT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8r27tcCjrMjI1tTP+srbo7u+39PQvc+437XEz/rK27ywzLjF0Ly8x8mjrNPQx9e6zcGm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Cttfehotfp1q+horLfu67E3MGmo7u+39PQz/rK27TT0rW+rdHp1d/Txc/Io6zT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u7XEv827p9fK1LTV39PFz8ihoyA8YnIgLz4NCrjazrvWsNTwo7q4utTwzKnW3cLD087E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0MPxwsPTztDdz9C/qMrQs6HQ+7Srus3NxrnjuaTX96O7uLrU8NbGtqjV+7rPwsPTzr+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uabE3KO70+vP4LnYvfDI2rv6ubnJzMzWsqLNxtDQwsPTzr+oyrnTw7ykwPi068qpo7v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+oz7XNs86su6ShorncwO25pNf3o7vN6rPJz/rK29a4seqhoyA8YnIgLz4NCtC9s+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6rnMtqjK1cjr1Lw1zfLUqqOswe3T0Mzhs8mhoyA8YnIgLz4NCqOozuWjqdDCzsXQ+7Sr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YnIgLz4NCtXQxrjIy8r9o7oxw/sgPGJyIC8+DQrWsM670qrH86O6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LrDtcTT79HUse2078Tcwaa6zdPF0OO1xM7Escq5prXXo6zT0LfhuLu1xMO9zOX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z8e/tcS5tc2ooaLQrbX3oaK0tNDCxNzBpqOs07XT0NDCzsXDvczltNPStbmk1/e+rdHp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THv6Os09DNxbbTus/X99LiyrajrMu8zqy77tS+o6zE3MrswbfKudPDd29yZKGiZXhj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b3Rvc2hvcLXIsOy5q7LZ1/fI7bz+o7vTtdPQ0MLOxcO9zOW009K1uaTX976t0ekxMM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08XPyKOo0afA+tKqx/O/ycrKtbG3xb/to6mhoyA8YnIgLz4NCrjazrvWsNTwo7q+sMf4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zsXNqLjltcTXq9C0o7vDvczlvMfV37XE1dm8r6GivdO0/dPrubXNqKO7uPm+3b6wx/i9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7ravtcTSqsfzo6zWxrao0Pu0q7e9sLijrLPvsOzQws7Ft6KyvLvho7vQ+7Sr18rBz7XE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9bA4KGiuem1taO7yePTsLyw0MLOxdXVxqy1xLGjtOaju7i61PC+sMf4zqKyqaGizqLQ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zc341b7Qxc+it6KyvKGiuPzQwqGjIDxiciAvPg0K0L2z6rT90/ajusTqucy2qMrVyOvU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zB7dPQt6K45bK5zPmhoyA8YnIgLz4NCqOowfmjqbW1sLi53MDt1LEg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McP7IDxiciAvPg0K1rDOu9Kqx/OjujM11tzL6tLUxNqjrLTz16jS1MnP0afA+qOs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Wxz9K1o7u+q82osOy5q8rSyO28/s+1zbOjrNPQ0ru2qM7E19a5prXXo6zE3Lm7yqTI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xNfWssTBz7ywxuTL+8rCzvHQ1Lmk1/eju9PQ1PDIztDEo6zE3LPUv+DEzcDNo7vT0M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dXf08XPyKGjIDxiciAvPg0KuNrOu9aw1PCjuri61PC5q8u+zsS8/rrNtbWwuLXE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uenA4KGi1fvA7aGitce8x6GisaO53KGivejUxLrNz/q72aOsuLrU8Lmry77G1c2o1LG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tbC4tcS53MDto6zU+r/auLrU8Lnczq+74c+1zbO1tbC4udzA7bmk1/eju8Xkus+358/V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ehoyA8YnIgLz4NCtC9s+q0/dP2o7rE6srVyOvUvDXN8tSqoaMgPGJyIC8+DQqjqMbf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LEgPGJyIC8+DQrV0Ma4yMvK/aO6M8P7IDxiciAvPg0K1rDOu9Kqx/OjusTqweSyu8/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sqLIyLCuwsPTztDQ0rWjrMnG0+vIy7m1zaijrLOjxOqz9rLuo6zT0L3Px7+1xNGnz7D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LD087P+srbz+C52LTT0rW+rdHp1d/Txc/Io6zQ6LPQtaPTqs/61rix6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jutTa06rP+sf40/K+rcDttPjB7M/Cv6rN2Lj319TK0LOhx/jT8rfH1ti148f+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C/zbuntcS9qMGioaK5rrnMoaK3otW5tci5pNf3o7vN6rPJuPbIy8/6ytvWuLHqoaO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r6Git7TAodaw1PC3ts6nxNq1xNOqz/rQxc+ioaMgPGJyIC8+DQrQvbPqtP3T9qO6xOq5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9S8My41zfLUqqOswe3T0Mzhs8mhoyA8YnIgLz4NCqOosMujqcTqv6jP+srb1L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yMvK/aO6M8P7IDxiciAvPg0K1rDOu9Kqx/OjutPv0dSx7bTvxNzBpse/o7vQ1Ljx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09DBvLrDtcTNxbbTus/X976ryfGju8rsz6TCw9POytCzodOqz/qy38LUo6y+39PQ08XQ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KGiz/rK28TcwaajrMTcv6rN2KGiudzA7brDz/rK28f+tcC6zb/Nu6fXytS0o7u+39PQ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yM640LrNvfjIodDEoaPQ6LPQtaPK27+o1rix6qGjIDxiciAvPg0KuNrOu9aw1PCjuri6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wsPTzsTqv6i8sMrQw/HCw9PO0N3P0L+oytCzodD7tKu6zc3GueO5pNf3o7u4utTw1sa2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w9POv6i1xNPFu925psTco7vT68/gudi98Mjau/q5ucnMzNayos3G0NDCw9POv6jKudPD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yqmju9f2usPCw9POv6jPtc2zzqy7pKGiudzA7bmk1/eju83qs8nP+srb1rix6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L2z6rT90/ajusTqucy2qMrVyOvUvDLN8tSqo6zB7dPQzOGzyaGjIDxiciAvPg0Ko6i+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084gPGJyIC8+DQrV0Ma4yMvK/aO6MsP7IDxiciAvPg0K1rDOu9Kqx/OjurG+v8bRp8D6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MDE0xOrTpr3ssc/Stcn6KaOsxa7Q1MntuN8xLjYww9fS1MnPo6zE6sHkMzDL6tLUz8Kj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dDj1d+/ycrKtbG3xb/tzPW8/qOpo7vCw9POudzA7bvy06LT79eo0rWjrNOi0+/LxLy2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yumjrL7fsbjBvLrDtcS/2rHK0uvE3MGmo6y/2tPvwffA+6Ost6LS9LS/1f2jqNOi0+/B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DihorPWt63S67XIvLbXyrjx1qShos3i0++1vNPO1qTV39PFz8i/vMLHo6mju8bVzai7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NPQvc+6w7XExvjWyrrN0M7M5aO7yuzPpLXnxNSy2df3o6zE3LLZ1/fSu7DjsOy5q8j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sbjBvLrDxre1wqOs09DJz7340MSjrLK7xcKz1L/goaMgPGJyIC8+DQq42s671rDU8KO6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zvG5pNf3o7vQrdb6086/zc3qs8m8xruuxNq1xMqzy96horm6zu+hos7E0+m1yLvutq+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18nGtKbA7bT4zcW5/bPM1tDTzr/NzbbL37XIv8nE3LP2z9a1xM7KzOKhoyA8YnIgLz4N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/dP2o7rE6rnMtqjK1cjr1Lw0zfLUqqOswe3T0L2yveLM4bPJ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WsM670NTWyqO6PC9zdHJvbmc+IDxiciAvPg0Ksb60ztXQxrjWsM67vvnBpcr009q37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qMnot6LVudPQz965q8u+u/LG5M/CyvTX07mry76jrMv509DWsM67vvnOqsbz0rXQ1NbK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j9oaLV0Ma4s8zQ8qO6PC9zdHJvbmc+IDxiciAvPg0Ksb60ztXQ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sajD+6Gis/XRoaGiw+bK1KGizOW87KGiyfPF+sK808O1yLPM0PK9+NDQo6y497PM0PK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CyxcXB7dDQzajWqqGjIDxiciAvPg0KPHN0cm9uZz7LxKGisajD+8qxvOS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IwMTTE6jbUwjIzyNUtNtTCMzDI1SA8YnIgLz4NCjxzdHJvbmc+zuWho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LDSqsfzo7o8L3N0cm9uZz4gPGJyIC8+DQoxo66xvrTO1dDGuNDFz6LT2syp1t3Iy7L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s8e607fnvrDH+KGizKnO3sHEoaLN+7qjwqXC28yzoaLO9+z0uvrNrLXIzfjC57ywzKnW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orK8oaMgPGJyIC8+DQoyo66xqMP71d/Q68jnyrXM7tC0sajD+7Hto6zO8cfr16LD98/q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73KvaOs0tSx49S8zLijqLGow/ux7bi9uvOjqaGjIDxiciAvPg0KM6OuwarPtcjLo7rN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u7XY1rejusyp1t3K0Lfvs8e607fnvrDH+Lnczq+74bDsuavK0qOozKnW3crQuqPB6sf4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MTC6xaOpoaO159fT08rP5KO6MTA2MDE4ODU0NiBAIHFxIC4gY29tPC9wPg0KPHA+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3h0enJjX3R6ZmN6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j6xqMP7se08L2E+PC9wPg0KPHAgYWxpZ249InJpZ2h0Ij4mbmJzcDs8YnIgLz4NCrfv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oyei3otW509DP3rmry74gPGJyIC8+DQoyMDE0xOo21MIyM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B9ACA61AFFCD6073141151F1E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B9ACA61AFFCD6073141151F1E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