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2DC8274ABFE46310C7AAA321F1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2DC8274ABFE46310C7AAA321F1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tDLu6/K0L3M0/2+1tXQxri88tXCPC9oMj4gPGRpdj48cD6hoaGhzqq9+NK7sr2808e/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zum9qMnoo6zTxbuvvczKprbTzum94bm5o6zM4bjfsOzRp8uuxr2jrML61+PO0srQvczT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otW50OjH86Osvq3R0L6/vva2qKOsw+bP8snnu+G5q7+q1dDGuDEyw/vTxdDj0dC+v8n6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1dDGuLzy1cLNqLn90MLMqdbdyMuyxc34uau45sjnz8Kjui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LV0Ma4ttTP8yA8YnIgLz4NCjwvc3Ryb25nPqGhoaHG1c2ouN/Qo8u2yr+8sNLUyc/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oaMgPGJyIC8+DQqhoaGhPHN0cm9uZz62/qGi1dDGuLjazru8sLzGu6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+q8+6G20Mu7r8rQvczT/b7WMjAxNMTquau/qtXQxrjR0L6/yfq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obehoyA8YnIgLz4NCqGhoaE8c3Ryb25nPsj9oaKxqMP7zPW8/j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LiDIyLCuvczT/crC0rWjrNfxvM3K2Leoo6zGt9DQtsvV/aGj0afPsLPJvKjTxcG8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x7+9zNP9vczRp8TcwaahoyA8YnIgLz4NCqGhoaEyLiDE6sHkzqozMNbcy+rS1MTao6g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1MIyNcjV0tS687P2yfqjqbXE1tC7qsjLw/G5srrNufq5q8PxoaMgPGJyIC8+DQqhoaGh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bVzai439Cjy7bKv7yw0tTJz9GnzrvR0L6/yfqxz9K11qTK6brN0afOu9akyumjqN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0/cK808O688zhuamjqaOssb6/xrvy0dC+v8n6vde2zsv50afXqNK1zqrKpre2wOC2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jIDxiciAvPg0KoaGhoTQuIL7fsbjV0Ma4uNrOu8/g06a9zMqm18q48dakyu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1LiDJ7czlvaG/taOsvt+xuNX9s6PCxNDQ1rDU8LXEye3M5cz1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vEoaKxqMP7t73KvTwvc3Ryb25nPiA8YnIgLz4NCqGhoaGxvrTO1dDG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59fT08q8/rXEt73Kvb340NCxqMP7oaOxqL+8yMvUsbTT0Mu7r73M0/3N+NfU0NDPwtTY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axqMP7tce8x7HtobehoqG2sajD+7vj19yx7aG3o6y3osvN1sF4aGpzenAyMDE0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oaOxqMP7vdjWucqxvOTOqjIwMTTE6jfUwjEyyNWhoyA8YnIgLz4NCqGhoaE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t7aov7y6y8jL0aE8L3N0cm9uZz4gPGJyIC8+DQqhoaGhs+m198/gudjRp7/G16i80rrN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1LGzycGixsDJ89Ch1+mjrNXZv6rGwMnzu+HS6aOs0tTXqLzSxsDS6dDOyr2jrLC0sru1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rXEscjA/dTx08XIt7aouPfRp7/Gv7y6y8jL0aGhoyA8YnIgLz4NCqGhoaG+38zlxsDS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7dDQ1sa2qKGjIDxiciAvPg0KoaGhoTxzdHJvbmc+wfmhosPmytS/vLrL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fUwjE2yNXHsM2ouf2159fT08q8/s2o1qq/vLrLyMvRobLOvNPD5srUv7y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ShorXYteOhore9yr3P6rz7tefX09PKvP7NqNaqoaPD5srUv7y6y7PJvKiyydPD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o6w2MLfWzqq6z7jxz9+ho8bk1tDT787EoaLK/dGnoaLTotPv0ae/xsPmytTS1Mu1v8680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vcq9vfjQ0KOsz9a0+r3M0/28vMr1w+bK1NLUvLzE3LLiytS807Twsee3vcq9vfjQ0KG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v8bV0Ma4vMa7rqOsuPm+3b+8usuzybyotNO437fWtb21zbfWtci27si3tqj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PHN0cm9uZz7G36GizOW87LywxrjTwz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1MTixrjTw8jL1LHX6davzOW87KOszOW87LHq17yyztXV0MLQ3raptcS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yjqMrU0NCjqaG3us2htrmrzvHUscK808PM5bzsstnX98rWsuG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zOW87LrPuPG1xKOsvq25q8q+zt7S7NLpuvOjrNPrxOLGuNPDyMvUsceptqmhtt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oaOwtNXVobbMqdbdytDKwtK1taXOu8jL1LHGuNPD1sbU3dDQsOy3qKG3tcTSqsfz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1tD4oaMgPGJyIC8+DQqhoaGhPHN0cm9uZz6wy6GivM3CydPrvOC2vT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5q7+q1dDGuL3Myqa5pNf3o6zRz7jxueGzuSZsZHF1bzu5q7+qoaLGvbXIoaK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dPFJnJkcXVvO7XE1K3U8qOsvOGz1rnmtqjM9bz+oaKzzNDyus2x6te8o6zRz8vg1dD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NHPvfvFqtDp1/e82aGi4d/Lvc7osdejrNK7tam3os/WwaK8tMihz/u/vMn6tcS/vMrU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1dDGuLmk1/e908rc0Mu7r8rQvM287KGivOCy7LK/w8W6zcnnu+G84La9oaO2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vMrUoaLCvNPDvM3CybXEuaTX98jL1LGjrNK7vq2y6cq1o6y9q7C009C52LnmtqjT6NLU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wO2hoyA8YnIgLz4NCqGhoaE8c3Ryb25nPr7FoaKxvrzy1cLTydDLu6/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aLQy7uvytC9zNP9vta4utTwveLKzTwvc3Ryb25nPiA8YnIgLz4NCqGhoaH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MzI0MjgzMyCjqL3M0/2+1qOpODMyMjg4NzCjqMjLyee+1q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zgtr2+2bGotee7sKO6MDUyMy04MzMyNjU1NaOoytC8zc6vo6kgPGJyIC8+DQqhoaGh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M0/3N+CDQy7uvyMuyxc34IMyp1t3Iy7LFzfg8L3A+DQo8cD6hoaGhuL2jujEuIKG2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MjAxNMTquau/qtXQxrjR0L6/yfq42s67vMa7rrHtobcyLiChttDLu6/K0L3M0/2+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mrv6rV0Ma40dC+v8n6sajD+7XHvMex7aG3My4gobbQy7uvytC9zNP9vtYyMDE0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HQvr/J+rGow/u749fcse2htzxhIGhyZWY9Imh0dHA6Ly93d3cueHR6cmMuY24vLi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aWxlcy94dHpyY194aGp5anpwLnJhciI+teO798/C1Ng8L2E+IDxiciAvPg0Koa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qGh0Mu7r8rQyMvBptfK1LS6zcnnu+Gxo9XPvtY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vczT/b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2DC8274ABFE46310C7AAA321F1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2DC8274ABFE46310C7AAA321F1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