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F90035812B80E56ACBC8C64681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F90035812B80E56ACBC8C64681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5+rzSwbjKs7Sisbi/4tSxuaSjqLrPzazWxqOp1dDGuLmruOY8L2gyPiA8ZGl2PjxwPsyp1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wbjKs7Sisbi/4srHytDH+NfutPO1xLn609DBuMqzytW0osbz0rWjrNLyt6LVudDo0qq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nnu+G5q7+q1dDGuLrPzazWxtSxuaSho8/WvavT0LnYysLP7s2ouf3MqdbdyMuyxc34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z8KjujwvcD4NCjxwPjxzdHJvbmc+0ruhotXQxri42s67vLDSqsfz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NCjx0YWJsZSBib3JkZXI9IjEiIGNlbGxzcGFjaW5nPSIw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Jjb2xvcj0iIzAwMDAwMCIgY2VsbHBhZGRpbmc9IjAiIHdpZHRoPSI1NjEi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HRyPg0KICAgICAgICAgICAgPHRkIHdpZHRoPSI1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Q8rrF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IiPg0KICAgICAgICAgICAgPHAgYWxpZ249ImNlbnRlciI+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iAgICAgICAgICAgIDwvdGQ+DQogICAgICAgICAgICA8dGQgd2lkdGg9IjU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r9wb8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zk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/mxvtKqx/M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EiPg0KICAgICAgICAgICAgPHAgYWxpZ249ImNlbnRlciI+0afA+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k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DUsfA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U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Gxhbmc9IkVOLVVTIj4x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Siwbg8L3A+DQogICAgICAgICAgICA8cCBhbGlnbj0iY2VudGVyIj6x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A+DQogICAgICAgICAgICA8L3RkPg0KICAgICAgICAgICAgPHRkIHdpZHRoPSI1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BhbiBsYW5nPSJFTi1VU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Nz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16jStbK7z96ho9PrwbjTzbSisti87NHpu/LKs8a3uaSzzNeo0rXP4LnY1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09DP4LnYuaTX976twPrV36Gi1tC5srWz1LG6zc3Lzum+/MjL08XPyKGj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Ax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z16i8sNLUyc/Rp8D6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rrK7z9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Uy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Gxhbmc9IkVOLVVTIj4y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y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v6tec8L3A+DQogICAgICAgICAgICA8cCBhbGlnbj0iY2VudGVyIj7OrNDeuaQ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c3BhbiBsYW5nPSJFTi1VUyI+MT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Nz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/rQtaGitefG+M/gudjXqNK1oaOz1tPQtee5pLXIz+C52NakyunV36Gi09DP4LnY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36Gi1tC5srWz1LG6zc3Lzum+/MjL08XPyKGj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x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i8sNLUyc/Rp8D6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AiPg0KICAgICAgICAgICAgPHAgYWxpZ249ImNlbnRlciI+zNjK4rjazrvSy8TQ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z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yIj4NCiAgICAgICAgICAgIDxwIGFsaWduPSJjZW50ZXIiPrv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1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BhbiBsYW5nPSJFTi1VUyI+M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Nz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ssa74aGivfDI2qGivq28w7XIz+C52Neo0rWho77f09C74bzG1qSjrNP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I8L3NwYW4+xOrS1MnPz+C52Lmk1/e+rdHpoaM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MDE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b6/xryw0tTJz9GnwP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MCI+DQogICAgICAgICAgICA8cCBhbGlnbj0iY2VudGVyIj7E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kwIiBjb2xzcGFuPSI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rPvM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zEiIGNvbHNwYW49Ij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RU4tVVMiPjUgPC9zcGFuPsjL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8L3Rib2R5Pg0KPC90YWJsZT4NCjwvZGl2Pg0K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2/qGi1dDGuLe2zqe8sMz1vP48L3N0cm9uZz48L3A+DQo8cD7U2syp1t3K0Mf409C5zLao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zt2jrMTqweQ8c3BhbiBsYW5nPSJFTi1VUyI+MzA8L3NwYW4+1tzL6tLUz8Kjq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xOTg0PC9zcGFuPsTqPHNwYW4gbGFuZz0iRU4tVVMiPjY8L3NwYW4+1M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Mjc8L3NwYW4+yNXS1Lrzs/bJ+qOpoaPJ7czlvaG/taOs1/HVwsrY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0NC2y9X9o6ywrrjavrTStaOs1PDIztDEx7+jrLmk1/ez1L/gxM3AzaOsvt/T0MG8usO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wLXCus3NxbbT0uLKtqGjPC9wPg0KPHA+PHN0cm9uZz7I/aGisajD+7yw18q48cnzsu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6xvrTO1dDGuLLJyKHP1rOhsajD+7e9yr2hozwvcD4NCjxwPr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c3BhbiBsYW5nPSJFTi1VUyI+MjAxNDwvc3Bhbj7E6jxzcGFuIGxhbmc9IkVOLVVT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TCPHNwYW4gbGFuZz0iRU4tVVMiPjI3PC9zcGFuPsjV1s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wvc3Bhbj7E6jxzcGFuIGxhbmc9IkVOLVVTIj43PC9zcGFuPtTC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Q8L3NwYW4+yNWjrMnPzuc8L3A+DQo8cD48c3BhbiBsYW5nPSJFTi1VUyI+ODwvc3Bhb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IGxhbmc9IkVOLVVTIj4zMDwvc3Bhbj4mbWRhc2g7PHNwYW4gbGFuZz0iRU4tVVM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qO6PHNwYW4gbGFuZz0iRU4tVVMiPjMwPC9zcGFuPqOsz8LO5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xNDwvc3Bhbj6jujxzcGFuIGxhbmc9IkVOLVVTIj4wMDwvc3Bhbj4mbWRhc2g7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E3PC9zcGFuPqO6PHNwYW4gbGFuZz0iRU4tVVMiPjAwPC9zcGFuPqGj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yNWz/c3io6k8L3A+DQo8cD6xqMP7tdi146O6zKnW3bn6vNLBuMqztKKxuL/i19u6z7/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6jMqdbdytC6o8Hqx/i67MbstPO1wM73wrc8c3BhbiBsYW5nPSJFTi1VU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usWjqTwvcD4NCjxwPsGqz7XIy6O6zfXFrsq/PHNwYW4gbGFuZz0iRU4tVVM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L3A+DQo8cD6157uw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MDUyMy04NjA4NjY4NiAxMzk1MTE2MTQ3Nz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vrWlzru21M/Ws6GxqMP706bGuMjL1LHXyrjxzPW8/r340NDJ87rLo6zTpsa4yMvUsdDo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1LG5pNXQxri1x7zHse2ht6OovPu4vbz+o6mjrLKizOG5qdK7tOfD4rna1dXGrMG91cWh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7bfd1qShotGnwPrWpMrpoaLXyrjx1qTK6bXIz+C52LLEwc/Urbz+vLC4tNOhvP6jrMix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1qS8/tXfo6yyu7XDss6807+8ytShozwvcD4NCjxwPjxzdHJvbmc+y8ShorHKytS6zcPm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7NqLn918q48cnzsum1xNOmxrjIy9Sxvq3NqNaqss6807+8ytS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1s6qscrK1LrNw+bK1MG9uPa917bOoaO/vMrUyrG85LrNtdi148Ht0NDNqNaq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4+b7dsai/vMjL1LGxysrUs8m8qLrNsai/vLjazrujrLC01dXE4tXQxri42s670+vD5srU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Gxhbmc9IkVOLVVTIj4xPC9zcGFuPqO6PHNwYW4gbGFuZz0iRU4tVVM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1NqxysrUyMvUsdbQtNO437fWtb21zbfWyLe2qLLOvNPD5srUyMvUs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PJvKjTybHKytS6zcPmytTBvbK/t9bX6bPJo6zC+rfWzqo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PC9zcGFuPrfWo6zG5NbQscrK1LPJvKjVvDxzcGFuIGxhbmc9IkVOLVVTIj41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5srUs8m8qNW8PHNwYW4gbGFuZz0iRU4tVVMiPjUwJTwvc3Bhbj6ho7C01dXX27rPs8m8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yLe2qMTiwrzTw8jL0aGhozwvcD4NCjxwPjxzdHJvbmc+zuWhosa408O8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8L3N0cm9uZz48L3A+DQo8cD7O0rWlzrvU8dPFyLe2qMa408PIy9Sxo6zM5bzsus+48brz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yr6jrLmryr7KsbzkPHNwYW4gbGFuZz0iRU4tVVMiPjc8L3NwYW4+uPa5pNf3yNWjrLmry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0um688eptqnK1NPDxtrQrdLpo6zK1NPDxtrOqjxzcGFuIGxhbmc9IkVOLVVT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21MKho8rU08PG2sL6us+48brzo6zV/cq9xrjTw6OssOzA7ca408PK1tD4o6y9ycTJzuXP1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rM/tytyxvrWlzrvNrLjayMvUsbT90/ahozxiciAvPg0KPHN0cm9uZz7B+aGisajD+7Ht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iciAvPg0KPC9zdHJvbmc+Jm5ic3A7PGEgaHJlZj0iaHR0cDovL3d3dy54dHpyYy5jbi8u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cGZpbGVzL3h0enJjXzE0dHpsenpwLmRvYyI+sajD+7HtteO798/C1Ng8L2E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62/qmW0rvLxMTqwfnUwrb+yq7B+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F90035812B80E56ACBC8C64681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F90035812B80E56ACBC8C64681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