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2606D000BECD1347AA1EB4D0B6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2606D000BECD1347AA1EB4D0B6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TE6rmrv6rV0Ma4vczKprzy1cI8L2gyPiA8ZGl2PjxwPr6tzKnQy8rQyMvD8dX+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o6zMqdDLytC9zNP9z7XNs7K/t9bW0NCh0aehos/n1fKjqL3WtcCjqdbQ0MTT17b51LC1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5s/yyee74bmrv6rV0Ma4vczKpqGjuPm+3b2ty9XKocjLw/HV/riuoba9rcvVyq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Dst6iht6Ooy9Ww7LeiobIyMDExobM0NrrFo6nOxLz+vqvJ8aOs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zai5/cyp1t3Iy7LFzfi5q7K8yOfPwqO6IDxiciAvPg0KPHN0cm9uZz7Su6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tXQxri21M/zvLCxqL+8zPW8/jwvc3Ryb25nPiA8YnIgLz4NCqOo0rujqdXQxri42s6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Pe1pc671dDGuLjazru8+6G2zKnQy8rQMjAxNMTquau/qtXQxri9zMqmuNrOu9K7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aMgPGJyIC8+DQqjqLb+o6nV0Ma4ttTP8yA8YnIgLz4NCjEuyKvI1dbGxtXNqLjf0KP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qL/Gsc/Stcn6u/LIq8jV1sbG1c2ouN/Qo7fHyqa3tsDgsb6/xrHP0rXJ+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MDA5xOo51MIxyNXS1MC01NrO0srQ16Ky4dPXtvnUsMGs0PjIzr3Mx9LEv8ewyNTU2rja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tPPXqLyw0tTJz9GnwPq1xMjL1LGhoyA8YnIgLz4NCjMuyKvI1dbGxtXNqLjf0KPKpre2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sc/Stcn6o7sgPGJyIC8+DQo0LsbVzai439Cjy7bKv9HQvr/J+qOot8fU2taw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Uut/u6z9X+st/Q1LCy1sPM9bz+yMvUsSjI5zq38sbet9a+08G9tdgsILf7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8zPW8/rXEvvzIy8XkxbyjrLi4xLjJ7bHfzt7X08WutcgpoaMgPGJyIC8+DQrJz8r2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0KOstdoxoaIywb3A4MjL1LHP3s/W0NDV/sf4u67MqdDLytC7p7yuu/LG1c2ouN/Qo8jr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zKnQy8rQu6e8rqOosruw/MCozKnQy8rQvczT/c+1zbO78s/n1fKjqL3WtcCjqdbQ0MT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2rHgvczKpqOpo6zG5Mv7yMvUsbGov7yyu8rcu6e8rrvyyfrUtLXYz97Wx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sai/vMz1vP4gPGJyIC8+DQoxLr7f09DW0LuqyMvD8bmyus25+rn6vK6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07W7pNbQu6rIy8PxubK6zbn6z9y3qKO7IDxiciAvPg0KMy7E6sHk1NoxONbcy+rS1MnP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qjqDE5ODTE6jHUwjHI1dLUuvOz9sn6o6nS1M/Co6gyMDA5xOo51MIxyNXS1MC01Nr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dPXtvnUsMGs0PjIzr3Mx9LEv8ewyNTU2rjatcSx4M3ivczKpsTqweS3xb/ttb00MN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IDxiciAvPg0KNC7IobXD0+uxqL+8uNrOu8/gzazRp7/GtcS9zMqm18q48dakyumjqLfH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sc/Stcn6y/nRp9eo0rXQ67f7us+htsyp0MvK0DIwMTTE6rmrv6rV0Ma4vczKpt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G3uea2qKOpoaPIobXDxLPSu7y2vczKptfKuPHWpMrptcSxz9K1yfq/ybGov7yxvry2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z8K1yLy2tcTRp7bO0ae/xqOssai/vCZsZHF1bzvRp8ewvczT/SZyZHF1bzu42s670Ouz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vczKptfKuPHWpMrpoaMgPGJyIC8+DQo1Lsnt0MS9ob+1o6zKytOmvczT/b3M0ae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qGjIDxiciAvPg0KPHN0cm9uZz62/qGi1dDGuLPM0PK6zbDst6g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vrTO1dDGuLmk1/fTycyp0MvK0MjLwabXytS0us3J57vhsaPVz77WoaLMqdDLytC9zNP9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6OssLTV1bmrsrzV0Ma4ysLP7qGisajD+6GiscrK1KGi18q48bi0usvT68PmytS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mrv6rRobjaoaK/vLrLoaLGuNPDtciyvdboyrXKqaGjvt/M5bPM0PK6zbDst6j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NK7o6m5q7K81dDGuMrCz+4gPGJyIC8+DQrNqLn90MLOxcO9zOWhotDFz6K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1yM/yyee74beisrzV0Ma40MXPoqGjobbMqdDLytAyMDE0xOq5q7+q1dDGuL3M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ejqNLUz8K88rPGoba88tXCobejqaGiobbMqdDLytAyMDE0xOq5q7+q1dDGuL3Myq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S/wryht6Oo0tTPwrzys8ahtteo0rWyzr+8xL/CvKG3o6mhor+8ytSzybyotcjP4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51NrWuLaozfjVvreisryhoyA8YnIgLz4NCqOotv6jqbGow/sgPGJyIC8+DQoxL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0xOo31MIxMcjV1sE31MIxNMjVo6jJz87nOKO6MDAtMTGjujAwo6zPws7nMTSjujM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OpoaMgPGJyIC8+DQoyLrGow/u12LXjo7rMqdDLytDKtdHps/W8ttbQ0aejqMypyqb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oaMgPGJyIC8+DQozLrGow/u3vcq9o7rP1rOhsajD+6Oosru908rczfjC56Gi0MW6r6G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t73KvbGow/ujqaGjsb7Iy8/Ws6GxqMP709DAp8TRtcSjrL/Jzq/N0Mv7yMu0+s6q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qMP7yMuz/bC0sajD+9Kqx/PM4bmpuPfA4NfKwc/N4qOsu7mx2NDrzOG5qbT6sajD+8jL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vtPD8cntt93WpNStvP68sLi006G8/qGjIDxiciAvPg0KNC6xqL+8yMvUsbGow/vKsdDr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z8LXysHPo7ogPGJyIC8+DQqjqDGjqbG+yMvT0NCnvtPD8cntt93WpLrNu6e8rtakw/ej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zsq9o7q7p7/asr678seos/a12MXJs/bL+bP2vt+1xMbVzai439CjyOvRp8qxu6e/2seo1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tcTWpMP3o6mjuyA8YnIgLz4NCqOoMqOp0afA+takyumjuyA8YnIgLz4NCqOoM6Op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7sgPGJyIC8+DQqjqDSjqbGov7zRp8ewvczT/bjazru1xLfHyKvI1dbGxtXNqLjf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i157TzoaLSubTzoaK6r8raoaLX1L+8oaLN+MLnvczT/bXIo6mxz9K1yfqjrLGow/vK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vczT/bK/0afQxc34oba9zNP9sr/Rp8D61qTK6bXn19PXorLhsbiwuLHtobe78r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yM+/ybXE0afA+takw/ehoyA8YnIgLz4NCqOoNaOpMjAwOcTqOdTCMcjV0tTAtNTaztLK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17b51LDBrND4yM69zMfSxL/HsMjU1Nq42rXEyMvUsaOsu7nQ68zhuanTycv51NrT17b5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TIzr3Mvq3A+takw/eyxMHPoaMgPGJyIC8+DQqjqDajqbG+yMu9/Mbazay118Piudqw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7LKyavV1casNNXFoaMgPGJyIC8+DQqxqMP7yMvUscv5zOG5qbXE1qTK6aGi1qTD9775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4tNOhvP6hoyA8YnIgLz4NCjUu0aHU8bGov7zRp7/Go6zM7tC0sajD+7Ht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tNXV0KfE3LHjw/G6zcio1PDSu9bCtcTUrdTyo6yxqMP7yrGjrLPkt9bX8NbYsai/vM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1vfIqKOs08mxqL+8yMvUsbj5vt3X1MntzPW8/qOsttTV1aG2vPLVwqG3uea2qKOs19TQ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qL+80ae/xqGizO7QtLGow/ux7bKizOG5qc/gudjWpLz+18rBz6Oss/XJ87rPuPG687Ds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tbQ+KGjIDxiciAvPg0Ksai/vMjL1LHDv8jLz96xqNK71tbA4NDN0afQo6Oo1rjG1c2o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s/W8ttbQ0aehotCh0aehotPXtvnUsKOptcTSu7j20ae/xqOo09e2+dSwsru31tGnv8a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bgsai78tbYuLSxqMP7o6y38dTyo6zL+czusai1xLjazrvIq7K/1/fO3tCntKbA7a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21NfUvLrL+bGo0ae/xrXE0aHU8bywzO6x7cTayN21xNXmyrXQ1KGi17zIt9DUuLrU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8tGhsajRp7/Gsru1sbvyy/nM7tC0xNrI3bK71ebKtaGisrvXvMi3oaKyu8irw+a2+NOw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7zK1LvyxrjTw7XEo6zU8MjO19S4uqGjIDxiciAvPg0KttSxqL+8yMvUsbXEsai/v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uaTX96OsueG0qbmrv6rV0Ma4uaTX97XEyKu5/bPMoaO21MWq0OnX97zZ1d+jrNK7vq23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Lbuau/qtXQxri5pNf3vfjQ0LW9us6917bOo6y1sby0yKHP+8bkz+DTptfKuP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sajD+7fRo7o5MNSqoaMgPGJyIC8+DQrP7crc1f64rtfutc3J+rvusaPVz73wtcTG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+8yfqjrLPH1fK1xMa+u6e8rsv51Nq12M/Yo6jK0KOpvLbD8dX+sr/DxbP2vt+1xM/t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yfq77rGj1c+1xNakw/e6zbXNsaPWpKOouLTTobz+o6mjrMWptOW1xMa+vNLNpcv51Nr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zNjAp9akw/e6zczYwKe80s2lu/mxvsfpv/a1tbC4v6ijqLi006G8/qOpsOzA7bz1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HTw8rW0PihoyA8YnIgLz4NCrG+tM65q7+q1dDGuLC00afQo8Dg0M2horfW0ae/xsno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aOsvLHIsdGnv8ajqNa40vTA1qGizOXT/aGiw8DK9aGi0afHsL3M0/2jq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OjKjqLj30ae/xtXQxri8xruuus+8xsr9o7qxqMP7yMvK/aOpo6zG5Mv70ae/xr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OjOho7Gow/u94cr4yrGjrLGow/vIy8r9srvX47+qv7yxyMD9tcTRp7/Go6zTycyp0Mv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z+DTprrLvPW78sihz/u4w9Gnv8bV0Ma4vMa7rqOsusu89bvy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1dDGuLzGu66197zBtb3G5Mv70ae/xqGj0tGxqLG7yKHP+9Gnv8a1xLGow/vIy9Sxo6z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xNq/ybjEsajG5Mv8t/u6z8z1vP61xLjazruhoyA8YnIgLz4NCqOoyP2jqbHKyt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sHsyKGxysrU17y/vNakoaOxqL+8yMvUsbvyzq/N0LT6wezIy9PaMjAxNMTqN9TC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yc/O5zijujAwLTExo7ozMKOsz8LO5zE0o7ozMC0xOKO6MDCjqaOsxr6xvsjL09DQp7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6zbGow/u9ybfRytW+3bW9zKnQy8rQvczT/b7WwezIobHKytTXvL+81qSjrNPixtqy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1Lavt8XG+rSmwO2hoyA8YnIgLz4NCjIuscrK1MqxvOSjujIwMTTE6jfUwjIxyNWho7HK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LDXotLiysLP7s/qvPuxysrU17y/vNakoaMgPGJyIC8+DQozLrHKytTQzsq9zqqx1b7t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xNrI3dPJuau5staqyra6zcv5sajRp7/G16jStdaqyrbBvbK/t9bX6bPJo6zG5NbQuau5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vDMwJaOs16jStdaqyrbVvDcwJaGj16jStdaqyra6zbmrubLWqsq2zayzobfWvu2/vMrU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wvq31s6qMTAwt9ahoyA8YnIgLz4NCrmrubLWqsq2scrK1MTayN2w/MCovczT/dGnoa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GnoaK9zNP9t6jCybeouea7+bSh1qrKtqOooba9zMqmt6iht6GiobbOtLPJxOrIy7Gju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oaKhttbQ0KHRp73MyqbWsNK1tcC1wrnmt7aht6OpoaMgPGJyIC8+DQqjqMvEo6nXyrjx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w+bK1CA8YnIgLz4NCjEuyLe2qMPmytTIy9GhIDxiciAvPg0KuPm+3b+8yfqxysrU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99Gnv8bV0Ma4vMa7rsr9M7G2tcSxyMD9tNO437fWtb21zbfWyLe2qMPmytTIy9GhoaP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5srUyMvRocr90+vV0Ma4vMa7rsr91q6xyLK71+MzOjG1xKOssLTKtbzKt/u6z8z1vP7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PmytSjrLWrv7zJ+rHKytSzybyotc3T2rjD0ae/xtfuuN+xysrUs8m8qDYwJb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ho8jns/bP1r+8yfqzybyo1NrG8LfWz9/Jz8/gzay1xMfpv/ajrMq10ND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IDxiciAvPg0KMi7XyrjxuLS6yyA8YnIgLz4NCsPmytTIy9GhuPm+3c2o1qrSqsfzo6z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e+08Pxye233dakoaKxysrU17y/vNakoaLRp8D6o6jOu6Op1qTK6aGi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W9zKnQy8rQvczT/b7WvdPK3NfKuPG4tLrLoaPXyrjxuLS6y7rPuPHIy9Sxz9az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5srUzajWqsrpoaPS8r+8yfq3xcb618q48bi0usu78tfKuPG4tLrLsru6z7jxtcjH6dDO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v9XIsaOs1Nq4w9Gnv8axysrUus+48b+8yfrW0LTTuN+31rW9tc231tLAtM7Su7TO0NS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3bK5yrGjrMjns/bP1r+8yfqzybyo1NrG8LfWz9/Jz8/gzay1xMfpv/ajrMq10ND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IDxiciAvPg0KMy7D5srU1+nWryA8YnIgLz4NCsPmytTTycyp0Mv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oaLMqdDLytC9zNP9vtbNs9K71+nWr6Os1vfSqr+8usu/vMn6sdixuLXEvczT/b3M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PD5srU0M7Kvc6qy7W/zqOo0vTA1qGizOXT/aGiw8DK9dGnv8a42s67us3Rp8ewvczT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5srU0M7Kvc6q16jStby8xNyy4srUo6mjrMu1v87KsbzkMTW31tbTo6y/vMn6zOHHsDHQ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uLaotcTE2sjdtsDBorG4v86ju9L0wNahoszl0/2hosPAyvXRp7/GuNrOu7rN0afHsL3M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6jStby8xNyy4srUt73KvdPJxsDOr8/Ws6HIt7aooaPD5srUs8m8qML6t9bOqjEwMLfW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z9/OqjYwt9aho8PmytS+38zlysLSy8/qvPvD5srUzajWqsrpoaMgPGJyIC8+DQq499Gn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xsDOr9Ch1+nTyTfD+8bAzq/X6bPJoaPDv867v7zJ+sPmytS94cr4uvOjrNPJvM287NSx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1LHU2sbAzq+4+LP2tcSzybyo1tDIpbX00ru49tfuuN+31rrN0ru49tfutc231qOsyLu68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t9a1xMa9vvnWtdf3zqq/vMn6tcTD5srUs8m8qKOosLTLxMnhzuXI67eosaPB9DL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qaOsz9azoc/yv7zJ+rmrsryhoyA8YnIgLz4NCsPmytS94cr4uvOjrLbUw+bK1LrPuPG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tLHKytS6zcPmytSzybyouPfVvDUwJbXEscjA/bLJ08Ow2bfW1sa8xsvjv7zJ+tfcs8m8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xMnhzuXI67eosaPB9DLOu9Chyv2jqaGjIDxiciAvPg0Ko6jO5aOpzOW87CA8YnIgLz4N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n619yzybyoo6ywtNGnv8bV0Ma4vMa7rsr9MaO6MbXEscjA/bTTuN+31rW9tc231s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aGjyLe2qMzlvOzIy9GhyrGjrMjns/bP1tfcs8m8qNTaxvC31s/fyc/P4M2stcT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PmytSzybyotNO437fWtb21zbfWyLe2qMzlvOzIy9Gho7uxysrUoaLD5srUs8m8qL75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X6davw+bK1LzTytSjrLzTytSzybyouN+1xMi3tqjOqszlvOzIy9GhoaM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C01dXQ3rapuvO1xKG2uavO8dSxwrzTw8zlvOzNqNPDserXvKOoytTQ0KOp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yy2df3ytay4aG3tcjOxLz+1rTQ0KGjIDxiciAvPg0KzOW87NP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hosyp0MvK0L3M0/2+1rmyzazX6davo6zK0L3M0/2+1rb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0aG3orfFzOW87M2o1qrK6aOs1Nq55raoyrG85MTasrvB7MihzOW87M2o1qrK6bXE1/f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szlvOy0psDtoaMgPGJyIC8+DQrS8rfFxvrM5bzs18q48aGizOW87LK7us+48bXIx+nQ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sbbutcS42s67o6zU2rjD0ae/xsPmytS6z7jxyMvUsdbQsLT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S13bK5zOW87MjL0aGhoyA8YnIgLz4NCqOowfmjqbmrv6rRobjaIDxiciAvPg0KMS7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U2rnmtqjKsbzkxNqz1rG+yMvT0NCnvtPD8cntt93WpLrNscrK1Ne8v7zWpLW9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czT/b7WwezIodGhuNrNqNaqyumhoyA8YnIgLz4NCjIu0aG42rHY0OvTyb+8yfqxvsjL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vtPD8cntt93WpLyw0aG42s2o1qrK6bLOvNOjrLK7tcPTycv7yMu0+szmoaPRobjayrG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7rGo1r7UuLfW0afQo8Dg0M2hotGnv8awtL+8ytTX3LPJvKi007jft9a1vbXNt9bSwLTO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zazSu9Gnv8bRobjayMvUscjns/bP1tfcs8m8qM/gzayjrNTyw+bK1LPJvKi437XEz8j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8PmytSzybyoyNTP4M2so6zU8rPpx6m+9rao0aG42suz0PKjqaOsw7/Iy8/e0aHL+bGo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tcTSu7j2uNrOu6Osx9K42s67tbGzodGhtqijrLK7tcOx5Lj8oaMgPGJyIC8+DQqjqMbf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DxiciAvPg0KzKnQy8rQvczT/b7WsLTV1aG2va3L1cqhysLStbWlzru5q7+q1dDGuM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1xNKqx/O21NGhtqi42s67tcTIy9SxvfjQ0L+8usuhoyA8YnIgLz4NCqOosMujqca4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/vLrLus+48dXfvLTOqsTixrjTw8jL1LGjrMTixrjTw8jL1LHD+7WluavKvjfM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rrzzt7S7NLptcTE4sa408PIy9SxwezIoaG2zKnQy8rQMjAxNMTquau/qtXQxri9zMqm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1qrK6aG3o6zL+dPQxOLGuNPDyMvUsdDr1Nq55raotcTKsbzkxNqw7L3hsai1vcrW0Pi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8TcsOzA7dXf1/fX1Lavt8XG+sa408PXyrjxtKbA7aGjIDxiciAvPg0KsbvGuNPD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T69StuaTX97WlzrvHqdPQwM22r7rPzay78sa408O6z82stcSjrNPJsb7Iy7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U2rGotb3HsNfU0NC4utTwtKbA7aGjIDxiciAvPg0K1Nq/vLLsoaLGuNPDyfPF+r3X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v7zIy9Sxsru3+7rP1f6y37nmtqixu8ihz/u/vLLsu/LGuNPD18q48aGiv7yy7LK7us+4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rP2z9a1xMixtu6jrL/J1NrGuNPDyfPF+r3hyvjHsKOstNO4w7jazrvG5Mv7t/u6z8z1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DSwL7dsb6htrzy1cKht9PQudi55raosLTX3LPJvKi007jft9a1vbXNt9bSu7TO0NS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j9oaK8zcLJ0+u84La9PC9zdHJvbmc+IDxiciAvPg0K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uaTX96Os0c+48bnhs7kmbGRxdW87uau/qqGixr21yKGivrrV+aGi1PHTxS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HPuPG84bPWuea2qLXEzPW8/rrNserXvKOs0c+48da00NC55raotcSzzNDyus2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8vg1dDGuLzNwsmjrLH8uauw7MrCo7vRz737xarQ6df3vNmhouHfy73O6LHXoaPV0Ma4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yOfT0LK7t/u6z9XQxrjM9bz+u/LT0MWq0OnX97zZtcjO6LHX0NDOqrXEo6zSu76tt6LP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ytS78sa408PXyrjxoaO21M6lt7S/vMrUoaLGuNPDvM3CybXEuaTX98jL1LG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LC009C52LnmtqjT6NLU0c/L4LSmwO2hoyA8YnIgLz4NCtXQxri5pNf3yKuzzL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o6i84LLso6myv8PFus3J57vhvOC2vaGjIDxiciAvPg0KPHN0cm9uZz7LxKGixuTL+8rC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xLrG+tM7V0Ma4uaTX98/gudjQxc+ivavU2ta4tqjN+NW+t6Ky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U2rGov7zG2rzk0qqxo7PWMjTQocqxzajRtrOpzaijrLKivLDKscHLveLQxc+i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tqjN+NW+t6KyvLXE1+7QwtDFz6KjrNLysb7Iy9St0vK07bn91tjSqtDFz6K2+NOwz+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o6zU8MjO19S4uqGjIDxiciAvPg0KMi6/vMn61NqyzrzTsb60zr3MyqbV0Ma4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LrN0aG42sqxo6zQ67C01dW55rao0K+0+M/gudjWpLz+o6y3stakvP7Qr7T4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o6zSu8LJyKHP+8/g06bXyrjxoaMgPGJyIC8+DQo8c3Ryb25nPs7loaKxvrzy1cLTy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oaLMqdDLytC9zNP9vta4utTwveLKzS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fJ0a+157uwo7rMqdDLytC9zNP9vtYgMDUyMy04NzcyODEzMKGiODc3MjgxMz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7Zsai157uwo7rMqdDLytC8zc6vIDA1MjMtODc2MTQ0MTCjuyA8YnIgLz4NCsyp0Mv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zgsuzK0iAwNTIzLTg3NzI4MTY4oaMgPGJyIC8+DQrQxc+it6KyvNa4tqjN+NW+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o7vMqdDLvczT/c34oaM8L3A+DQo8cCBhbGlnbj0icmlnaHQiPsyp0Mv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IDxiciAvPg0KzKkg0MsgytAgvcwg0/0gvtYgPGJyIC8+DQoyMDE0xOo2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PC9wPg0KPGRpdiBhbGlnbj0iY2VudGVyIj4NC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2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Pg0KICAgICAgICAgICAgPHRkIHdpZHRoPSI2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y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zKnQy8rQPHNwYW4gbGFuZz0iRU4tVVMiPjIwMTQ8L3NwYW4+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a42s670rvAwLHto6jQodGno6k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k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V0Ma4taXOu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zEiIGNvbHNwYW49Ij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V0Ma4vMa7r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j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V0Ma4zPW8/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rG416I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z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tGn0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us+8xj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y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PvzsQ8c3BhbiBsYW5nPSJFTi1VUyI+MT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T787E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I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yv3Rpz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Oi0+8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S9MDW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zOXT/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sPAyv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O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xuTL+z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k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MqdDLytC9r7uq0KHRp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y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E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mbmJzcDs8L3RkPg0KICAgICAgICAgICAgPHRkIHdpZHRoPSIy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NSIgd2lkdGg9Ijk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pre2wODXqL/GvLDS1MnPoaK3x8qmt7bA4LG+v8a8sNLUyc8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c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1OS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yp0MvK0NDCytDQodG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M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PiZuYnNwOzwvdGQ+DQogICAgICAgICAgICA8dGQgd2lkdGg9IjI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y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iPiZuYnNwOz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3Ny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i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U5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zKnQy8rQxt/b19Ch0a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yI+Jm5ic3A7PC90ZD4NCiAgICAgICAgICAgIDx0Z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Jm5ic3A7PC90ZD4NCiAgICAgICAgICAgIDx0ZCB3aWR0aD0iMj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I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Ny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5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zKnQy8rQ1cXHxdCh0ac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Y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N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Ij4mbmJzcDs8L3RkPg0KICAgICAgICAgICAgPHRkIHdpZHRo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x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Ij4mbmJzcDs8L3RkPg0KICAgICAgICAgICAgPHRkIHdpZHRo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j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3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k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MqdDLytDC7bXp0KHRpz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N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I3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y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I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y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iPiZuYnNwOz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y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c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OS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yp0MvK0Mf6z7zQodGn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jc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I4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E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Ij4mbmJzcDs8L3RkPg0KICAgICAgICAgICAgPHRkIHdpZHRoPSIy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j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3Ij4mbmJzcDs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Jm5ic3A7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MqdDLytDJurr30KHRpz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E8L3NwYW4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M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y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4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Jm5ic3A7PC90ZD4NCiAgICAgICAgICAgIDx0Z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j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3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Jm5ic3A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k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MqdDLytC548Hq0KHRpz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N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d2lkdGg9Ij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iPiZuYnNwOzwvdGQ+DQogICAgICAgICAgICA8dGQgd2lkdGg9Ij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iPiZuYnNwOzwvdGQ+DQogICAgICAgICAgICA8dGQgd2lkdGg9IjI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y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Ij4mbmJzcDs8L3RkPg0KICAgICAgICAgICAgPHRkIHdpZHRoPSI0N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qdDLytDE/r3n0KHRp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i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0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3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g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E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M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OC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iZuYnNwOzwvdGQ+DQogICAgICAgICAgICA8dGQgd2lkdGg9IjI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iZuYnNwOzwvdGQ+DQogICAgICAgICAgICA8dGQgd2lkdGg9Ijc3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N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MqdDLytCz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x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3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Jm5ic3A7PC90ZD4NCiAgICAgICAgICAgIDx0ZCB3aWR0aD0iMj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E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Jm5ic3A7PC90ZD4NCiAgICAgICAgICAgIDx0ZCB3aWR0aD0iNzc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Q0Ij4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1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syp0MvK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odGn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I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c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mbmJzcDs8L3RkPg0KICAgICAgICAgICAgPHRkIHdpZHRoPSI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E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mbmJzcDs8L3RkPg0KICAgICAgICAgICAgPHRkIHdpZHRoPSIy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c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mbmJzcDs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OS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syp0MvK0MTP0MLQodGn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x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C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iZuYnNwOzwvdGQ+DQogICAgICAgICAgICA8dGQgd2lkdGg9IjI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ciPiZuYnNwOzwvdGQ+DQogICAgICAgICAgICA8dGQgd2lkdGg9IjQ0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vGx8XV8tbQ0MTQodGn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2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E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iZuYnNwOzwvdGQ+DQogICAgICAgICAgICA8dGQgd2lkdGg9IjI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yOCIgbm93cmFwPSJub3dyYXA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I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C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iZuYnNwOzwvdGQ+DQogICAgICAgICAgICA8dGQgd2lkdGg9Ijc3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NT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MqdDLytC2q73W0KH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Ij4mbmJzcDs8L3RkPg0KICAgICAgICAgICAgPHRkIHdpZHRo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j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E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j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3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k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MqdDLytDEz73W0KHRpz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N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I3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y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I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y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iPiZuYnNwOz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iPiZuYnNwOzwvdGQ+DQogICAgICAgICAgICA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0N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Ez8mz0KHRp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3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gbm93cmFwPSJub3dyYXA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Ij4mbmJzcDs8L3RkPg0KICAgICAgICAgICAgPHRkIHdpZHRoPSI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Ij4mbmJzcDs8L3RkPg0KICAgICAgICAgICAgPHRkIHdpZHRoPSIy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j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3Ij4mbmJzcDs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Jm5ic3A7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MqdDLytDB9bPC0KHRpz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3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iPiZuYnNwOzwvdGQ+DQogICAgICAgICAgICA8dGQgd2lkdGg9IjI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y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E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c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OS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yp0MvK0NSq1vHQodGn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2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T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Jm5ic3A7PC90ZD4NCiAgICAgICAgICAgIDx0ZCB3aWR0aD0iMj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I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CI+Jm5ic3A7PC90ZD4NCiAgICAgICAgICAgID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I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y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i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5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zKnQy8rQt9a959Ch0ac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Y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yN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j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IiBub3dyYXA9Im5vd3Jhc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PiZuYnNwOzwvdGQ+DQogICAgICAgICAgICA8dGQgd2lkdGg9IjI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y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ciPiZuYnNwOz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S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yp0MvK0LOkyfrQodGn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2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I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c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E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Jm5ic3A7PC90ZD4NCiAgICAgICAgICAgIDx0ZCB3aWR0aD0iNzc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Q0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1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z6rQodGn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I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c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M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mbmJzcDs8L3RkPg0KICAgICAgICAgICAgPHRkIHdpZHRoPSIy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E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0Ij4mbmJzcD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S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syp0MvK0LrhtuLQodGn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U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MT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x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mbmJzcDs8L3RkPg0KICAgICAgICAgICAgPHRkIHdpZHRo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j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E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c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1OS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yp0MvK0ND7saTQodG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M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iPiZuYnNwOzwvdGQ+DQogICAgICAgICAgICA8dGQgd2lkdGg9IjI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y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I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CI+Jm5ic3A7PC90ZD4NCiAgICAgICAgICAgIDx0ZC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Q0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1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25tbTKtdHp0afQo6Oo0KHRp7K/o6k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Y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M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4mbmJzcDs8L3RkPg0KICAgICAgICAgICAgPHRkIHdpZHRoPSIy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giIG5vd3JhcD0ibm93cmFw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iZuYnNwOzwvdGQ+DQogICAgICAgICAgICA8dGQgd2lkdGg9IjI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y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iZuYnNw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5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zKnQy8rQwM/SttCh0ac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yI+Jm5ic3A7PC90ZD4NCiAgICAgICAgICAgIDx0ZCB3aWR0aD0iMj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E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Jm5ic3A7PC90ZD4NCiAgICAgICAgICAgIDx0ZCB3aWR0aD0iMj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c3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Jm5ic3A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k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Rp7/GvMa7rrrPvMY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NDY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MT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MT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Nz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z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SI+Jm5ic3A7PC90ZD4NCiAgICAgICAgICAgIDx0ZCB3aWR0aD0iNzc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Q0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DwvdGJvZHk+DQo8L3RhYmxlPg0KPC9kaXY+DQo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PHRhYmxlIGJvcmRlcj0iMS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jZWxscGFkZGluZz0iMCIgd2lkdGg9IjU5MSI+DQogICAgPHR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U5MSIgY29sc3Bhbj0i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syp0MvK0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MDE0PC9zcGFuPsTquau/qtXQxri9zMqmuNrOu9K7wMCx7aOos/XW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iB3aWR0aD0iMTY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1dDGuLWlz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Tk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1dDGuLzGu6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wIiBjb2xzcGFuPSIy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1dDGuMz1vP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xuN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k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Rp9CjvMa7rrrPvMY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TotPv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yv3R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4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G5Mv7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2M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syp0MvK0MT+veez9by21tDRp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0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j4mbmJzcDs8L3RkPg0KICAgICAgICAgICAgPHRkIHdpZHRoPSI3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wvcD4NCiAgICAgICAgICAgI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g1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KvI1dbGxtXNqLjf0KOxvr/GvLDS1MnP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1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iI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Nj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MqdDLytDQwsrQs/W8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x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2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S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Yz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zKnQy8rQucXPqrP1vLbW0NGn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Q5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N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Jm5ic3A7PC90ZD4NCiAgICAgICAgICAgIDx0ZCB3aWR0aD0iODU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Y2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2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vdaz9by21tDRp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S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1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Jm5ic3A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jM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Rp7/GvMa7rrrPvMY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D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y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2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gbGFuZz0iRU4tVVMiPjI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U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1Ij4mbmJzcDs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Jm5ic3A7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hbGlnbj0iY2VudGVyIj4NCjx0YWJsZS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ib3JkZXJjb2xvcj0iIzAwMDAwMCIgY2VsbHBhZGRpbmc9IjAiIHdpZHRoPSI1O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HdpZHRoPSI1O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MqdDLytA8c3BhbiBsYW5nPSJFTi1VUyI+MjAxNDwvc3Bhbj7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jazrvSu8DAse2jqMbVzai439bQo6k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V0Ma4taXOu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EiIGNvbHNwYW49IjI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V0Ma4vMa7r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j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V0Ma4zPW8/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E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xuNei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NT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rPvMY8L3NwYW4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Jm5ic3A7PC9zcGFuPjxzcGFuID7K/dG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g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0afA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4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y/s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xIj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2N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yp0MvK0LXa0ru437y21tDRp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d2lkdGg9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c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Ltsq/0dC+v8n6vLDS1MnP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z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Ei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Y0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0ae/xrzGu666z7z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E8L3NwYW4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M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y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PiZuYnNwOzwvdGQ+DQogICAgICAgICAgICA8dGQgd2lkdGg9IjEyM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ib2R5Pg0KPC90YWJsZT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NCjx0YWJsZSBib3JkZXI9IjE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BhZGRpbmc9IjAiIHdpZHRoPSI2Mjg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IHdpZHRoPSI2Mjg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qdDLytA8c3BhbiBsYW5nPSJFTi1VUyI+MjAxNDwvc3Bhbj7E6rmrv6rV0Ma4vczKpr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se2jqNPXtvnUsKOp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iB3aWR0aD0i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1dDGuLWlzrs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5IiBjb2xzcGFuPSIy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1dDGuLzGu6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Y0IiBjb2x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1dD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xuNei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O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Rp9CjvMa7rrrPvM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O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czT/T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GnwPo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c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G5Mv7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4Ij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IwN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yp0MvK0LzDtKi91rXA1tDQ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D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x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1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E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yb3dzcGFuPSIxNyIgd2lkdGg9Ijg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PKpre2wODXqL/GvLDS1MnPo6g8c3BhbiBsYW5nPSJFTi1VUyI+MjA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6jxzcGFuIGxhbmc9IkVOLVVTIj45PC9zcGFuPtTCPHNwYW4gbGFuZz0iRU4tVVM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NXS1MC01NrO0srQ16Ky4dPXtvnUsMGs0PjIzr3Mx9LEv8ewyNTU2rjatcS/yc6qt8f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7Tz16i8sNLUyc/Rp8D6o6k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NiIgd2lkdGg9Ijc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0afHsL3M0/3XqNK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d2lkdGg9Ijg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Ny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yp0MvK0Lrnx8XV8tbQ0MTT17b51LA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Q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4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4Ij4mbmJzcDs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wNy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syp0MvK0LH1va3V8tbQ0MTT17b51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T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x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4Ij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Iw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syp0MvK0Mf6z7zV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17b51LA8L3NwYW4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M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S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x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I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m6uvfV8tbQ0MTT17b51L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Q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MT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y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yp0MvK0LnjwerV8tbQ0MTT17b51LA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4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x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4Ij4mbmJzcD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wNy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syp0MvK0NXFx8XV8tbQ0MTT17b51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4Ij4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Iw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syp0MvK0LrT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0MTT17b51L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S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IGxhbmc9IkVOLVVTIj4x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yp0MvK0NDCvdbV8tbQ0MTT17b51L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Q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M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Ij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wNy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yp0MvK0NKmzfXV8tbQ0MTT17b51L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A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x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4Ij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IwNy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syp0MvK0LvGx8XV8tbQ0MTT17b5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M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S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x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4Ij4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Iw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syp0MvK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8tbQ0MTT17b51L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Q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MT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S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g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Ny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yp0MvK0NSq1vHV8tbQ0MTT17b51L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Q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M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4Ij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wNy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yp0MvK0LnFz6rV8tbQ0MTT17b51L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x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4Ij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IwN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yp0MvK0ND7saTV8tbQ0MT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S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x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Iw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5y7zP59bQ0MTT17b51L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Q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T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S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g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y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Gnv8a8xruuus+8x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xN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Jm5ic3A7PC90ZD4NCiAgICAgICAgICAgIDx0ZCB3aWR0aD0iOD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PC90Ym9keT4NCjwvdGFibGU+DQo8L2Rpdj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1NDMiIGFsaWduPSJjZW50ZXIiPg0KICAgIDxjb2xncm91cD48Y29s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PjwvY29sPjxjb2wgIHdpZHRoPSI4MSI+PC9jb2w+PGNvbCAgd2lkdGg9IjQxMSI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PC9jb2xncm91cD4NCiAgICA8dGJvZHk+DQogICAgICAgIDx0c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iB3aWR0aD0iNTQzIiBjb2xzcGFuPSIzIj48YSB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QU5HRSFBMTpDOSI+PHN0cm9uZz48c3BhbiA+zKnQy8rQMjAxNMTquau/qtXQxri9zMqm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7zEv8K8PC9zcGFuPjwvc3Ryb25nPjwvYT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iI+DQogICAgICAgICAgICA8dGQgaGVpZ2h0PSIzMiI+PHNwYW4g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NwYW4+PC90ZD4NCiAgICAgICAgICAgIDx0ZCB3aWR0aD0iODEiPjxzcGFuID7V0Ma4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3Bhbj48L3RkPg0KICAgICAgICAgICAgPHRkIHdpZHRoPSI0MTEiPjxzcGFuID6/ybGo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z+C52LLOv7zXqNK1PC9zcGFuP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yMiI+DQogICAgICAgICAgICA8dGQgaGVpZ2h0PSIxMjIiPjxzcGFuID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d2lkdGg9IjgxIj48c3BhbiA+0+/Ox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TEiPjxzcGFuID7W0M7EoaLW0Ln60+/R1M7E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0+/R1M7E0aehorbUzeK6utPvoaLT79HU0ae8sNOm08PT79HU0aehotOm08PW0M7EoaL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6Giz9a0+rq60+/R1M7E0aehos7E0aehorq60+/T79HUzsTRp9PrzsS7r7SrsqWhorq6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0ae9zNP9oaK6utPv0dS9zNP9tcg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ciPg0KICAgICAgICAgICAgPHRkIGhlaWdodD0iNDciPjxzcGFu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d2lkdGg9IjgxIj48c3BhbiA+yv3R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HdpZHRoPSI0MTEiPjxzcGFuID7K/dGn0+vTptPD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MXPotPrvMbL47/G0ae1yD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4MSI+DQogICAgICAgICAgICA8dGQgaGVpZ2h0PSI4MSI+PHNwYW4g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B3aWR0aD0iODEiPjxzcGFuID7TotP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xMSI+PHNwYW4gPtOi0++hotOm08PTotPv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06LT76Gi06LT79Pv0dTOxNGnoaLN4sOz06LT76Givq3Ds9Oi0++hosLD087TotPvoaL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GiyczDs9Oi0++hotOi0++9zNP9tcg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ciPg0KICAgICAgICAgICAgPHRkIGhlaWdodD0iNTc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PC9zcGFuPjwvdGQ+DQogICAgICAgICAgICA8dGQgd2lkdGg9IjgxIj48c3BhbiA+0vTA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HdpZHRoPSI0MTEiPjxzcGFuID7S9MDW0aeh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7dHd0tXK9aGiyfnA1qGiyfnA1rHt0d2hotL0wNbA7cLboaLS9MDWvczT/bX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0Ij48c3BhbiA+NTwvc3Bhbj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SI+PHNwYW4gPszl0/08L3NwYW4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Ij48c3BhbiA+zOXT/b3M0/2hoszl0/3OwMn6vczT/aGivrq8vMzl0/2hosPx1+W0q82z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yee74czl0/2hotTLtq/RtcG3tcg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QiPg0KICAgICAgICAgICAgPHRkIGhlaWdodD0iMzQiPjxzcGFu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d2lkdGg9IjgxIj48c3BhbiA+w8DK9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HdpZHRoPSI0MTEiPjxzcGFuID7DwMr1oaK5+rut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oaLTzbutoaLDwMr1vczT/bXI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xNiI+DQogICAgICAgICAgICA8dGQgaGVpZ2h0PSIxMTY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GNvbHNwYW49IjMiPjxzcGFuID6xuNeio7rI9LGov7zIy9Sxy/nRp9eo0rXT69XQxrj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qL+816jStdKqx/PT0LLu0uyhorWrsb7Iy8jPzqrPtc/gvfzXqNK1tcSjrL/Jz/LMqdDL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bM4bP2zO2809eo0rXJ6sfroaPM7bzT16jStcnqx+u+rcyp0MvK0L3M0/2+1tPr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74cnMzazS4rrzo6y9q7ywyrHU2rGow/vP1rOhus3Qxc+i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tqjN+NW+uauyvNeo0rXM7bzT0MXPoqOstMvKsaOssai/vMjL1LG/ybC0s8zQ8rDswO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PC9zcGFuPjwvdGQ+DQogICAgICAgIDwvdHI+DQogICAg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2606D000BECD1347AA1EB4D0B6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2606D000BECD1347AA1EB4D0B6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