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2B6221AB68BF3C1BE687A2676F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2B6221AB68BF3C1BE687A2676F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/CsOvE6syp1t3Rp9S6uau/qtXQxri437LjtM7Iy7LFvPLVwjwvaDI+IDxkaXY+PHA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1LrKxzIwMTPE6jTUwr6tvczT/bK/xfrXvNTazKnW3cqmt7a437XI16i/xtGn0KO7+bSh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tcTSu8v5yKvI1dbGuauw7LG+v8bUutCjoaPRp9CjwPrKt9PGvsOjrLDs0ae119TMye66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3MLbgxOq1xLDs0afA+rPM1tCjrM6qtdi3vb6tvMPJ57vhxeDR+MHLNc3ytuDD+7rPuPH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98Dg16jDxcjLssWho9Gn0KPP1sno09AxMbj21LrPtaOs09Cxvr/Gus3XqL/G16jStTM1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srzU2s7E0aehor3M0/3Rp6GiudzA7dGnoaK5pNGntcg4uPbRp7/Gw8XA4KGjxL/HsKOs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1NrQo9Gnyfo2MDAw0+DIy6GjMjAwOMTq0tTTxdDjs8m8qM2ouf25+rzSvczT/bK/yMuy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5pNf3y67GvcbAucCho9Gn0KPPyLrzu/G1w72ty9XKoc7Ew/e1pc67oaK9rcvVyqHGvbCy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va3L1cqhsLLIq87Ew/fQo9SwoaK9rcvVyqG439Cjus3Qs9Cj1LChor2ty9XKocu8z+vV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F0OO1pc67oaK9rcvVyqG089GnyfrK7sbayee74cq1vPnPyL34taXOu6Giva3L1cqh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7N0rW5pNf3z8i9+LyvzOW1yMjZ0/6zxrrFoaPD5s/yzrTAtKOs0afQo72r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x5L3M0/2528Tuo6zJ7ruvvczT/b3M0ae4xLjvo6y84bPWv8bRp7ei1bmjrMWswaa9qLPJ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zNjJq6GiuN/Lrsa9oaLTptPD0M212Le9xtXNqLG+v8a439CjoaPOqsL61+Oxvr/G1LrQ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Q6Mfzo6y+rcyp1t3K0MjLwabXytS0us3J57vhsaPVz77WusvXvKOsz9bD5s/yuqPE2s3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gudjRp7/GtcS437LjtM7Iy7LFo6zIyLPAu7bTrdPF0OPIy7LFvNPDy6OhI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Su6Gi0v29+LbUz/O6zcz1vP4gPGJyIC8+DQo8L3N0cm9uZz4xLszYxri9zMrao7rV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rrDo6zE3Mir1rC1vbjatNPKwr3M0ae/xtHQtdrSu8/fuaTX96Osu/G1w9eo0rW8vMr11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+vLa8sNLUyc+42s67yM7WsNfKuPGjrL7f09Cyqcq/0afOu6OsxNzKpMjOsb7Rp7/G16jSt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zrPMtcS9ssrayM7O8aOs09Cxvr/G1LrQo7mk1/e+rcD6o6zE3LPQtaPRp7/GtPjNt8jL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aTX96Os0afK9dTs0ui436Os1Nq/xtGn0dC+v7e9w+bIobXDufrE2s2s0NC5q8jPtcTNu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zaOsxOrB5NK7sOPU2jU11tzL6tLUz8KjrMntzOW9ob+1oaMgPGJyIC8+DQoyLr3Mytqj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L2NbKusOjrL3M0ae/xtHQxNzBpse/o6yzybn7z9TW+KOs09Cxvr/G1LrQo7mk1/e+rcD6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0ruw49TaNTDW3Mvq0tTPwqOsye3M5b2hv7WhoyA8YnIgLz4NCjMuuLG9zMrao7rV/tbO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o6y9zNGnv8bR0MTcwabHv6Oss8m5+8/U1vijrNPQsb6/xtS60KO5pNf3vq3A+qOsxOrB5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2jQw1tzL6tLUz8KjrL7f09Cyqcq/0afOu7XEuLG9zMraxOrB5NK7sOPU2jQ1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zOW9ob+1oaM8YnIgLz4NCjQusqnKv6O61f7WzsvY1sq6w6OsvczRp7/G0dDE3MGmx7+j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1Nb4o6zE6sHk0ruw49TaMzXW3Mvq0tTPwqOsye3M5b2hv7Who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rf+zvHKsc/ePC9zdHJvbmc+IDxiciAvPg0Ky/nT0NL9vfjIy7LFtcS3/s7xxtqyu8nZ0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oyA8YnIgLz4NCjxzdHJvbmc+yP2hosjLssW0/dP2IDxiciAvPg0KPC9zdHJvbmc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xIiBjZWxsc3BhY2luZz0iMCIgYm9yZGVyY29sb3I9IiMwMDAwMD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MTAwJSI+DQogICAgPHRib2R5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NiI+DQogICAgICAgICAgICA8cCBhbGlnbj0iY2VudGVy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PC9wPg0KICAgICAgICAgICAgPC90ZD4NCiAgICAgICAgICAgIDx0ZCB3aWR0aD0iN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xOrQvTwvc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qOozfLUqqOp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wIj4NCiAgICAgICAgICAgIDxwIGFsaWduPSJjZW50ZXIiPrm6t7+w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+TwvcD4NCiAgICAgICAgICAgIDxwIGFsaWduPSJjZW50ZXIiPqOozfLUqqOp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n6u+6yucz5PC9w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o6jN8tSqo6k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+DQogICAgICAgICAgICA8cCBhbGlnbj0iY2VudGVyIj6/xtHQxvS2r73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o6jN8tSqo6k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N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/xtHQxeTM18nosbi30aOozfLUqqO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M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zNjGuL3Myt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BsYW5nPSJFTi1VUyI+Mj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VOLVVTIj40MD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RU4tVVMiPjY8L3NwYW4+PC9w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o6i31sj9xOq3orfFo6zDv8TqPHNwYW4gbGFuZz0iRU4tVVM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qOpPC9wPg0KICAgICAgICAgICAgPC90ZD4NCiAgICAgICAgICAgID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gbGFuZz0iRU4tVVMiPjEw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xL/GPHNwYW4gbGFuZz0iRU4tVVMiPik8L3NwYW4+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RU4tVVMiPjQwPC9zcGFuPqOowO25pL/G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5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BhbiBsYW5nPSJFTi1VUyI+MzAoPC9zcGFuPs7E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KTwvc3Bhbj48L3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BsYW5nPSJFTi1VUyI+MTAwLTMwM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jqMDtuaS/xqOp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M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vczK2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1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VOLVVTIj4xNT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Mw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M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Njwvc3Bhbj48L3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jqLfWyP3E6reit8WjrMO/xOo8c3BhbiBsYW5nPSJFTi1VUyI+Mjwvc3Bhbj7N8tSq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5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BhbiBsYW5nPSJFTi1VUyI+MTU8L3NwYW4+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v8ajqTwvcD4NCiAgICAgICAgICAgIDxwIGFsaWduPSJjZW50ZXIiP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2LTEwPC9zcGFuPqOozsS/xqOp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YiPg0KICAgICAgICAgICAgPHA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iZuYnNwOz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x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4sb3Myto8L3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jqLKpyr/Rp867o6k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NSI+DQogICAgICAgICAgICA8cC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TI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wIj4NCiAgICAgICAgICAgIDxwIGFsaWduPSJjZW50ZXI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yNTwvc3Bhbj6jqL30yLHKptfKo6k8L3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BsYW5nPSJFTi1VUyI+MjA8L3NwYW4+o6i3x730yLHKptfK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wYW4gbGFuZz0iRU4tVVMiPjQuN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jqLfWyP3E6reit8WjrMO/xOo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S41PC9zcGFuPs3y1Kqjq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2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xMDwvc3Bhbj6jqMDtuaS/xqOp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RU4tVVMiPjQtODwvc3Bhbj6jqM7Ev8aj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k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cGFuIGxhbmc9IkVOLVVTIj4mbmJzcDs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YiPg0KICAgICAgICAgICAgPHAgYWxpZ249ImNlbnRlciI+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ovfTIscqm18qjqT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1Ij4NCiAgICAgICAgICAgIDxwIGFsaWduPSJjZW50ZXIi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c3Bhbj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AiPg0KICAgICAgICAgICAgPHAgYWxpZ249ImNlbnRlciI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+DQogICAgICAgICAgICA8cCBhbGlnbj0iY2VudGVyIj4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PC9zcGFuPjwvcD4NCiAgICAgICAgICAgIDxwIGFsaWduPSJjZW50ZXIiPqOot9bI/cTq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w7/E6jxzcGFuIGxhbmc9IkVOLVVTIj4xLjU8L3NwYW4+zfLUqqOp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TY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bGFuZz0iRU4tVVMiPjg8L3NwYW4+o6jA7bmkv8ajq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IGxhbmc9IkVOLVVTIj40PC9zcGFu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/xqOpPC9wPg0KICAgICAgICAgICAgPC90ZD4NCiAgICAgICAgICAgID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gbGFuZz0iRU4tVVM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xN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G5Mv7sqnKv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c1Ij4NCiAgICAgICAgICAgIDxwIGFsaWduPSJjZW50ZXIiP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p9Cj1Nqx4MjL1LHNrLXItP3T9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CI+DQogICAgICAgICAgICA8cC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TA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yIj4NCiAgICAgICAgICAgIDxwIGFsaWduPSJjZW50ZXI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0LjU8L3NwYW4+PC9w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31sj9xOq3orfFo6zDv8TqPHNwYW4gbGFuZz0iRU4tVVMiPjEuNTwvc3Bhbj7N8tSq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5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BhbiBsYW5nPSJFTi1VUyI+ODwvc3Bhbj6jqMDt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PC9wPg0KICAgICAgICAgICAgPHAgYWxpZ249ImNlbnRlciI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o6jOxL/Go6k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+DQogICAgICAgICAgICA8cCBhbGlnbj0iY2VudGVyIj4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Jm5ic3A7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TE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bky/u4sb3Myt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EwPC9zcGFuPqOovfTIscqm18qjq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cGFuIGxhbmc9IkVOLVVTIj42PC9zcGFuPqOot8e99Mix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PC9wPg0KICAgICAgICAgICAgPC90ZD4NCiAgICAgICAgICAgIDx0ZCB3aWR0aD0iMT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cGFuIGxhbmc9IkVOLVVT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gbGFuZz0iRU4tVVM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6jA7bmko6k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+DQogICAgICAgICAgICA8cCBhbGlnbj0iY2VudGVyIj4mbmJzcDs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DwvdGJvZHk+DQo8L3RhYmxl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vEoaLS/b34vMa7riA8YnIgLz4NCjwvc3Ryb25nPjwvcD4NCj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yp1t3Rp9S6uN+y47TOyMuyxdL9vfi8xruuPC9wPg0K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jx0YWJsZSBib3JkZXI9IjEiIGNlbGxzcGFjaW5nPSIwIi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5NDYiPg0KICAgIDx0Ym9keT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OCI+PGJyIC8+DQogICAgICAgICAgICDQ8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Q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jazrs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kiPg0KICAgICAgICAgICAgPHAgYWxpZ249ImNlbnRlciI+16jSt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k2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GnwPo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CI+DQogICAgICAgICAgICA8cCBhbGlnbj0iY2VudGVyIj7Rp86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j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1rCzx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1Ij4NCiAgICAgICAgICAgIDxwIGFsaWduPSJjZW50ZXIiPsjLyv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ND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sbjXo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N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NCI+DQogICAgICAgICAgICA8cCBhbGlnbj0iY2VudGV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uNo8L3A+DQogICAgICAgICAgICA8L3RkPg0KICAgICAgICAgICAgPHRkIHdpZHRoPSIz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0MLOxdGn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rvP3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Ij4NCiAgICAgICAgICAgIDxwIGFsaWduPSJjZW50ZXIiPrK7z9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2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9zMra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Pg0KICAgICAgICAgICAgPHAgYWxpZ249ImNlbnRlciI+M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0M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99MixyqbXy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N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0NCI+DQogICAgICAgICAgICA8cCBhbGlnbj0iY2VudGVyIj6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L3A+DQogICAgICAgICAgICA8L3RkPg0KICAgICAgICAgICAgPHRkIHdpZHRoPSIz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zsTD2NGn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Y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rvP3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Ij4NCiAgICAgICAgICAgIDxwIGFsaWduPSJjZW50ZXIiPrK7z9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2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9zMra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Pg0KICAgICAgICAgICAgPHAgYWxpZ249ImNlbnRlciI+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0M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99MixyqbXy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N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0NCI+DQogICAgICAgICAgICA8cCBhbGlnbj0iY2VudGVyIj69zMqm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z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u/rQtbXn19O5pLPMoaK7+tC1yei8xtbG1Oy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uvPC9wPg0KICAgICAgICAgICAgPC90ZD4NCiAgICAgICAgICAgID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0dC+v8n6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qnKvz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j4NCiAgICAgICAgICAgIDxwIGFsaWduPSJjZW50ZXIiPrK7z9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0N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j4NCiAgICAgICAgICAgIDxwIGFsaWduPSJjZW50ZXIiPr30yLHKptf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OCI+DQogICAgICAgICAgICA8cCBhbGlnbj0iY2VudGVyIj40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Q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3Myqa42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xOSI+DQogICAgICAgICAgICA8cCBhbGlnbj0iY2VudGVy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uaSzzDwvcD4NCiAgICAgICAgICAgIDwvdGQ+DQogICAgICAgICAgICA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HQvr/J+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k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Kpyr8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+DQogICAgICAgICAgICA8cCBhbGlnbj0iY2VudGVyIj64sb3Myt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0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xIj4NCiAgICAgICAgICAgIDxwIGFsaWduPSJjZW50ZXIiPr30yLHKptf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OCI+DQogICAgICAgICAgICA8cCBhbGlnbj0iY2VudGVyIj4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Q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3Myqa42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xO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xsvju/q/xtGn0+u8vMr1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Pg0KICAgICAgICAgICAgPHAgYWxpZ249ImNlbnRlciI+srvP3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k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K7z9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yI+DQogICAgICAgICAgICA8cCBhbGlnbj0iY2VudGVyIj69zMr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D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0MSI+DQogICAgICAgICAgICA8cCBhbGlnbj0iY2VudGVyIj699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jwvcD4NCiAgICAgICAgICAgIDwvdGQ+DQogICAgICAgICAgICA8dGQgd2lkdGg9IjE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9zMqmuN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Tk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MbL47v6v8bRp9PrvLzK9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2Ij4NCiAgICAgICAgICAgIDxwIGFsaWduPSJjZW50ZXIiPt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cD4NCiAgICAgICAgICAgIDwvdGQ+DQogICAgICAgICAgICA8dGQgd2lkdGg9Ijk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Kpyr8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u8/ePC9wPg0KICAgICAgICAgICAgPC90ZD4NCiAgICAgICAgICAgID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M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M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99MixyqbXy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ND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z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+DQogICAgICAgICAgICA8cCBhbGlnbj0iY2VudGVyIj69zMqmuN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u/m0ocr90aehorzGy+PK/dGnoaLTptPDyv3Rp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k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HQvr/J+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wIj4NCiAgICAgICAgICAgIDxwIGFsaWduPSJjZW50ZXIiPrKpy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yu8/e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UiPg0KICAgICAgICAgICAgPHAgYWxpZ249ImNlbnRlc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0M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99MixyqbXy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O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9zMqmuNo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kiPg0KICAgICAgICAgICAgPHAgYWxpZ249ImNlbnRlciI+yfrO79bG0qmhosn6zu/S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zwvcD4NCiAgICAgICAgICAgIDwvdGQ+DQogICAgICAgICAgICA8dGQgd2lkdGg9Ijk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tHQvr/J+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Kpyr8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yI+DQogICAgICAgICAgICA8cCBhbGlnbj0iY2VudGVyIj6yu8/e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DU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SI+DQogICAgICAgICAgICA8cCBhbGlnbj0iY2VudGVyIj699MixyqbXy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giPg0KICAgICAgICAgICAgPHAgYWxpZ249ImNlbnRlciI+O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0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9zMqmuN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TkiPg0KICAgICAgICAgICAgPHAgYWxpZ249ImNlbnRlciI+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8yvXKtzwvcD4NCiAgICAgICAgICAgIDwvdGQ+DQogICAgICAgICAgICA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HQvr/J+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k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Kpyr8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+DQogICAgICAgICAgICA8cCBhbGlnbj0iY2VudGVyIj6yu8/e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DU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SI+DQogICAgICAgICAgICA8cCBhbGlnbj0iY2VudGVyIj4mbmJzcD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4Ij4NCiAgICAgICAgICAgIDxwIGFsaWduPSJjZW50ZXIiPjE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Q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3Myqa42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xOSI+DQogICAgICAgICAgICA8cCBhbGlnbj0iY2VudGVy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PC9wPg0KICAgICAgICAgICAgPC90ZD4NCiAgICAgICAgICAgIDx0ZCB3aWR0a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rvP3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K7z948L3A+DQogICAgICAgICAgIC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69zMra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U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+DQogICAgICAgICAgICA8cCBhbGlnbj0iY2VudGVyIj699MixyqbXy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Pg0KICAgICAgICAgICAgPHAgYWxpZ249ImNlbnRlciI+MTE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N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vczKprja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E5Ij4NCiAgICAgICAgICAgIDxwIGFsaWduPSJjZW50ZXIiPrnF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PC9wPg0KICAgICAgICAgICAgPC90ZD4NCiAgICAgICAgICAgIDx0ZCB3aWR0a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dC+v8n6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qnKvz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Ij4NCiAgICAgICAgICAgIDxwIGFsaWduPSJjZW50ZXIiPrK7z9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0N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xIj4NCiAgICAgICAgICAgIDxwIGFsaWduPSJjZW50ZXIiPi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Pg0KICAgICAgICAgICAgPHAgYWxpZ249ImNlbnRlciI+MTI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N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vczKprja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E5Ij4NCiAgICAgICAgICAgIDxwIGFsaWduPSJjZW50ZXIiPsPA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iAgICAgICAgICAgIDwvdGQ+DQogICAgICAgICAgICA8dGQgd2lkdGg9Ijk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K7z9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u8/ePC9wPg0KICAgICAgICAgICAgPC90ZD4NCiAgICAgICAgICAgID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vczK2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1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g0KICAgICAgICAgICAgPHAgYWxpZ249ImNlbnRlciI+vfTIscqm18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NCiAgICAgICAgICAgIDxwIGFsaWduPSJjZW50ZXIiPjEz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Q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3Myqa42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xOSI+DQogICAgICAgICAgICA8cCBhbGlnbj0iY2VudGVyIj7O78Dt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iAgICAgICAgICAgIDwvdGQ+DQogICAgICAgICAgICA8dGQgd2lkdGg9Ijk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HQvr/J+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w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Kpyr88L3A+DQogICAgICAgICAgICA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6yu8/e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U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+DQogICAgICAgICAgICA8cCBhbGlnbj0iY2VudGVyIj699MixyqbXy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Pg0KICAgICAgICAgICAgPHAgYWxpZ249ImNlbnRlciI+MT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N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vczKprja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E5Ij4NCiAgICAgICAgICAgIDxwIGFsaWduPSJjZW50ZXIiPtOi0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zsTRpzwvcD4NCiAgICAgICAgICAgIDwvdGQ+DQogICAgICAgICAgICA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HQvr/J+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k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Kpyr8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+DQogICAgICAgICAgICA8cCBhbGlnbj0iY2VudGVyIj6yu8/e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DU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SI+DQogICAgICAgICAgICA8cCBhbGlnbj0iY2VudGVyIj699MixyqbXyqOs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yr/Rp867o6zU8tDrvczK2taws8Y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Q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E1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0Ij4NCiAgICAgICAgICAgIDxwIGFsaWduPSJjZW50ZXIiPr3M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cD4NCiAgICAgICAgICAgIDwvdGQ+DQogICAgICAgICAgICA8dGQgd2lkdGg9IjM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O78H3uaSzz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2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HQvr/J+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Ij4NCiAgICAgICAgICAgIDxwIGFsaWduPSJjZW50ZXIiPrKpyr8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2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yu8/e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Pg0KICAgICAgICAgICAgPHAgYWxpZ249ImNlbnRlciI+M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0M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99MixyqbXyqOsyPTO3rKpyr/Rp867o6zU8tDrvczK2taws8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D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8cD48YnIgLz4NCjxzdHJvbmc+zuWhotOmxrjV39DozOG5qbXEssTBz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EuuPbIy7zywPqhoyA8YnIgLz4NCjIusb6/xryw0tTJz9GnwPqhot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7vWsLPG1qTK6aO7xOrB5Nakw/eyxMHPoaMgPGJyIC8+DQozLr/G0dDStbyo1qTD97LE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zdHJvbmc+wfmhotXQxrizzNDyIDxiciAvPg0KPC9zdHJvbmc+zai5/d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tcTTpsa4yMvUsaOs08nMqdbd0afUutfp1q+9+NDQw+bK1KGizOW87KOsyLe2qM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ormryr6ho7GoxfrNrNLiuvOw7MDtxrjTw8rW0PijrMHQyKu27rKmv+7KwtK1seDWxq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horXYteOhotDOyr3B7dDQzajWqqGjIDxiciAvPg0KPHN0cm9uZz7G36GiwarPtbe9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GJyIC8+DQrTpsa41d+/yc2ouf2159fT08q8/rvyyunD5tDFuq/T687Sw8f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tfUvPbQxdbQ0LTD99OmxrjXqNK1o6y92Na5yrG85M6qMjAxNMTqN9TCMTHI1aOotefX0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1NPKvP63osvNyrG85M6q17yjrNPKvMTQxbqv0tTK1bz+08q+1tPKtMGx6teiyrG85M6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td3Qxbqv0tTRp9S6yMvKwrSmytW8/sjLx6nK1cqxvOTOqte8o6mhoyA8YnIgLz4NC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ogva3L1cqhzKnW3crQuqPB6sf4tLrqzcK3MTAwusUg08qx4DIyNTMwMCA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1IMjLo7ogzKnW3dGn1LrIy8rCtKYgwsDAz8qmILK3wM/KpiA8YnIgLz4NCsGqz7W157uw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i01MjMtODY2Njc4MDEgPGJyIC8+DQowMDg2LTUyMy04NjY2OTUwOKOotKvV5qO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efX09PKz+SjunR6eHlyc2MgQCAxMjYgLiBjb20gPGJyIC8+DQrRp9CjzfjWt6O6d3d3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eiAuJm5ic3A7IG5ldCA8YnIgLz4NCri9vP6jusyp1t3Rp9S6uN+y47TOyMuyxdL9vf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g0KPHAgYWxpZ249InJpZ2h0Ij7Mqdbd0afUuiA8YnIgLz4N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u8vExOrB+dTCyP3Kr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2B6221AB68BF3C1BE687A2676F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2B6221AB68BF3C1BE687A2676F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