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8BCA92842EE69C63286CBE22AA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BCA92842EE69C63286CBE22AA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x/i607XAudzA7bSms8/GuLrPzazWxtSxuaQ8L2gyPiA8ZGl2PjxwPtK7oaL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1sogPGJyIC8+DQrOqrrPzazWxsa408PIy9Sxo6iyu734seCjqaOsx6m2qaG2wM22r9PD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behoyA8YnIgLz4NCrb+oaLV0Ma4yMvK/aO6NMP7IDxiciAvPg0KyP2hormk1/e42s67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LSutG5stnX98jL1LEgPGJyIC8+DQqi2cTqweSjujQ11tzL6tLUz8KjqDE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dLUuvOz9sn6o6mhoyA8YnIgLz4NCqLa0afA+qO6tPPXqKOouqyjqdLUyc/Rp8D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29eo0rWjur7f09DSutG5stnX97vytefBprLZ1/e8vMTco6yz1tPQz+C52Naw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OS3orXE16jStdfKuPHWpMrpu/LJz7ja1qSjrL7f09AyxOrS1MnPz+C52Lmk1/e+rcD6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0tTPws2so6mhoyA8YnIgLz4NCjKhorv6teejqLHDo6m8vMr1yMvUsaGjIDxiciAvPg0K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o7o0Ndbcy+rS1M/Co6gxOTY5xOox1MIxyNXS1Lrzs/bJ+qOpoaMgPGJyIC8+DQqi2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16ijqLqso6nS1MnP0afA+qGjIDxiciAvPg0KotvXqNK1o7q7+rXnwODXqNK1o6yz1t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xNyyv8PFsOS3orXE16jStdfKuPHWpMrpu/LJz7ja1qShoyA8YnIgLz4NCjOhorXnwa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IDxiciAvPg0KotnE6sHko7o0Ndbcy+rS1M/Co6gxOTY5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i2tGnwPqjurTz16ijqLqso6nS1MnP0afA+qGjIDxiciAvPg0KotvXqNK1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wODXqNK1o6yz1tPQz+C52NawxNyyv8PFsOS3orXE16jStdfKuPHWpMrpu/LJz7ja1q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tWi1b64qNb608O5pKGjIDxiciAvPg0KotnE6sHko7o0Ndbcy+rS1M/Co6g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poaMgPGJyIC8+DQqi2tGnwPqjurjf1tCjqLqso6nS1MnP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vXqNK1o7q+39PQ0ruw47v60LWhorXnxviy2df31MvQ0NfKuPGjrLPW09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3LK/w8Ww5LeitcTXqNK118q48dakyum78snPuNrWpKGjIDxiciAvPg0KyP2hotPDuaS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1MK5pNfKo6i6rL+8usu5pNfKo6mx6te8zqqjujE3MDDUqi/Uw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IDI2MDDUqi/UwqOovt/M5bmk18qx6te8uPm+3bj2yMvRp8D6oaLXqNK1oaK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xNzBptPJ08PIy7WlzrvX27rPyLe2qKOpoaMgPGJyIC8+DQoyoaKwtLnmtqiw7MDtuPfW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aMgPGJyIC8+DQozoaKz/cDNsaPTw8a3zeKjrM/tytyxvrWlzrvNrLjayMvUsb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vEoaKxqMP7t73KvSA8YnIgLz4NCtOmxrjTw8jL1LHQr7T4z+C52NakvP6h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StvP6jqaOs09oyMDE0xOo31MIzMcjVz8LO5zXKscew1sHMqdbdytCzx8f4utO1wLnc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0rvM7rGosajD+7Hto6zT4sbasru908rcsajD+6GjIDxiciAvPg0KsajD+9Xf0Ov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ux7aOszvHH69eiw/fP6s+4warPtbe9yr2jrNLUsePUvMy4o6ixqMP7se24vbrz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7loaLG5Mv7z+C52NDFz6LTycyp1t3K0LPHx/i607XAudzA7bSmuLrU8L3itP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5oaLBqs+1yMujutCkyufToiDo7yDD9CA8YnIgLz4NCrXY1rejusyp1t3K0MO3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TE2usUgPGJyIC8+DQq15yC7sKO6MDUyMy04Njg4MzkyMiA8YnIgLz4NC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dHpyY190emNkamR6cC5kb2MiP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7PwtTYPC9wPg0KPHAgYWxpZ249InJpZ2h0Ij48YnIgLz4NCsyp1t3K0LPHx/i607X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IDxiciAvPg0Ktv6h8NK7y8TE6sH51MLI/cqu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BCA92842EE69C63286CBE22AA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BCA92842EE69C63286CBE22AA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