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2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0EDA351F86BDB0F6B35B224B8D2F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EDA351F86BDB0F6B35B224B8D2F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nyuN/OqjEwNsP7xam05cDNtq/Bpr7ZsOy0tNK1xeDRtTwvaDI+IDxkaXY+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vt3Qwsyp1t3Iy7LFzfjPpKO6varR38f4yfK439XywM2xo8v5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LMjAxNMTqytfG2rS00rXS4sq2xeDRtbDgo6wxMDbD+9PQtLTStdLi1Li1xMWptOXAzbav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xeDRtaGjPC9wPg0KPHA+Jm5ic3A7Jm5ic3A7Jm5ic3A7Jm5ic3A7yMvJ577WuaTX98jL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5xeDRtbDgytq/zqGjxeDRtdbQ1ti147fWzva1scewvs3StdDOysa6zbS00rXHsL6wo6y8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F4MjL1LG1xLS00rXS4sq2o7vNrMqxz+rPuL2yveK0tNK116LS4srCz+66zc/gudjTxbvd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zqrGzMnotLTStdauwrfM7depvNPN36OsvfjSu7K9zOHJ/cHLss7F4MjL1LG1xLS00rXI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mbmJzcDsmbmJzcDsmbmJzcDu+3cHLveKjrLjD1fK9/Mbau7m9q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vcbatLTStcTcwabM4cn9xeDRtbDgo6yw79b6u7PT0LS00rXDzs/rtcTIy8zhuN+0tNK1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EDA351F86BDB0F6B35B224B8D2F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EDA351F86BDB0F6B35B224B8D2F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