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2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13101296DE4209ABCB40170DAD96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3101296DE4209ABCB40170DAD96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9+MjrzqrG2jK49tTCtcS5pNfK1qe4tteoz+687LLpPC9oMj4gPGRpdj48ZGl2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OqsfQyrXOrLukwM22r9Xfus+3qMio0uajrMe/u6+84L/YxcWy6brN1KS+r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jrMi3saPG89K11rC5pLrNxanD8bmkuaTXyrGos+rIqNLmtcO1vdPQ0KfOrLuko6y02b34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N0LPOyLaoo6y00zfUwjHI1cbwo6zQy7uvyMvJ577Wsr/K8NTayKvK0Le2zqfE2r+q1bnOq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21MK1xLmk18rWp7i2x+m/9teoz+687LLpoaM8L2Rpdj4NCjxkaXY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mk18rWp7i216jP7rzssum1xLe2zqfOqsirytC498Dg08PIy7WlzrujrNbYtePKx9bQ0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uaTG89K1oaLAzbavw9y8r9DNxvPStdLUvLC9qNb+yqm5pMbz0rWhorLN0vu3/s7x0rX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rMzYsfDKx9fKsvqx5M/WxNzBpr3PyPW1xNfiwd7Qzcbz0rW6zb/JxNzS8r6t06rAp8TRt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CzaOy+qGiudix1aGizNPS3bXExvPStaGjPC9kaXY+DQo8ZGl2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qM/uvOyy6bXE1vfSqsTayN3Kx9PDyMu1pc671rTQ0Ln6vNLT0LnYuaTXytanuLa55rao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2o6zW2LXjvOyy6cbz0rXKx7fxtObU2s3Px7ehor/Lv9vWsLmkuaTXytLUvLC1zdPa1+61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x6te8tcjOpbeo0NDOqqGjzazKsaOsttS5pNfK1qe4trzgv9jWxrbIoaK5pNfK1qe4trGj1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GtsihotOmvLHW3NeqvfDWxrbI0tS8sNLyxvPStc3Px7e5pNfK0v23orXEyLrM5dDUysK8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8sbSmwO3WxrbItci9+NDQtr202cLkyrWhozwvZGl2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+tM7XqM/uvOyy6bSm09rPxLy+uN/Owszsxvi8sNGn0KO3xcruvNnG2rzko6zK0MjLyee+1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498/n1fK6zc/gudiyv8PFzazKsb2r08PIy7WlzrvX8crYuN/OwszsxvjX99K1uaTX98qx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nuLa4387CvfLM+cfpv/ajrNLUvLCxo7uktqW42sq1z7DRp8n6wM22r8io0ubH6b/21/fOq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xNbY0qrE2sjd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3101296DE4209ABCB40170DAD96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3101296DE4209ABCB40170DAD96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