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83EA451A95830B1F7F6B1EDF6B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83EA451A95830B1F7F6B1EDF6B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173stLTStbi7w/G088j8sajD+73Y1rnI1cbaN9TCMjDI1TwvaDI+IDxkaXY+PHA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+oaGhocjVx7CjrMyp0MvX6davtcTK173sJmxkcXVvO7i7w/HHv8rQoaK0tNK1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ZHF1bzu0tNK1tPPI/LGow/u5pNf3xvS2r6GjIDwvZm9udD48L3A+DQo8cD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hoaGhtMu0zrHIyPzW99KqzqrU2s7SytC3ts6nxNqjrMTitLTStbvyvfzBvcTqxNq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rXEs8fP57j3wODIy9Sxo6zWu9Kq09C0tNK10uLP8qOssqLH0tPQzeqxuLXEtLTStbzGu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yuy1xKGi0tHG9LavtcS0tNK1z+7Ev6Osvt/T0LS00MK0tNLi0NS6zcq1vPm/ydDQ0NSj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+rzSsvrStaGivLzK9dX+st+jrLy0v8mxqMP7ss7I/KGjss7I/NGhyta/ydLU0tTNxbbT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tcTQzsq9z/LL+dTaz+fV8qOovda1wKOpyMvJ58v5sajD+7vyz/LKoby2tLTStcXg0bW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0rK/ybW9ytDIy8nnvta5q7myvs3Stbf+zvHW0NDEsajD+7LOyPyjqM3FttPIy8r9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y9fz09KjqaGjss7I/NGhytbSqszhuanN6rG4tcShtrS00rW8xruuyumht6OsxNrI3bD8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uMW/9qGitLTStdXfuPbIy8fpv/a88r3poaLK0LOhxsC5wKGiytCzodOqz/q8xruutci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vLG4tLTStbXEz+7Ev6OssdjQ69Kq09DH5c76tcTJzNK1xKPKvaGivc+6w7XEytCzocew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xtrQp9Lmo6y/ybLZ1/fQ1NKqx7+ju7bU09rS0cb0tq+78rPJyuy1xM/uxL+jrLHY0Ov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Mnnu+HQp9Lmus2+rbzD0KfS5qOs1Nq8vMr1oaLTqs/6xKPKvaGiudzA7bXIt73D5tKq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oaMgPC9mb250PjwvcD4NCjxwPjxmb250IHNpemU9IjMiPqGhoaG0y7TOtPPI/LGow/u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2s6qN9TCMjDI1aOsyfO6y7yws/XGwL3Xts7OqjfUwjIxyNUmbWRhc2g7N9TCMjXI1aOs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Xts7OqjfUwjI4yNUmbWRhc2g7N9TCMzDI1aOsvvbI/L3Xts6wssXF1No41MI1yN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N8jVoaOxyMj8veHK+Lrzo6zK0MjLyee+1ru5zOG5qc/gudjI/LrzuPrX2bf2s9ajrLbU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yPy1xM/uxL++rbn9xsC5wKOsv8nTxc/IyOvXpMrQtLTStbf1u6+7+bXYo6zP7crcM8Tq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wsrnM+dX+st+ju7vxvbG1xNGhyta/yc/tytzQobbutaOxo7T7v+7P4LnY08W73dX+st+j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+7rPzPW8/rXEvfjI6772yPy1xM/uxL/C5Mq1y7C30bz1w+LV/rLfo7uw79b6z+C52M/u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yeexo7K5zPm1yNX+st+ju7bUss7I/M/uxL+4+NPow+K30bS00rXWuLW8t/7O8aGjo6i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4MD2vuqhoc2o0bbUsaGh1cW80aOpPC9mb250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83EA451A95830B1F7F6B1EDF6B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83EA451A95830B1F7F6B1EDF6B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