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6EA4588ED911024E2E7113E4C1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6EA4588ED911024E2E7113E4C1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SvdKpuN/Qwsf41dDGuL3Myqa88tXCPC9oMj4gPGRpdj48cD6hoaGh1arSqq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zKnW3dK90qm439DCx/jD5s/yyee74bmrv6rV0Ma4vczKpjI5yMujrLGow/vKsbzko7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McjVLTEzyNWjqMnPzuc5OjAwLTExOjMwo6zPws7nMTQ6MzAtMTc6MDCjqa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ubGooaM8YnIgLz4NCqGhoaHOqsHLuPy6w7XY0aGwztPF0OPKyrjayMuyxaOs08W7r8qm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eG5uaOsuPm+3aG2va3L1cqhysLStbWlzru5q7+q1dDGuMjL1LGw7LeoobejqMvVsOy3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Osvq3R0L6/o6y+9raow+bP8snnu+G5q7+q1dDGuL3MyqYyOcjLoaPP1r2r09C52MrC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KnW3cjLssXN+LmruObI58/Co7o8YnIgLz4NCqGhoaE8c3Ryb25nPtK7oaLV0Ma4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O8sLGov7zM9bz+PGJyIC8+DQo8L3N0cm9uZz6hoaGho6jSu6Op1dDGuLjazr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6rz7obbMqdbd0r3Sqbjf0MLH+DIwMTTE6rmrv6rV0Ma4vczKprjazru8xru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rNLUz8K88rPGoba42s67vMa7rrHtobejqaGjPGJyIC8+DQqhoaGho6i2/q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8YnIgLz4NCqGhoaExoaLIq8jV1sbG1c2ouN/Qo7Tz16i8sNLUyc/Rp8D6sc/Stcn6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K3x8iryNXWxsbVzai439Cj0afHsL3M0/3A4Neo0rW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0rXJ+qGjPGJyIC8+DQqhoaGhxuTW0KOsyKvI1dbGxtXNqLjf0KO089eo0afA+rHP0rXJ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u6e8rrvyuN/Qwsf4yfrUtKOoJmxkcXVvO7jf0MLH+LunvK4mcmRxdW871rjU2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srzWrsjVx7C+39PQz9a439DCx/jPvcf4t7bOp8TatcS7p7yuo6yyu7qs0r3Sqbjf0MLH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rPE2rXEuN+1yNS60KO8r8zlu6e8rqO7JmxkcXVvO7jf0MLH+Mn61LQmcmRxdW87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OvRp8ewu6e8rsv51Nq12M6qz9a439DCx/jPvcf4t7bOp8TatcTJ+tS0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P2jqbGov7zM9bz+PGJyIC8+DQqhoaGhMaGivt/T0NbQu6rIy8PxubK6zbn6ufq8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1/HK2NbQu6rIy8PxubK6zbn6z9y3qLrNt6jCyaOsvt+xuMG8usO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uzxiciAvPg0KoaGhoTOhosTqweTU2jE41tzL6tLUyc+hojM11tzL6tLUz8KjqDE5Nzj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XWwTE5OTbE6jfUwjEzyNXG2rzks/bJ+qOpo7s8YnIgLz4NCqGhoaE0oaK3+7rPxO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qrH87XE16jStaGi0afA+qOo0afOu6OpoaLXyrjx1qTK6bXIzPW8/qOoz+q8+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aG3o6mjuzxiciAvPg0KoaGhoTWhosntzOW9ob+1o6y+37G4xOL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e3M5cz1vP6hozxiciAvPg0KoaGhoTxzdHJvbmc+tv6hotXQxrizzNDyus2w7Le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sb60ztXQxrjTyc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NLUz8K88rPGuN/Qwsf4yMvJ577Wo6mhosyp1t3SvdKpuN/Qwsf4v8a8vL3M0/2+1q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439DCx/i/xr3MvtajqbmyzazX6davo6ywtNXVuauyvNXQxri88tXC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scrK1KGi18q48bi0yfOhosPmytShoszlvOyhor+8suyjqNX+yfOjqaGiuavKv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qhosa408O1yLK91ujKtcqpoaO+38zls8zQ8rrNsOy3qMjnz8Kju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vPLVwjxiciAvPg0KoaGhobC01dUmbGRxdW87ysLHsLjm1qqjrLmrv6r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St1PKjrM2ouf3MqdbdvczT/c34oaLSvdKpuN/Qwsf4v8a8vL3M0/3N+KGi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834oaLMqdbdze2xqLXIw73M5c/yyee74bmrsryxv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tv6jqbGow/vT69fKuPGz9cnzPGJyIC8+DQqhoaGhMaGi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TE6jfUwjExyNUtMTPI1aOoyc/O5zk6MDAtMTE6MzCjrM/CzucxNDozMC0xNzowMKO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vT6LK5saihozxiciAvPg0KoaGhoTKhorGow/u12LXjo7rMqdbd0r3Sqbjf0ML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tCzoaOozKnW3crQ0qmzx7TztcC2qzG6xdDQ1f7Cpbi9wqXO98PF0rvCpbTzzPyjq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6GisajD+7e9yr2jurG+tM6xqMP7ssnTw8/Ws6GxqMP7t73Kvb340NCjq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yc+hotDFuq+horXnu7C1yLe9yr2xqMP7o6mho7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ho7T6sajD+8jL0OuwtLGow/vSqsfzzOG5qbGov7zIy9SxtcS498Dg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zazKsbu50OvM4bmptPqxqMP7yMu1xMntt93WpNStvP68sLi006G8/qGjsai/vM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vbvS1M/C18rBz6O6PGJyIC8+DQqhoaGho6gxo6mhtsyp1t3SvdKpuN/Qwsf4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sajD+7XHvMex7aG3o6i4vbz+MqOs19TQ0M/C1NjM7tC0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sb7Iy9PQ0KfG2sTatv60+r7Tw/HJ7bfd1qShorunv9qyvrvyu6e8rtakw/ej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pMP3o6nUrbz+vLC4tNOhvP6hozxiciAvPg0KoaGhoaOoM6Opsb7Iy7HP0rXWpMrp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aK9zMqm18q48dakyumhosbVzai7sMuuxr2y4srUtci8ttakyun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IwMTTE6siryNXWxsbVzai439Cj06a97LHP0rXJ+ru50OvM4bmpsb7I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fUrbz+vLC4tNOhvP6ju7fHyKvI1dbGxtXNqLjf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tPOhotK5tPOhorqvytqhotfUv7yhos34wue9zNP9tcijqbHP0rXJ+ru50OvM4bmp0af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8D61qTK6bXn19PXorLhsbiwuLHtobehozxiciAvPg0KoaGhoaOoNKOp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18q48cz1vP61xM/gudjWpMP3ssTBz9StvP68sLi006G8/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1o6mxvsjLvfzG2s2stdfD4rna1f3D5rDrye0ytOfWpLz+1dU01cW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rGow/vXotLiysLP7qO6PGJyIC8+DQqhoaGho6gxo6mxqL+8yMvUsdOm1f3It8DtveK6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trzy1cKht7nmtqi6zbjazrvSqsfzo6y4+b7d19TJ7cz1vP6jrNfU0NDRodTxsai/v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rXM7tC0sajD+9DFz6Kho7Gov7zIy9Sxw7/Iy8/esajSu7j20ae/xqOssru1w7zmsaij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9K7wsnIoc/7scrK1NfKuPGhozxiciAvPg0KoaGhoaOoMqOpsai/vMjL1LHQ68eptqmh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0MW1yumht6OsttTX1Ly60aGxqNGnv8a8sLGow/vQxc+itcTV5sq10NShote8yLfQ1KGi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uLrIq9TwoaPI59Ly0aGxqNGnv8ayu7Wxu/LL+czhuanQxc+isrvV5sq1oaKyu9e8yLe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07DP7LG+yMu/vMrUus3GuNPDtcSjrNTwyM7X1Li6oaM8YnIgLz4NCqGhoaGjqDOj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hosjLyeehor/Gvcy1yLK/w8W21NXVoba88tXCobe55raous242s670qrH86Os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zhvbu1xLGow/vXysHP0tS8sKG2sajD+7XHvMex7aG31tDM4bmptcTQxc+ixNrI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OssOzA7bGow/vK1tD4oaO+rcnzusuyu7f7us+xqMP7zPW8/rXEv7zJ+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v7zXyrjxoaM8YnIgLz4NCqGhoaGjqDSjqbbUsai/vMjL1LG1xNfKuPHJ87LpueG0qdPa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aTX98iruf2zzKGjttTM4bmp0Om82dDFz6KjrLK7t/u6z6G2vPLVwqG3uea2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LGov7zIy9Sxo6zSu76tsunKtaOssrvC27mrv6rV0Ma4vczKprmk1/e9+NDQ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ts6horrOu7e92qOswaK8tMihz/vG5LGov7zXyrjxoaO21M6x1OyhorHg1OzT0LnY1qS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0MXPoqOsxq3Iob+8ytTXyrjxtcSjrL2rsLTV1a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1xNPQudi55rao0c/L4LSmwO2hozxiciAvPg0KoaGhoaOoNaOpscrK1L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6Gjz+3K3Nfutc3J+rvusaPVz7XEs8fV8rzSzaW6zcWptOXM2MCnvNLNpbGov7zIy9Sx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djWpMP3ssTBz7z1w+K/vMrUt9HTw6GjPGJyIC8+DQqhoaGhNaGisajD+73hyvi686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T69XQxri8xruuyv2yu9fjMzoxtcS42s67o6yxqL6tzKnW3cr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yyv8PF0dC+v8i3tqjKx7fxusu89bvyyKHP+7jazrvV0Ma4vMa7rqGjusu89bvyyKH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rXEx+m/9r2r1NrSvdKpuN/Qwsf4yMvBptfK1LS6zcnnu+Gxo9XPzfihot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/xry8vczT/c34uau45qGjsbvIoc/7uNrOu9XQxri8xruutcSxqL+8yMvUsaOs1Nq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MTav8m4xLGoxuTL+7f7us/V0Ma4zPW8/rXEuNrOu6GjuMS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N9TCMTXI1aOoz8LO5zE0OjMwLTE3OjAwo6mjrLjEsajD+7XYteOju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3M0/2+1jEzMDXK0qOozKnW3crQ0qmzx7TztcC2qzG6xdDQ1f7CpTEzwqWjq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qGiwezIode8v7zWpKO6zeqzybGow/vK1tD4tcSxqL+8yMvUsdPaMjAxNMTqN9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k6MDAtMTE6MzCjrM/CzucxNDozMC0xNzowMKOpxr6xvsjL09DQp8ntt93WpLr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Jt9HK1b7dtb3Mqdbd0r3Sqbjf0MLH+L/GvLy9zNP9vtYxMzA1ytLB7Mih17y/vNak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8YnIgLz4NCqGhoaGjqMj9o6nX7rXNus+48c/f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qxo9akuau/qtXQxri9zMqmy9jWyqOssai/vMjL1LGxysrUoaLD5srUtci498/uv7zK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Ops8m8qLXN09qxvs/uv7zK1KOosuLK1KOp19yzybyoNTAltcSjrL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zxiciAvPg0KoaGhoaOoy8SjqbHKytQ8YnIgLz4NCqGhoaGxysrUyrG85KGitdi147yw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17y/vNakoaM8YnIgLz4NCqGhoaGxysrU0M7Kvc6qsdW+7aOs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TE2sjd08m5q7myu/m0odaqyra6zcv5sajRp7/G16jStdaqyrbBvbK/t9bX6bPJ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5tKHWqsq21bwzMCWjrNGnv8bXqNK11qrKttW8NzAloaO5q7myu/m0odaqyra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wKi9zNP90aejqNGnx7C9zNP9zqrT17b5vczT/dGno6mhotDEwO3Rp6Oo0afHsL3M0/3O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xMDt0aejqaGivczT/beowsm3qLnmu/m0odaqyrahorv5tKG9zNP9v86zzLjEuO+7+bG+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0afHsL3M0/3OqjMtNsvqtvnNr9Gnz7DT67ei1bnWuMTPu/mxvtaqyrajqbrN0LTX9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tM6xysrUsrvWuLaouLTPsLTzuNnT67i0z7DXysHPoaM8YnIgLz4NCqGhoaGxysrU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zfi5q7K8oaM8YnIgLz4NCqGhoaGjqM7lo6nXyrjxuLTJ8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5vt2xysrUs8m8qKOst9bRp7/GtNO437fWtb21zbfW1NqxysrUus+48c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brNw+bK1MjLyv0xOjO1xLHIwP3It7aoss6808PmytTIy9Sxo6jNrLfWuPq9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w+bK1MjLyv3T69XQxri8xruuyv3WrrHIsrvX4zM6MbXEo6y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5srUoaPD5srUyMvUscP7taXU2tK90qm439DCx/i/xry8vczT/c34uauyvKOszazKsbmr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bLOvNPXyrjxuLTJ87XEyrG85LrNtdi146GjPGJyIC8+DQqhoaGh1Nq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daux7C21MPmytTIy9SxvfjQ0NfKuPG4tMnzoaPXyrjxuLTJ87mk1/fTycf4vM287Lzg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eehor/Gvcy1yLK/w8W5ss2suLrU8KGjvezKsaOsss6809fKuPG4tMnzyMvUsdDrsLTV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qMP70+vXyrjxs/XJ8yZyZHF1bzu7t73atcTSqsfzzOG9u8v509CxqMP7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GJyIC8+DQqhoaGhttTOtLLOvNPXyrjxuLTJ87vyzrTNqLn918q48bi0yfO1xMjL1LG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PmytTXyrjxo6yyotTascrK1LrPuPHIy9Sx1tC31tGnv8awtLHK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ju82ouf3XyrjxuLTJ87XEyMvUsaOswezIocPmytTNqNaqyumjrM2syrG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MTAw1KrIy6GjPGJyIC8+DQqhoaGhw+bK1MqxvOShorXYteO8sNei0uLKws/uz+q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zxiciAvPg0KoaGhoaOowfmjqcPmytQ8YnIgLz4NCqGhoaHD5srUssnTw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b/OvNO08LHnJnJkcXVvO6GiJmxkcXVvO8u1v86807Twsee809eo0rW808rU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1v86807Twsee807y8xNyy4srUJnJkcXVvO8j91tbQzsq9o6zC+rfWvvn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o6zT787EoaLK/dGnoaLTotPvoaLJ+s7voaLA+sq3oaK/xtGnoaLQxc+ivLzK9dGn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JmxkcXVvO8u1v86807TwsecmcmRxdW870M7KvaOsy7W/ztW8w+bK1LPJvKg3MCWjrLTw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ytSzybyoMzAlo7vS9MDWoaLM5dP9oaLDwMr10ae/xrLJ08MmbGRxdW87y7W/zrzTtPCx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zTytQmcmRxdW870M7KvaOsy7W/ztW8w+bK1LPJvKg0MCWjrLTwsefVvMPmytSzybyo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NK1vNPK1NW8w+bK1LPJvKg0MCWju9Gnx7C9zNP90ae/xrLJ08MmbGRxdW87y7W/zrzT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vLzE3LLiytQmcmRxdW870M7KvaOsy7W/ztW8w+bK1LPJvKg0MCWjrLTwsefVv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6y8vMTcsuLK1NW8w+bK1LPJvKg0MCWjrLy8xNyy4srUxNrI3c6qta+zqqGizui1uLrN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xNyhozxiciAvPg0KoaGhocPmytSzybyovq2/vLOhvOC2vdSxyfO6y7rzo6y1sb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zxiciAvPg0KoaGhoaOoxt+jqdfbus+zybyovMbL4zxiciAvPg0KoaGho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xysrUs8m8qNW8NDAloaLD5srUs8m8qNW8NjAltcSxyMD9vMbL47+8yfrX27rP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PmytSzybyous26z7PJuvO1xL+8yfrX27rPs8m8qL75saPB9MG9zrvQocr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zrvQocr9sLQmbGRxdW87y8TJ4c7lyOsmcmRxdW87sOy3qLSmwO2ho7+8yfrX27rP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zfi5q7K8oaM8YnIgLz4NCqGhoaGjqLDLo6nM5bzs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+8yfrX27rPs8m8qKOst9bRp7/GsLTV0Ma4vMa7rsr9MT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Gj19u6z7PJvKjP4M2stcSjrLC0w+bK1LPJvKjIt7ao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jUz+DNrLXEo6zB7dDQ1+nWr7zTytTIt7aooaPM5bzszajWqrywzOW87MjL1LHD+7Wl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v8a8vL3M0/3N+LmrsryhozxiciAvPg0KoaGhoczlvOyx6te8ss7V1dDC0N62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7rN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9a00NCho9Gnx7C9zNP90ae/xr+8yfq7udDrsLTV1b3M0/2yv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Na4tbzW0NDEoba52NPatffV+8nqx+vIz7ao09e2+dSwvczKptfKuPHIy9SxzOW87L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vczXytfWobIyMDEwobMxNbrFo6m55raotcTT0LnYysLP7ta00NCho9Ly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szlvOyyu7rPuPG1yLP2z9bIsbbutcSjrLC0v7zJ+tfbus+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zxiciAvPg0KoaGhoczlvOzTybjf0MLH+MjLyee+1qGiv8a9zL7WubLNrNfp1q+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us212LXjwe3Q0M2o1qqjrMzlvOy30dPD08m/vMn619TA7aGjPGJyIC8+DQqhoaGh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7yy7KOo1f7J86OpPGJyIC8+DQqhoaGh08m439DCx/jIy8nnvtahor/Gvcy+1rC01dW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X9rrDva3L1cqhuavO8dSxwrzTw7+8suy5pNf3tcTNqNaqobejqMvVyMvJ57e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bUzOW87LrPuPHIy9SxubLNrNfp1q+/vLLso6jV/snzo6mho7+8suyjqNX+yfOjqbLg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xrjIy9SxtcTLvM/r1f7WzrHtz9ahorXAtcLGt9bK0tS8sNPr06bGuLjazrvP4LnYtcT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uaTX98q1vKi1yKGj0vK/vLLso6jV/snzo6myu7rPuPG1yLP2z9bIsbbutcSjrLC0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s+zybyotNO437fWtb21zbfW0sC0zrXdsrmhozxiciAvPg0KoaGhoaOoyq6jqbmryr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LLso6jV/snzo6m6z7jxyMvUsdTa0r3Sqbjf0MLH+L/GvLy9zNP9zfi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zgtr2ho7mryr7O3tLs0unV36OsyLe2qM6qxOLGuMjL1LGho7m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y21Le007PT0NOwz+zGuNPDtcTOyszisqK+rbLpyrWyu7f7us/GuNPDzPW8/r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jrNPJtMuy+sn6tcTIsbbusLS/vMn619u6z7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8YnIgLz4NCqGhoaGjqMqu0rujqbmrv6rRobjaPGJyIC8+DQqhoaGhuavKvr3hyvi6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cTa1NrSvdKpuN/Qwsf4v8a8vL3M0/3N+Lmrsry5q7+q0aG42rXEyrG85KGitdi1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68sMjL1LHD+7WloaM8YnIgLz4NCqGhoaG5q7+q0aG42rmk1/fTybjf0MLH+L/G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MvJ577WubLNrNfp1q+ho7j5vt3L+bGo0ae/xqOssLTX27rPs8m8qLTTuN+31rW9tc23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rNLAtM69+NDQ0ru0ztDU0aG42qGj19u6z7PJvKjP4M2stcSjrLC0w+b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0aG42suz0PKho8O/yMvP3tGhy/mxqNGnv8a1xNK7uPa42s67o6y1sbOh0aG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u76t0aG2qKOssru1w7HkuPyho7mrv6rRobja0OvTycTixrjIy9Sxsb7Iy7LOvNOho860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s6807mrv6rRobjau/KyzrzTuau/qtGhuNq68860sLS55raosOzA7ca408PK1tD4tcT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Osy/m/1cixuNrOu7K7td2yuaGjPGJyIC8+DQqhoaGho6jKrrb+o6nGuNP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au/qtGhuNq94cr4uvOjrLC0obbMqdbdytDKwtK1taXOu8a408PWxtTd0NC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0LnYuea2qLDswO3GuNPDytbQ+KGjxOLGuMjL1LHT69StuaTX97WlzrvHqdPQ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6z82stcSjrNPJsb7Iy7C009C52LnmtqjX1NDQuLrU8LSmwO2hozxiciAvPg0KoaGh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0+vE4sa4yMvUsceptqnGuNPDus/NrKOsytTTw8bao6i8+8+wxtqjqc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Ljatqi8tqGjv7y6y7K7us+48dXfo6zIoc/7xrjTw9fKuPGjrNbV1rnGuNPDudj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I/aGivM3CydPrvOC2vTxiciAvPg0KPC9zdHJvbmc+oaGh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mk1/ejrNHPuPG54bO5JmxkcXVvO7mrv6qhosa9tci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Rz7jxvOGz1rnmtqjM9bz+oaKzzNDyus2x6te8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zRz737xarQ6df3vNmjrOHfy73O6LHXo6zV0Ma4uaTX973Tyty439DCx/i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udi6zcnnu+G84La9oaO21M6lt7S/vMrUoaLCvNPD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zxiciAvPg0KoaGhoTxzdHJvbmc+y8Sho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zKnW3dK90qm439DCx/jIy8Gm18rUtLrNyee74bGj1c++1qGiv8a8vL3M0/2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wvc3Ryb25nPqGhoaHXydGvtee7sKO6MDUyMy04OTY5MDUwOaOouN/Qwsf4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o6k8YnIgLz4NCqGhoaEwNTIzLTg5NjkwMjM2o6i439DCx/jIy8nnvtajqT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157uwo7owNTIzLTg5NjkwMjAxo6i439DCx/i84LLsvtajqTxiciAvPg0KoaGh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i9vP6jujxiciAvPg0KoaGhoTGho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4dHpyY195eWNqc3pwLmRvYyI+zKnW3dK90qm439DCx/gyMDE0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xqMP7tce8x7HtPC9hPjwvcD4NCjxwIGFsaWduPSJyaWdodCI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nJpZ2h0Ij6hoaGhzKnW3dK90qm439DC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xiciAvPg0KzKnW3dK90qm439DCx/i/xry8vczT/b7W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uL28/jGjuiA8YnIgLz4NCsyp1t3SvdKpuN/Qwsf4MjAxNMTq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TwvcD4NCjxkaXYgYWxpZ249ImNlbnRlciI+DQo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y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TciP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7Rp7/GPC9zdHJvbmc+PHN0cm9uZz4g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y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dDGuLWlzrs8L3N0cm9uZz48c3Ryb25nPi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642s67vPK96Twvc3Ryb25nPjxzdHJvbmc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1dDGuMjLyv0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Pg0KICAgICAgICAgICAgPHAgYWxpZ249ImNlbnRlciI+PHN0cm9uZz7XqNK10qr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GnwPrSqsfzPC9zdHJvbmc+PHN0cm9uZz4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xuTL/Dwvc3Ryb25nPjxzdHJvbmc+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ciPg0KICAgICAgICAgICAgPHAgYWxpZ249ImNlbnRlciI+s/XW0NO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O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KnW3crQv7W6zcq10enW0N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TysKz9dbQ06LT773M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MTg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Oi0+/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xvr/GvLDS1MnP0afA+jxzdHJvbmc+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N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6+39PQz+DTptGnzrvWpMrpo7u+39PQz+DTptGnv8az9dbQ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czKptfKuPHWpMrpo7u+39PQxtXNqLuwy67GvbLiytS1yLy21qTK6aOotv68ttLS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qaO706LT79Gnv8bQ68ihtcPXqNK106LT78vEvLa8sNLUyc/WpMrpoa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j4NCiAgICAgICAgICAgIDxwIGFsaWduPSJjZW50ZXIiPrP11tDJ+s7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k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yp1t3K0MzBzeXKtdHp0afQo6Oos/XW0LK/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NPKwrP11tDJ+s7vvcz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g0KICAgICAgICAgICAgPHAgYWxpZ249ImNlbnRlciI+yfrO77/G0af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Pg0KICAgICAgICAgICAgPHAgYWxpZ249ImNlbnRlciI+s/XW0MD6y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crQw/fW6cq10enRp9Cj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TysKz9dbQwPrKt73M0a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g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D6yrfRp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6z9dbQ0vTA1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5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DMwc3lyrXR6dGn0KOjqLP11tCyv6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TysKz9dbQ0vTA1r3M0a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g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L0wNbT687otbjRp8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+DQogICAgICAgICAgICA8cCBhbGlnbj0iY2VudGVyIj7QodGn0+/Ox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5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qdbd0r3Sqbjf0MLH+LXa0rvKtdHp0KH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08rC0KHRp9PvzsS9z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0Ln60+/R1M7E0afA4KGi0KHRp73M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cm93c3Bhbj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ciPg0KICAgICAgICAgICAgPHAgYWxpZ249ImNlbnRlciI+tPPXqLyw0tTJz9G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E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4NCiAgICAgICAgICAgIDxwPr7f09DP4NOm0ae/xtCh0aehorP11tC78rjf1t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ju77f09DG1c2ou7DLrsa9suLK1LXIvLbWpMrpo6jT787E0ae/xtDrtv68trzX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rMbky/zRp7/G0Ou2/ry20tK1yLyw0tTJz6Opo7vTotPv0ae/xtDryKG1w9eo0rX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ryw0tTJz9akyumh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KHRp8r9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TIiPg0KICAgICAgICAgICAgPHAgYWxpZ249ImNlbnRlciI+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12tK7yrXR6dCh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Pg0KICAgICAgICAgICAgPHAgYWxpZ249ImNlbnRlciI+tNPKwt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zwvcD4NCiAgICAgICAgICAgID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v3Rp8DgoaLQodGnvczT/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QodGn06LT7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5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DLws/v1tDQxNCh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NPKwtCh0afTotPvvcz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6LT7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ICAgICAgICAgICAgPHAgYWxpZ249ImNlbnRlciI+zKnW3crQzMHN5cq10enRp9Cj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sr+jqT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6008rC0KHRp9Oi0++9zN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KHRp7/G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O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W3crQsavQ7NbQ0MTQod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QodGnv8bRp73M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zIiB3aWR0aD0iMTg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/G0ae9zNP9wOChos7vwO3Rp8DgoaK7r9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/xtGnwOChorXYwO2/xtGnwOA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MqdbdytC/tbrNyrXR6dCh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NPKwtCh0ae/xtGnvcz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iI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Mwc3lyrXR6dGn0KOjqNCh0aeyv6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0Ij4NCiAgICAgICAgICAgIDxw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odGnv8bRp73M0a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+DQogICAgICAgICAgICA8cCBhbGlnbj0iY2VudGVyIj7QodGn0MXPory8yv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crQy8LP79bQ0MTQodGn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TysLQodGn0MXPory8yvW9z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8xsvju/r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OTciPg0KICAgICAgICAgICAgPHAgYWxpZ249ImNlbnRlciI+0KHR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L3A+DQogICAgICAgICAgICA8L3RkPg0KICAgICAgICAgICAgPHRk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W3crQsavQ7NbQ0MTQod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TTysLQodGn0vTA1r3M0a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yIj4NCiAgICAgICAgICAgIDxwIGFsaWduPSJjZW50ZXIiPtL0wNbT687o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W3crQv7W6zcq10enQod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0Ij4NCiAgICAgICAgICAgIDxwIGFsaWduPSJjZW50ZXIiPrTTys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r3M0ac8L3A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NyI+DQogICAgICAgICAgICA8cCBhbGlnbj0iY2VudGVyIj7QodGnzOX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xq9Ds1tDQxNCh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NPKwtCh0afM5dP9vcz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g0KICAgICAgICAgICAgPHAgYWxpZ249ImNlbnRlciI+zOXT/dGn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iI+DQogICAgICAgICAgICA8cCBhbGlnbj0iY2VudGVyIj7Mqdbd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1tDQxNCh0a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ICAgICAgICAgICAgPHAgYWxpZ249ImNlbnRlciI+tNPKwtCh0afM5dP9vcz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DMwc3lyrXR6dGn0KOjqNCh0aeyv6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TTysLQodGnzOXT/b3M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QodGnw8DK9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xq9Ds1tDQxNCh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Pg0KICAgICAgICAgICAgPHAgYWxpZ249ImNlbnRlciI+tNPKwtCh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vczRpzwvcD4NCiAgICAgICAgICAgID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O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8DK9dGn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/tbrNyrXR6dCh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NPKwtCh0afDwMr1vcz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Mwc3lyrXR6dGn0KOjqNCh0aeyv6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QodGnw8DK9b3M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5Ny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TwvcD4NCiAgICAgICAgICAgI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5MiI+DQogICAgICAgICAgICA8cCBhbGlnbj0iY2VudGVyIj7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Xa0rvKtdHp09e2+dS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Q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Rp8ewvczT/b3M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g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L0wNbT687otbjRp8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/Rp8D6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gyIj4NCiAgICAgICAgICAgIDxwPr7f09DT17b5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u+39PQxtXNqLuwy67GvbLiytS1yLy21qTK6aOotv68trzXtci8sNLUyc+jq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DQogICAgICAgICAgICA8cCBhbGlnbj0iY2VudGVyIj4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Gnx7C9zNP9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ciPg0KICAgICAgICAgICAgPHA+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8bk1tCjrLfHyKvI1dbGxtXNqLjf0KOxvr/GvLDS1MnP0afA+rHP0rXJ+tKqx/O12tK7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qrIq8jV1sbG1c2ouN/Qo9Gnx7C9zNP9wODXqNK1tPPXqNGnwPqh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6EA4588ED911024E2E7113E4C1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6EA4588ED911024E2E7113E4C1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