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8:04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F55E6DE0FBF0572F7864F4E3B40D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F55E6DE0FBF0572F7864F4E3B40D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zpL2tyczStdL40NDMqdbdt9bQ0NXQxri88tXCPC9oMj4gPGRpdj48cD69rcvVs6S9rcnM0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Qucm33dPQz965q8u+yse8zL2ty9XS+NDQoaLEz76p0vjQ0NauuvO1xMqhxNq12sj9vNKzx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StdL40NCjrNfc0NDOu9Pavri9rcrQoaO24MTqwLSjrNTas8fK0L3wyNrV4r/pztbNwcnPx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71MWjrNfKsvrWysG/oaK+rdOq0rW8qNLUvLDW99KqusvQxLzgudzWuLHqtci++dLRv+fI6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TxdDjucm33dbGyczStdL40NC1xNDQwdChoyA8YnIgLz4NCs6qwvrX48yp1t231tDQtcS+r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7dDo0qqjrM/Ww+bP8syp1t212Mf4s8/GuNOissWjrLmytLQmbGRxdW87s6S9rSZyZHF1b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Dw/fM7KGjIDxiciAvPg0KPHN0cm9uZz7Su6Gi06bGuMz1vP48L3N0cm9uZz4g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Iz82sJmxkcXVvO7Okva0mcmRxdW87zsS7r6Os1f3WsbPP0MWjrL600rXO8cq1o6zH2rfcw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syN3DsrbL1f2jrMntzOW9ob+1o6zO3rK7wbzQ0M6qvMfCvKOsvt/T0MG8usO1xM3FttPQr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KtrrNvc/Hv7XEwsTWsMTcwaajrMTcs9DK3L3PtPO1xLmk1/fRucGmoaMgPGJyIC8+DQoyo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4t9bWp9DQsr/Dxbi61PDIy7XEo6zE6sHkMzXW3Mvqo6i6rKOp0tTPwqOs0Ou+37G4yKvI1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/xryw0tTJz9GnwPqhosj9xOrS1MnP0vjQ0M/gudi5pNf3vq3A+qGjIDxiciAvPg0KM6Gi0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Vzai42s67tcSjrMTqweTU2jI41tzL6tLUz8KjrNDrvt+xuMiryNXWxrG+v8a8sNLUyc/Rp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BvcTq0tTJz9L40NDP4LnYuaTX9yC+rcD6oaMgPGJyIC8+DQo8c3Ryb25nPrb+oaLV0Ma4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vc3Ryb25nPiA8YnIgLz4NCjGhotOq0rWyv7i61PDIyzHD+yA8YnIgLz4NCrjazrvWsNTwo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W06rStbK/yNWzo7mk1/ejrMzhuN/V+8zluaTX99Cnwsq6zdK1zvHLrsa9o7uwtNXVu+G8x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hor3hy+PWxrbItcS55raoo6y53MDt06rStbK/uPfP7r3hy+PStc7xo6y/2NbGveHL47fnz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j1qTI1bOjveHL48uzwPvN6rPJo7u4+b7duPfP7sTav9jWxrbIoaLStc7xstnX97nms8y6z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x6te8o6y4utTwttTL+cr0yMvUsbXEtr202aGivOyy6aOst8C3trLZ1/e358/Vo7u4utTwz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W0NDPwrTvtcS498/uvq3Tqta4seqhoyA8YnIgLz4NCjKhotL40NC/qLK/uLrU8MjLMcP7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uNrOu9aw1PCjuri61PC31tDQ0vjQ0L+ous2159fT0vjQ0NK1zvG1xL+q1bm6zcjVs6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to7vIt7aovLC199X7t9bQ0NDQ0vjQ0L+ooaK159fT0vjQ0LXIuPbIy9L40NDStc7xvq3Tq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6zdOqz/qy38LUo6zX6davzca2r7j3z+6+rdOq1rix6rXEzeqzyaO71+nWr8q1yqmxvrK/w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xuaS53MDtoaK8qNCnv7y6y7XIuaTX96OszOG439SxuaS1xLv9vKvQ1KGjIDxiciAvPg0KM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+3b/Nu6e+rcDtMcP7IDxiciAvPg0KuNrOu9aw1PCjuri61PC197Lpwcu94rG+tdjH+NDQ0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0rW1xLPQttK748axxrHUtKO7uLrU8Maxvt3M+c/WtcTK0LOh06rP+rmk1/eju7i61PC21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J6sfryMu1xNfK0MW197Lpo7vOqr/Nu6fM4bmp18nRr7f+zvGjrM3Y1bnStc7xus/X97e2z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NCjShormry76/zbunvq3A7TXD+yA8YnIgLz4NCr+q1bnU9sG/uavLvr/Nu6e8s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QxdT2wb+05r/uv827p7XEytCzoc3Y1bm5pNf3o7u4utTw1/a6w7G+0NC31sXktObBv7mry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Fv827p7ywtOa/7r/Nu6e1xM6su6S21L3TuaTX96O7uLrU8Nf2usPQxbT7v827p8ra0MW1v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1xNfKvfC21L3ToaK0+7/uuem7udLUvLDDv9TCwPvPosflytW5pNf3oaMgPGJyIC8+DQo1o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PufHUsTLD+yA8YnIgLz4NCrjazrvWsNTwo7rU2tK1zvHIqM/exNrK3MDtuavLvqGiuPbIy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85LXIuPfP7tK1zvGjrLSmwO3I1bOjz9a98MrVuLbStc7xo6y4+L/Nu6fM4bmp08XWyrf+z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61PC1scjV0rXO8bXE1crO8bSmwO3T67rLttSjrM2ouf23tM+0x66hore0vNmx0rrNu+O/7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1yMrWts6jrLywyrG3os/W0uyzo9anuLa94cvjz9bP86OswsTQ0LXHvMexqLjm1sa2yLXIo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rb+oaLTpsa4wfezzDwvc3Ryb25nPiA8YnIgLz4NCjGhos/C1Niht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A6Ly93d3cueHR6cmMuY24vLi4vLi4vdXBmaWxlcy94dHpyY18yMDE0Y2p6c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iPr2ty9WzpL2tyczStdL40NDTpsa4sajD+7HtPC9hPqG3sqLM7tC0zerV+6Os17yxuM/Cw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Po7rJ7bfd1qShotGnwPrWpMrpoaLRp8671qTK6aGi1rCzxtakyum1yLi006G8/rywN7Tny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81dXSu9XFoaMgPGJyIC8+DQoyoaK9q8nPyvbXysHP0tS4vbz+0M7Kvbeiy821vWNqYmFua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2MyZuYnNwOyAuJm5ic3A7IGNvbaOo08q8/tb3zOK48cq9o7rQ1cP7K9Omxriyv8PFK9Omx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o6mjrLvy08q8xNbBo7q9rcvVyqG+uL2tytDm972twrczNTm6xSC9rcvVs6S9rcnM0rXS+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BptfK1LSyvyDTyrHgo7oyMTQ1MDAgPGJyIC8+DQozoaLG5Mv7ysLP7qO6IDxiciAvPg0K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3Y1rnI1cbao7oyMDE0xOo31MIyNcjVIDxiciAvPg0K18nRr7Xnu7CjujA1MjMtODQ4OTEwO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OTk0NjE5MDI4IDxiciAvPg0KPGJyIC8+DQqxysrUoaLD5srUtcjP4LnYysLSy72r0tS2z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KvcHt0NDNqNaqoaPTpsa4ssTBz9PJztLQ0LT6zqqxo8Pco6zLobK7zcu7uaGjPC9w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F55E6DE0FBF0572F7864F4E3B40D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F55E6DE0FBF0572F7864F4E3B40D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