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6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8007E09C3CAB16A44F34AD60B5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8007E09C3CAB16A44F34AD60B5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6O61+6088/etsixo9akw+K30cqmt7axz9K1yfq+zdK1wso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oaHW0NDCzfgz1MIyyNW15yC+3b3M0/2yv8341b7P+8+io6y9zNP9sr/X8sjVvtnQ0MH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Pit9HKpre2yfq+zdK1t/7O8c349N/K173sw+K30cqmt7axz9K1yfq+zdK118nRr7vu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0sfKvSZyZHF1bzuho73M0/2yv7ixsr+zpMH1wPvD8ce/tfejrMnuyOvPuNbCtdjX9rrDy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t9HKpre2yfq+zdK1uaTX96Os1+6088/etsi12Mi3saPL+8PHtb3W0NCh0afIzr3Mo6zX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2yLGj1qTD4rfRyqa3trHP0rXJ+r7N0rXCyqGjPC9wPg0KPHA+oaGhocH1wPvD8ce/tfej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4rfRyqa3trHP0rXJ+r7N0rW5pNf30tG+rb34yOvBy7nYvPzKscbao6zE3LfxyLexo8v7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0KHRp8jOvcyjrLf+zvG7+bShvczT/aOs1rG907nYz7W1vdXiz+7K1LXjuaTX97XEs8mw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2LrNuPfT0LnYsr/DxdKq1b7U2r/GvczQy7n6oaLIy7LFx7+5+rrNyrXP1r3M0/3P1rT6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wtS437bIo6y9+NK7sr254bO5wuTKtdbQ0evVvcLUsr/K8LrNvczT/bnmu6642dKqtcTI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x9DKtdT2x7/U8MjOuNChosq5w/y40LrNvfTGyLjQo6zJ7sjrz7jWwrXY1/a6w8rX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yqa3tsn6vs3Stbmk1/ejrNfutPPP3rbItdjIt7Gjy/vDx7W91tDQodGnyM69zKOs1+608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o9akw+K30cqmt7axz9K1yfq+zdK1wsqjrLnEwPjT0Na+x+DE6rW9xam05dbQ0KHRp8jO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9zNP9sr+96cnco6zD4rfRyqa3tsn6vs3Stbf+zvHN+ChzZnMgLm5j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ZyAuY24psPzAqMPit9HKpre2yfrP4LnY1f6y36GiuPfKob7N0rW5pNf3yrXKqbDst6i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73Myqa42s670OjH89DFz6KhorHP0rXJ+tDFz6Khor7N0rW2r8ysoaK+zdK11ri1vLXI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zai5/c34yc/N+M/Cz+C94brPo6y9q8q1z9bW0NCh0ae9zMqmuNrOu9DFz6LIq8Pmuau/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+rHP0rXJ+tPr08PIy7Wlzru9+NDQy6vP8tGh1PGju72rzai5/cPit9HM4bmpyta7+rbM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o6zBqrrPNtCjvtmw7M34wufV0Ma4u+G1yLe9yr2jrLDv1vrD4rfRyqa3tsn6yrXP1rjf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oaO4w83408m9zNP9sr/Kpre2vczT/cu+oaK439Cj0afJ+su+oaLIq7n6uN+1yNGn0K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tfJ0a/T677N0rXWuLW81tDQxLmyzay9qMGio6zK173sw+K30cqmt7axz9K1yfq+zdK1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0a+77rav08nJz8r2sr/DxbmyzazW97DsoaPXydGvu+62r8bavOS/qsnozfjJz9fJ0a+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s6Osw+K30cqmt7bJ+r/J1rG907XHwrzSs8PmzOHOyqOs09C52LK/w8W4utTwyMu6zc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2rvfjQ0NTaz9+94rTwo6zKsbzkzqoz1MIxyNUxNDowMC0xNjozMKOsMsjV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KOsMTQ6MDAtMTY6MzC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8007E09C3CAB16A44F34AD60B5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8007E09C3CAB16A44F34AD60B5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