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0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896D0757D6936611B5B506D71AA1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96D0757D6936611B5B506D71AA1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7v0rW53MDt1tDQxNXQxri437LjtM7Iy7LFuau45jwvaDI+IDxkaXY+PHA+uPm+3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voaLK0NX+uK6htrnY09q9+NK7sr3O/NL9us3Tw7rD08XQ48jLssW1xMj0uMm55raoobej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hsjIwMDehszEyusWjqdLUvLDMqdbdytDOr9fp1q+yv6GizKnW3crQyMvJ577Woba52NPa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9uea3tsrQyvTKwtK1taXOu9PF0OPIy7LF0v29+Lmk1/e1xM2o1qqht6OozKnIy8nnt6Kh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szQ1MLrFo6m+q8nxo6y+rcyp1t3K0MjLwabXytS0us3J57vhsaPVz77WusvXvKOs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3v7rNs8fP572oyei+1s/CyvTKwtK1taXOu8yp1t3K0M7v0rW53MDt1tDQxL72tqjD5s/y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Qxri437LjtM7Iy7LFoaPP1r2r09C52MrCz+7NqLn9zKnW3cjLssXN+LmruObI58/Co7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tK7oaLV0Ma4uNrOu7yw0qrH8yA8YnIgLz4NCjwvc3Ryb25nPsyp1t3K0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3MDt1tDQxM6qzKnW3crQ16G3v7rNs8fP572oyei+1s/CyvTX1MrV19TWp8rC0rW1pc6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Qxrgyw/vIq8jV1sbG1c2ouN/Qo8u2yr+8sNLUyc/R0L6/yfqho77fzOW42s67oaLXqNK1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aLRp867tcjSqsfzz+q8+9XQxri42s67vMa7rtK7wMCx7aOouL28/jGjq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62/qGisajD+8z1vP4gPGJyIC8+DQo8L3N0cm9uZz4xLr7f09DW0LuqyMvD8bmy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6vK6hoyA8YnIgLz4NCjIu1/G8zcrYt6ijrMa30NC2y9X9o6y+39PQwby6w7XE1rDStbXAt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ezqW8zc6lt6jQ0M6qoaMgPGJyIC8+DQozLsntzOW9ob+1oaMgPGJyIC8+DQo0LrXa0rv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686qyKvI1dbGxtXNqLjf0KOxvr/Go6zH0sihtcPP4NOm0afKv9Gnzruho7G+v8bL+dGn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0dC+v8n6y/nRp9eo0rXQ68/gzay78s/gvfyhozxiciAvPg0KNS6xqMP7yMvUsc6qzrS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1dbGxtXNqLjf0KOxz9K10dC+v8n6tcSjrLK7z97J+tS0us27p7yuoaPS0dPQuaTX976t0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r0+uxvsrQy/nK9LWlzrvO3sDNtq/Iy8rCudjPtaGj1PjU2rG+ytC5pNf3uvPB97avzeKz9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C+jLE6qGjIDxiciAvPg0KNi7Tpr3s0dC+v8n60OvS0cihtcPP4NOmtcTRp8D61qTK6brN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kyumhoyA8YnIgLz4NCjcuxOrB5NTaMzXW3Mvq0tTPwqOoMTk3OcTqN9TCOMjV0tS687P2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IDxiciAvPg0KPHN0cm9uZz7I/aGisajD+7e9yr0gPGJyIC8+DQo8L3N0cm9uZz6yycih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w/u6zc/Ws6GxqMP7wb3W1re9yr2hoyA8YnIgLz4NCqGhoaExLrGow/vKsbzko7o31MI4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31MIyMcjVo6zJz87nODozMCZtZGFzaDsxMTozMMqxLM/CzuczOjAwJm1kYXNoOzU6MzCjq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I1bP9zeKjqaO7PGJyIC8+DQqhoaGhMi6xqMP7tdi146O6zKnW3crQzu/StbncwO3W0NDE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6o8HqxM/CtzMwOLrFy8TCpTQwMDaw7LmrytKjqaO7IDxiciAvPg0KMy6xqMP71d/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DozOG5qdLUz8KyxMHPo7qi2bGow/u1x7zHse2jqLi9vP4yo6mho6Lasb7Iy8ntt93W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8sLi006G8/qGjotuxvr/Gsc/StdakyumhotGnzrvWpMrp1K28/rywuLTTobz+oaOi3DIwM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yzfm97M60vs3StbHP0rXJ+qOs0OjM4bmpobaxz9K1yfrLq8/y0aHU8b7N0rXNxrz2se2ht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8sLi006G8/qO70tGxz9K1tcSjrNDozOG5qcu2yr/S1MnPsc/StdakyumhotGnzrvWpMrp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wuLTTobz+oaOi3dOi0++horzGy+O7+rywxuTL+9fKuPHWpMrp1K28/rywuLTTobz+oaOi3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9scD41qTK6dStvP68sLi006G8/qGjot+xvsjLuau/qreise3C287EtcjStbyo18rBz9Stv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006G8/qGjouCxvsjLvfzG2sPiudrNrLXXsObSu7TnssrJq9XVxqwy1cWhoyA8YnIgLz4NC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1rOhsajD+9PQwKfE0bXEo6y/yc6vzdDL+8jLtPrOqrGow/ujrLWr0OvM4bmptPrOqrGo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EvtPD8cntt93WpKGjIDxiciAvPg0KNC7N+MnPsajD+9Xf0Oi9q8nPyvayxMHP1K28/smow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n19Ow5reiy83WwbGow/vTys/kdHpmZ2p3ZyBrQCBzb2h1IC4gY29toaOxqMP7yMvUsbLOv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x7DQ6MzhuanUrbz+vfjQ0NfKuPG4tLrLoaMgPGJyIC8+DQo8c3Ryb25nPsvEoaLRobDO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s8zQ8iA8YnIgLz4NCjwvc3Ryb25nPrGow/vNqLn918q48cnzusu1xMjL1LGjrNP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6zcnnu+Gxo9XPvtahosyp1t3K0Neht7+6zbPHz+e9qMnovta5ss2s1+nWr8Pm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ytSyycihveG5ubuvw+bK1NDOyr2jrMPmytTKsbzkoaK12LXjwe3Q0M2o1qq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D5srUveHK+Lrzo6y4+b7dv7zJ+rPJvKi007jft9a1vbXNt9awtNXQxri8xruuyv0x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yMD9yLe2qMzlvOzIy9SxoaPD5srUs8m8qM/gzay1xKOs1+nWr7zTytTIt7aooaPM5bzs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O1dWhtrn6vNK5q87x1LHCvNPDzOW87M2o08Ox6te8o6jK1NDQo6mht9a00NCho9LyzOW87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XI1K3S8rP2z9a/1cixyrGjrNK7tM7Q1LXdsrnIy9Sxss6808zlvOy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1MzlvOy6z7jx1d+jrLC01dXP4LnYuea2qL340NC/vLLso6yyosi3tqjE4sa408PIy9Sx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QxOLGuMjL1LGjrNDruavKvje49rmk1/fI1aOsuavKvsTayN2w/MCoxOLGuNPDyMvUsdDV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UsfChorHP0rXUutCjus2xz9K116jStaGit8fTpr3ssc/Stcn6tcTP1rmk1/e1pc67oaLE4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Giw+bK1LPJvKjT68XFw/u1yKGjttS5q8q+zt7S7NLpyMvUsaOssajF+s2s0uK686Os0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8taXOu9PrxrjTw8jL1LHHqbapxrjTw7rPzayjrLKisOzA7cjrseC8sMa408PK1tD4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XydGvtee7sKO6MDUyMy04Njg4Mjc2OaOswarPtcjLo7rR7sCkoaK3rtSy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bXnu7CjujA1MjMtODY4ODkyMzGjrDA1MjMtODY4ODA2MjMgPGJyIC8+DQo8c3Ryb25nP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7bjxz8LU2DxiciAvPg0KPC9zdHJvbmc+uL28/qO6IDxiciAvPg0KMS4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h0enJjLmNuLy4uLy4uL3VwZmlsZXMveHR6cmNfZmdqd2dibV8uZG9jIj7Mqdbd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1udzA7dbQ0MS437LjtM7Iy7LF1dDGuLGow/ux7TwvYT48L3A+DQo8cCBhbGlnbj0icmln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zKnW3crQ16G3v7rNs8fP572oyei+1iA8YnIgLz4NCjIwMTTE6jfUwjjI1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ri9vP4xo7ogPGJyIC8+DQrV0Ma4uNrOu7zGu67Su8DAse08L3A+DQo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PHRhYmxlIGJvcmRlcj0iMS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EwJSI+DQogICAgPHRib2R5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j4NCiAgICAgICAgICAgIDxwIGFsaWduPSJjZW50ZXIiPrjazr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D+7PG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AzIj4NCiAgICAgICAgICAgIDxwIGFsaWduPSJjZW50ZXIiPrjazru88r3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z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1rDOu7T6wu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MiI+DQogICAgICAgICAgICA8cCBhbGlnbj0iY2VudGVyIj7V0L+8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vcD4NCiAgICAgICAgICAgIDwvdGQ+DQogICAgICAgICAgICA8dGQgd2lkdGg9Ijg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tGnwPqhotGnzrs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jIiPg0KICAgICAgICAgICAgPHAgYWxpZ249ImNlbnRlciI+16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0rU8L3A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w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y8yvW42j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MyI+DQogICAgICAgICAgICA8cD6008rCzu/StbncwO23vcPmtcS3qMLJoaLV/rLfysLO8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xNC01/e1yKGj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QiPg0KICAgICAgICAgICAgPHAgYWxpZ249ImNlbnRlciI+MDE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4M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QiPg0KICAgICAgICAgICAgPHAgYWxpZ249ImNlbnRlciI+y7bKv9HQvr/J+r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Ey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D8cnMt6jRp6Givq28w7eo0aehoreowsk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wIj4NCiAgICAgICAgICAgIDxwIGFsaWduPSJjZW50ZXIiPry8yvW42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Iw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64utTwuau5ss6s0N7Xyr3wuem8r6GiusvL46GivMfVy7ncwO21yLLGzvG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gICAgICAgICAgICA8L3RkPg0KICAgICAgICAgICAgPHRkIHdpZHRoPSI3N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wM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y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A+DQogICAgICAgICAgICA8L3RkPg0KICAgICAgICAgICAgPHRkIHdpZHRoPSI4N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Ltsq/0dC+v8n6vLDS1MnP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TIy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vhvMbRpz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PC90Ym9keT4NCjwvdGFibGU+DQo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96D0757D6936611B5B506D71AA1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96D0757D6936611B5B506D71AA1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