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0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88870F9DCE1DBE663649C11429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88870F9DCE1DBE663649C11429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H00ae72Ln6yMvUscj9tPPXytb6vMa7rsnqsai5pNf3xvS2r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1d8yyNW0072ty9XKocjLwabXytS0us3J57vhsaPVz8z8u/HPpKOs1tC5+sH00afIy9Sx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0rXG9Lav1qez1rzGu66horjfsuO0zsH00afIy7LFu9i5+tfK1vrK1LXjoaLB9NGnyMvU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7ravz+7Ev9Tx08XXytb6tcjI/bTzwfTRp7vYufrIy9Sx18rW+rzGu66jrLy0yNXG8L+q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aM8YnIgLz4NCjxiciAvPg0KoaGhocbz0rW3qLaotPqx7cjLzqrB9NGnu9i5+sjL1LG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1Nb31qrKtrL6yKi78reiw/fXqMD7o6y8vMr1tLTQwtDUx7+jrL7f09DK0LOhx7HBprXE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1LGjrL/JyerH67vYufq0tNK1xvS2r9ans9a8xruuo6zI69GhuvO31rHw0ru0ztDUuPjT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rvyMjDN8tSqtcTXyr3w1qez1qGjuN+y47TOwfTRp8jLssW72Ln618rW+srUteO9q9bY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0MXPor/G0aehosn6w/y/xtGnoaLQwrLEwc+hotDCxNzUtKGiz9a0+tbG1OzStaGiur2/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yMHs0/K1xMH00ae72Ln6yMvUsaGjwfTRp8jL1LG/xry8u+62r8/uxL/W99Kq18rW+s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bTTysK5+rzS1ti147mludjP7sS/oaLW2LTzvLzK9bjE1OzP7sS/oaK+39PQueO3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sL6wtcS8vMr1tLTQwrXIz+7Ev6O708XQ48/uxL/W99Kq18rW+sH00ae72Ln6yMvUsdb3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vLbW2LXjv8a8vLmludi78ry8yvW4xNTsz+7Ev6Osu/LEs9K70ae/xsHs0/K+39PQwezP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xNHQvr+/qreiz+7Ev6O7xvS2r8/uxL/W99Kq18rW+tDCvfy72Ln6u/K8tL2ru9i5+rXE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1LGjrLTTysLEs9K70ae/xrvyvLzK9cHs0/K1xNHQvr+hoyjCwOX7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88870F9DCE1DBE663649C11429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88870F9DCE1DBE663649C11429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