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273E140E6BAB273A8C542B1227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273E140E6BAB273A8C542B1227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qjwerH+MrC0rW1pc671dDGuLGow/vIy8r9zbO8xjwvaDI+IDxkaXY+PH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CBjb2xzcGFuPSI1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6o8Hqx/gyMDE0xOrKwtK1taXOu7mrv6rV0Ma4sajD+8fpv/a749fcse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iAgICAgICAgPC90cj4NCiAgICAgICAgPHRy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V0Ma4taXOuzwvc3Bhbj48L3RkPg0KICAgICAgICAgICAgPHRkPjxzcGFuID642s67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c3Bhbj48L3RkPg0KICAgICAgICAgICAgPHRkPjxzcGFuID68xruu1dDGuMr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rGow/vIy8r9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rG416I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xzcGFuID7MqdbdytC6o8Hqx/jJ57vhudzA7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jAx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jE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PC9zcGFuPjwvdGQ+DQogICAgICAgICAgICA8dGQ+PHNwYW4gPqGh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8c3BhbiA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+dXkstjOxM7vud08L3NwYW4+PC90ZD4NCiAgICAgICAgICAgIDx0ZD48c3BhbiA+M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M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wPC9zcGFuPjwvdGQ+DQogICAgICAgICAgICA8dGQ+PHNwYW4gPsi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zG49j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syp1t3K0LqjwerH+Lf+zvHStbei1bm+1j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wMz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xPC9zcGFuPjwvdGQ+DQogICAgICAgICAgICA8dGQ+PHNwYW4gPjM1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qGhPC9zcGFu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8c3BhbiA+zKnW3crQwre1xrncwO2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4wND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xPC9zcGFuPjwvdGQ+DQogICAgICAgICAgICA8dGQ+PHNwYW4gPjc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qGh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8c3BhbiA+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Ostty+wLfXtfe0prf+zvHW0NDE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A1PC9zcGFuPjwvdGQ+DQogICAgICAgICAgICA8dGQ+PHNwYW4gPj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NDY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L3NwYW4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7MqdbdytC6o8Hqx/jQ88TByt7SvdW+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jA2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0ZD4NCiAgICAgICAgICAgIDx0ZD48c3BhbiA+M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6hoT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PHNwYW4gPsyp1t3K0LqjwerH+Mb4z/O3/s7x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4wN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4xPC9zcGFuPjwvdGQ+DQogICAgICAgICAgICA8dGQ+PHNwYW4g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oa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xzcGFuID7MqdbdytDL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zbavsaPVz8rCzvHL+Twvc3Bhbj48L3RkPg0KICAgICAgICAgICAgPHRkPjxzcGFuID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4x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jI2Njwvc3Bhbj48L3RkPg0KICAgICAgICAgICAgPHRk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syp1t3K0L7FwfrV8s2zvMbVvj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wOTwvc3Bhbj48L3RkPg0KICAgICAgICAgICAgPHRkPjxzcGFu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jgz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qGhPC9zcGFu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zKnW3crQ7rjR7tXyzbO8xtW+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jEw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0ZD4NCiAgICAgICAgICAgIDx0ZD48c3BhbiA+NzM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oaE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xzcGFuID7MqdbdytC6o8Hqx/izx873vda1wM2z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3RkPg0KICAgICAgICAgICAgPHRkPjxzcGFuID4xM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4x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48L3RkPg0KICAgICAgICAgICAgPHRkPjxzcGFuID6ho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PHNwYW4g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wfrV8snnu+HKws7xt/7O8dbQ0MQ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TI8L3NwYW4+PC90ZD4NCiAgICAgICAgICAgIDx0ZD48c3BhbiA+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zN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syp1t3K0MvVs8LV8sWp0rXFqbTluaTX97f+zvHW0ND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jEz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jE8L3NwYW4+PC90ZD4NCiAgICAgICAgICAgIDx0ZD48c3BhbiA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6hoT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PHNwYW4gPsyp1t3K0O640e7V8sWp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aTX97f+zvHW0NDEPC9zcGFuPjwvdGQ+DQogICAgICAgICAgICA8dGQ+PHNwYW4gPj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j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MTA8L3NwYW4+PC90ZD4NCiAgICAgICAgICAgIDx0ZD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qdbdytC6o8Hqx/izx7Gxvda1wMnnu+HKws7xt/7O8dbQ0MQ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MTU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Twvc3Bhbj48L3RkPg0KICAgICAgICAgICAgPHRkPjxzcGFuID41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qGhPC9zcGFu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8c3BhbiA+zKnW3crQuqPB6sf4s8fW0L3W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ysLO8bf+zvHW0NDEPC9zcGFuPjwvdGQ+DQogICAgICAgICAgICA8dGQ+PHNwYW4g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j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MzI8L3NwYW4+PC90ZD4NCiAgICAgICAgICAgIDx0ZD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qdbdytC6o8Hqx/i+qcypwre91rXAs8fP57mk1/e3/s7x1tDQx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4xN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PC9zcGFuPjwvdGQ+DQogICAgICAgICAgICA8dGQ+PHNwYW4gPjQ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oaE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NvbHNwYW49IjIiPjxzcGFuID66z7z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jE3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jkyNjwvc3Bhbj48L3RkPg0KICAgICAgICAgICAgPHRk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RkPg0KICAgICAgICA8L3RyPg0KICAgIDwvdGJvZHk+DQogICAgPGNvbGdy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b2w+PC9jb2w+PGNvbD48L2NvbD48Y29sPjwvY29sPjxjb2w+PC9jb2w+PGNvbD48L2Nv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Gdyb3VwPg0KPC90YWJsZT4NCqGhoaGxysrUyrG85M6qMjAxNMTqN9TCMTnI1cnPzuc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vfjQ0KOsvt/M5cqxvOShorXYtePP6rz717y/vNakoaO/vMn606bQr7T417y/vNak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rLC01dW55raotcTKsbzkus212LXjss6807HKyt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273E140E6BAB273A8C542B1227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273E140E6BAB273A8C542B1227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