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Oct 2020 16:1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486B45C1DAABCC744073BA6D15AE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486B45C1DAABCC744073BA6D15AE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jfuNvH+DIwMTTE6srC0rW1pc67uau/qtXQxri5pNf3yMvUsbzy1cI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quPy6w7XY0aGwztPF0OPKyrjayMuyxaOs08W7r8rC0rW1pc67yMvUsb3hubksuPm+3cqhz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h1f64rrDsuavM/KG2va3L1cqhysLStbWlzru5q7+q1dDGuMjL1LGw7Leoobe+q8nxo6y+r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jrL72tqjD5s/yyee74bmrv6rV0Ma4ysLStbWlzru5pNf3yMvUsaGjz9a9q9PQudjKws/uz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ruObI58/Co7o8YnIgLz4NCtK7oaLV0Ma4taXOu6Gi16jStbywyMvK/SA8YnIgLz4NCrj5v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Gus242s67v9XIscfpv/ajrLC01dW007301cbO1aGi1vCyvbK5s+S1xNSt1PKjrDIwMTTE6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8xruu1dDGuMrC0rW1pc67uaTX98jL1LEyNsjLo6y+38zl1dDGuLWlzruhoteo0rWhosjLy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gudjSqsfzz+q8+6G2zKnW3crQuN+428f4MjAxNMTqysLStbWlzru5q7+q1dDGuLmk1/f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zGu66x7aG3o6jS1M/CvPKzxqG2uNrOu7zGu66x7aG3o6mhoyA8YnIgLz4NCrb+oaK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rrN1dDGuLbUz/MgPGJyIC8+DQqjqNK7o6mxqL+8zPW8/iA8YnIgLz4NCjGhor7f09DW0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8bmyus25+rn6vK6juyA8YnIgLz4NCjKhotfxytjW0LuqyMvD8bmyus25+s/ct6i6zbeow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fsbjBvLrDtcTGt9DQo7sgPGJyIC8+DQozoaLE6sHk1NoxONbcy+rS1MnPoaIzNdbcy+rS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xOTc4xOo31MIyMcjV1sExOTk2xOo31MIyMsjVxtq85LP2yfqjqaO7IDxiciAvPg0KNKGiv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isai/vNeo0rXL+dDotcTRp8D6oaLRp867OyA8YnIgLz4NCjWhosntzOW9ob+1LL7fsbjV/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Q0Naw1PC1xMntzOXM9bz+OyA8YnIgLz4NCjahor7fsbjE4rGov7zXqNK1y/nSqsfztcTG5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cz1vP6hoyA8YnIgLz4NCqOotv6jqdXQxri21M/zIDxiciAvPg0KMaGivt/T0NHQvr/J+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yosihtcPP4NOmy7bKv7yw0tTJz9Gnzru1xMjL1LGjrLGov7yyu8rcu6e8rijWuMnnu+H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Pws2sKbvyyfrUtLXYo6jWuNOmveyxz9K1yfqjrM/Czayjqc/e1sajrMbky/u+39PQ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8rrXEuPfA4MjL1LG78s6qzKnW3crQyfrUtLXE06a97LHP0rXJ+tLUvLC3+7rP1f6y39DUs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1vP61xMjL1LEoyOc6t/LG3sG9tdi31r7ToaK3+7rPy+a+/Mz1vP61xL78yMvF5MW8oaK4u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x387e19PFrrXIKaOsv8mxqL+8t/u6z9XQxrjM9bz+tcTP4NOm16jStaOsu6e8rte0zKy92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M6qMjAxNMTqN9TCMjLI1aGjIDxiciAvPg0KMqGiz8LB0MjL1LGyu7XDsai/vKO6z9bS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u9TatsG3x9OmvezG1c2ouN/Qo7HP0rXJ+qO71PjS8re41+/K3Ln90MzKwrSmt6O1xMjL1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4sbu/qrP9uavWsLXEyMvUsaO7ydDOtL3is/28zcLJtKa31rvy1f3U2r3Tyty8zcLJyfOy6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aO70MzKwrSmt6PG2s/ezrTC+rvyyebP086lt6i3uNfv1f3U2r3Tyty197LptcTIy9Sxo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Sus3KocHt09C55raosru1w9Omxri1vcrC0rW1pc6709C52Ljazru1xMjL1LG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ov7zIy9Sxsru1w7Gov7zGuNPDuvO8tLm5s8nT67G+yMvT0KG2uavO8dSxt6iht7XawfnK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55raotcS72LHcudjPtbXEuNrOu6GjIDxiciAvPg0KyP2horGov7yzzNDyus23vbeo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bG+tM7V0Ma4uaTX99PJ1tC5ssyp1t3K0LjfuNvH+M6v1+nWr7K/o6jS1M/CvPKzx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X6davsr+jqaGizKnW3crQuN+428f4yMvBptfK1LS6zcnnu+Gxo9XPvtajqNLUz8K88rPGx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nvtajqc2z0rvX6davo6ywtNXVuauyvNXQxri88tXCoaKxqMP70+vXyrjxs/XJ86GiscrK1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bi0usvT68PmytShoszlvOyhor+8suyhormrv6rRobjaoaK5q8q+oaLGuNPDtci+xbj2s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1yqmho77fzOWzzNDyus23vbeoyOfPwqO6IDxiciAvPg0Ko6jSu6OpuauyvNXQxri88tXC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x/jOr9fp1q+yv6Gix/jIy8nnvtawtNXVJmxkcXVvO8rCx7C45taqo6y5q7+qzbjD9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1xNSt1PKjrNTasajD+8ewt9ax8M2ouf2437jbx/jIy8Px1f64rs34oaK437jbtbO9q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437jbx/jIy8Gm18rUtLrNyee74bGj1c/N+LywuN+427XnytO92sS/1tDQxM/yyee74bmrs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y1cK8sNXQxri42s67vMa7rrXIoaMgPGJyIC8+DQqjqLb+o6mxqMP70+vXyrjxs/XJ8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GhorGow/vKsbzkIDxiciAvPg0KJm5ic3A7zKnW3cjLssXN+Mzh0NGjuiAyMDE0xOo31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VLTIyyNWjqMnPzuc5o7owMCZtZGFzaDsxMaO6MzCjrM/Czuczo7owMCZtZGFzaDs1o7ozM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4sbasruyubGooaMgPGJyIC8+DQoyoaKxqMP7tdi14yA8YnIgLz4NCsf4yMvJ577WyMvB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K0LOho6i437jbx/i427PHwrczNLrFo6mhoyA8YnIgLz4NCjOhorGow/u3vcq9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mk1/eyydPDz9azobyv1tCxqMP7t73KvaOssru908rczfjJz6Gi0MW6r6Gitee7sLXI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9yr2ho7G+yMvP1rOhsajD+9PQwKfE0bXEo6y/yc6vzdDL+8jLtPrOqrGow/ujrLT6sajV3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qb+8yfq1xLGow/uyxMHPus3Or83Quq/N4qOsu7nQ682syrHM4bmptPqxqNXftcTT0NCnv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tt93WpNStvP68sLi006G8/qGjIDxiciAvPg0KNKGisajD+8qx0OvM4b27z8LB0LLEwc+j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6gxo6mhtrjfuNvH+DIwMTTE6srC0rW1pc67uau/qtXQxri5pNf3yMvUsbGow/ux7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gPGJyIC8+DQqjqDKjqb38xtrD4rnazay117Dm0ru057LKyavV1casMtXFo7sgPGJyIC8+D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jqdPQ0KfG2sTatcS2/rT6ye233dak1K28/rywuLTTobz+o7sgPGJyIC8+DQqjqDSjqbHP0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oaLRp8671qTK6dStvP68sLi006G8/qO7wfTRp7npufrIy9Sx0OvM4bmpufq80r3M0/3Q0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DxcjP1qS1xNGnwPrWpMP3oaLRp8671qTD96GiztK5+tekzeLKucHsud21xNakw/fUrbz+v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hvP6juyA8YnIgLz4NCqOoNaOp09C7p7yu0qrH87XE0OjM4bmpu6e/2rGho6i7p7yu1qTD9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8/rywuLTTobz+o7sgPGJyIC8+DQqjqDajqbC01f6y39DUsLLWw8z1vP6xqL+8tcS/vMn60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z+C52Nakw/fUrbz+vLC4tNOhvP6juzxiciAvPg0Ko6g3o6mxqL+816jStdKqx/PM4bmpt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71qTD97LEwc/Urbz+vLC4tNOhvP6juyA8YnIgLz4NCqOoOKOpscrK1LGow/u30cjLw/Gx0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yMuhoyA8YnIgLz4NCrP1yfO6z7jxyMvUsdPaMjAxNMTqN9TCMjTI1aOoz8LO5zOjujAwL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wo6nGvrG+yMvJ7bfd1qS1vcf4yMvJ577WyMvBptfK1LTK0LOhwezIobHKytTXvL+81qSho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L+8jLtPrB7Ne8v7zWpLXEo6zQ682syrHM4bmpv7zJ+rrNtPrB7MjLye233dakvLCxqMP7t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xoaPT4sbasrvB7KOs1/fX1Lavt8XG+rSmwO2hoyA8YnIgLz4NCjWhorGow/vXotLiysLP7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OoMaOpsai/vMjL1LG4+b7d19TJ7cz1vP6jrLbU1dWxvrzy1cK55raoo6zM7tC0o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bx/gyMDE0xOrKwtK1taXOu7mrv6rV0Ma4uaTX98jL1LGxqMP7se2ht6Oo0tTPwrzys8aht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x7aG3o6y/ydTa1ri2qM341b7PwtTYo6mjrLmk1/fIy9SxuPm+3bGov7zIy9Sxye233dakv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se3W0Mzhuam1xMfpv/ajrLbU1dW55raozPW8/snzusu686OssOzA7bGow/vK1tD4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jqDKjqbGov7zIy9Sx06a21Mv5zO7E2sjdtcTV5sq10NShote8yLfQ1Li61PCjrMjn0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0xNrI3bK71ebKtaGisrvXvMi3oaKyu8irw+bTsM/sv7zK1LXEo6zTybG+yMu4utTwoaO5y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Q6df3vNm1xKOs0ru+rbLpyrWjrMihz/uxqMP7vLC/vMrU18q48aGjIDxiciAvPg0Ko6gzo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yMvUsda7xNzRodTx0ru49teo0rW9+NDQsajD+6O7sajD+9Prv7zK1Mq508O1xMntt93Wp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Su9bCo7vXyrjxyfOy6c60zai5/bXEo6y/ycHtsajG5Mv7t/u6z8z1vP61xNeo0rW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OoNKOpv7zJ+rGov7zKsaOs0Ou3+7rPoba42s67vMa7rrHtobfW0LnY09qxqL+816jSt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6Gj16jStbLO1dWhtrjfuNvH+DIwMTTE6srC0rW1pc671dDGuL+8ytTXqNK1ss6/vMS/w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jsai/vMjL1LHL+dGn16jStdPrsai/vNeo0rXSqsfz09Cy7tLso6y1q7G+yMvIz86qz7XP4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XEo6y/yc/yx/jIy8nnvtbK6cPmyerH66Osvq3F+te8uvOjrMf4yMvJ577Wvau8sMqxu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sZHF1bzvXqNK1zO2808S/wrwmcmRxdW87o6yxqL+8yMvUsb/JsLTV/bOjs8zQ8rGow/uho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Ev8K8zO28073Y1rnKsbzkzqo31MIyMsjVyc/O5zEyyrGhoyA8YnIgLz4NCqOoNaOpsajD+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686OssajD+8jLyv3T69XQxri8xruuyv3WrrHIsrvX4zM6Mb+qv7yxyMD9tcTXqNK1o6zTy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X6davsr+hosf4yMvJ577WsajJz7y21dDGuNb3udyyv8PF0dC+v8i3tqjKx7fxusu89bvyy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Qxri8xruuo6yxu8ihz/vXqNK1tcSxqMP7yMvUsaOsv8m4xLGoxuTL+7f7us/M9bz+tcT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4xLGow/vKsbzkzqo31MIyM8jVyc/O5zmhwzAwJm1kYXNoOzEwocMwMKGjIDxiciAvPg0Ko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P7crc1+61zcn6u+6xo9XPtcSzx9XyvNLNpb+8yfq6zcWptOXM2MCnvNLNpb+8yfqjrL/Jx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1qS8/rz1w+KxqMP7t9GhoyA8YnIgLz4NCqOoyP2jqbHKytQgPGJyIC8+DQoxoaKxysrUt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NxNrI3aGjscrK1NPJx/jOr9fp1q+yv6Gix/jIy8nnvtbNs9K71+nWr8q1yqmjrLHKytTKt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31tbGvMbL46OsssnTw7HVvu2/vMrUt73KvaOssai/vNK9wcbOwMn6ysLStbHg1sa1xLHKy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dzqrSvcHGzsDJ+srC0rW1pc67uaTX98jL1LGx2LG41qrKttPrxNzBpqOssPzAqM7Ayfq7+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trrN16jStdaqyra1yKGjsai/vMbky/vKwtK1seDWxrXEscrK1MTayN3OqsrC0rW1pc67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L1LGx2LG41qrKttPrxNzBpqOsscrK1LK71ri2qLi0z7DTw8rpoaM8YnIgLz4NCjKhorHKy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zqoyMDE0xOo31MIyN8jVyc/O5zk6MDAtMTE6MzC9+NDQo6y+38zlyrG85KGitdi148/q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81qSho7+8yfrTptCvtPjXvL+81qS6zcntt93WpKOssLTV1bnmtqi1xMqxvOS6zbXYteOyz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KGjIDxiciAvPg0KscrK1LPJvKjU2ta4tqjN+NW+uauyvKOsNjC31s6qus+48bfWyv3P3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6z7jxsru1w734yOvPwtK7u7e92qGjIDxiciAvPg0Ko6jLxKOp18q48bi0usvT68PmytQ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oaLD5srUyMvRoci3tqggPGJyIC8+DQq4+b7dscrK1LPJvKi007jft9a1vbXNt9awt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V0Ma4vMa7rsr9MToztcSxyMD9o6zIt7aoss6808PmytTIy9Gho6jNrLfWuPq9+KOpoaOyz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MjLyv3T69eo0rXV0Ma4vMa7rsr91q6xyLK71+MzocMxtcS42s67o6ywtMq1vMq3+7rP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Lyv3D5srUoaMgPGJyIC8+DQoyoaLXyrjxuLS6yyA8YnIgLz4NCsf4zq/X6davsr+hosf4y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W1Nq3orfFw+bK1M2o1qrK6cqxttSyzrzTw+bK1LXEv7zJ+r340NDXyrjxuLS6y6GjvezK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tDozOG5qdLUz8KyxMHPo7qjqDGjqbG+yMvT0NCnye233dakoaLRp8D61qTK6aGi0afOu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horunv9qyvqOou6e8rtakw/ejqbXIo7ujqDKjqbC01f6y39DUsLLWw8z1vP6xqL+8tcS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M4bmpz+C52Nakw/eju6OoM6OpwfTRp7npufrIy9Sx0OvM4bmpufq80r3M0/3Q0NX+sr/Dx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1xNGnwPrWpMP3oaLRp8671qTD96GiztK5+tekzeLKucHsud21xNakw/eyxMHPo7ujqDSjq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XqNK10qrH88zhuam1xMbky/vWpMP3ssTBz6O7o6g1o6nD5srUt9ExMDDUqqGjv7zJ+sv5z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kvP6hotakw/e++c6q1K28/rywuLTTobz+o6y21LK7xNywtMnPyva55raozOG5qdPQ0KfWp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WpMP3ssTBz7vy18q48bi0usuyu7rPuPG1xL+8yfqjrMihz/vG5MPmytTXyrjxo6yyotTa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s16jStbHKytSzybyous+48bXEv7zJ+tbQtNO437fWtb21zbfW0sC0zrXdsrnD5srUyMvUs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M6Giw+bK1Nfp1q8gPGJyIC8+DQrD5srU08nH+M6v1+nWr7K/oaLH+MjLyee+1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X6davoaOxqL+80r3Bxs7AyfrKwtK1seDWxrXEw+bK1LLJ08O08LHntcTQzsq9o6yxqL+8x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C0rWx4NbGtcTD5srUssnTw73hubm7r8PmytS1xNDOyr2ho8PmytSzybyozqqw2bfW1sajr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OqrrPuPG31sr9z9+jrLK7us+48bK7tcO9+Mjrz8LSu7u3vdqho8PmytSzybyovq2/vLOhv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xyfO6y7rzo6zTydb3v7y52bWxs6G5q7K8oaMgPGJyIC8+DQrD5srUyrG85KGitdi148/qv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mytTNqNaqyumht6GjIDxiciAvPg0KNKGi19yzybyovMbL4yA8YnIgLz4NCrC0scrK1LPJv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hosPmytSzybyoNTAltcSxyMD9vMbL47+8yfrX3LPJvKijrLHKytSzybyooaLD5srUs8m8q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zybrztcTX3LPJvKi++bGjwfTBvc670KHK/aOstdrI/c670KHK/bC0JmxkcXVvO8vEyeHO5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7Dst6i0psDto6zOtLLOvNPD5srUtcS/vMn6u/LD5srUs8m8qLK7us+48bXEv7zJ+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X3LPJvKihoyA8YnIgLz4NCqOozuWjqczlvOwgPGJyIC8+DQq4+b7dv7zJ+tfcs8m8qKOs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16jStcTixri5pNf3yMvUscr9MaHDMbXEscjA/bTTuN+31rW9tc231si3tqiyzrzTzOW87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rNfcs8m8qM/gzay1xLC0scrK1LPJvKijrLHKytSzybyoyNTP4M2stcSjrMHt0NDX6davv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3tqiho8zlvOzIy9Sxw/u1pdTa1ri2qM341b65q7K8oaPM5bzsserXvLC00MLQ3raptcSht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cK808PM5bzszajTw7Hq17yjqMrU0NCjqaG3oaKhtrmrzvHUscK808PM5bzsstnX98rWs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U0NCjqaG3us2htrnY09q9+NK7sr3X9rrDva3L1cqhuavO8dSxv7zK1MK808PM5bzsuaTX9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WqqG31rTQ0KGjPGJyIC8+DQqyzrzTzOW87LXEyee74dTa1rDIy9SxoaLS0ceptqm6z82sK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ptcTTpr3ssc/Stcn6o6zQ69TazOW87MewzOG5qbG+yMvL+dTataXOu82s0uKxqL+8tcTWp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Or8XgoaK2qM/yoaLBqrDstcSxz9K1yfq7udDozOG5qc6vxeChoraoz/KhosGqsOy1pc67v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a1LrQo7P2vt+1xM2s0uKxqL+81qTD97XIz+C52LLEwc+jrLK7xNzM4bmptcSjrMihz/vG5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Xyrjxo6zSu8fQuvO5+9PJsb7Iy9fUuLqjrLKi1NqxqL+8zazXqNK1w+bK1LPJvKi6z7jxt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1tCwtNfcs8m8qLTTuN+31rW9tc231tK7tM7Q1LXdsrmhoyA8YnIgLz4NCszlvOzKsbzkw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o1qqjrMzlvOy30dPD08m49sjLs9C1o6GjIDxiciAvPg0KKMH5Kb+8suwgPGJyIC8+DQq21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6z7jxyMvUsbC016jStdXQxri8xruuyv0xocMxtcSxyMD9sLTT0LnYuea2qNfp1q+/vLLso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uaTX99PJuPfTw8jLtaXOu9b3udyyv8PF1NrH+M6v1+nWr7K/oaLH+MjLyee+1rXE1ri1v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tNXVoba9rcvVyqHKwtK1taXOu7mrv6rV0Ma4yMvUsbDst6iht6Gioba52NPavfjSu7K91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ty9XKobmrzvHUscK808O/vLLsuaTX97XEzajWqqG3uea2qNfp1q/KtcqpoaPS8rfFxvr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/vLLsu/LM5bzsoaK/vLLssru6z7jxs/bP1rzGu67IsbbuyrGjrNTasai/vM2s16jStbHK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mytSzybyous+48bXEv7zJ+tbQsLTX3LPJvKi007jft9a1vbXNt9bSu7TO0NS13bK5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jqMbfo6m5q7+q0aG42iA8YnIgLz4NCtXQxri42s67vMa7rrHt1tDD98i30Oi5q7+q0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EuNrOu6Os08nH+Nfp1q/Iy8nnsr/Dxdfp1q/RobjaoaPQ6NGhuNrIy9Sxxr6xvsjLye233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IoaG20aG42s2o1qrK6aG3o6zRobjavt/M5cqxvOShorXYteO6zdei0uLKws/utcjP6rz7o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zajWqsrpobehoyA8YnIgLz4NCtGhuNrIy9Sxxr6xvsjLye233dakoaKhttGhuNrNqNaqy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W16jStbTTuN+31rW9tc231tLAtM7RobjaoaPRobjasdjQ69PJsai/vNXfsb7Iy7LOvNOjr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P3tGhy/mxqNeo0rW1xNK7uPa42s67o6y42s670ru+rdGhtqijrLK7tcOx5Lj8o6zOtNGh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319S2r7fFxvq0psDtoaOz9s/WuNrOu8ixtu7KsaOs1NrNrNeo0rWxysrUoaLD5srUs8m8q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bXEv7zJ+tbQo6ywtNfcs8m8qLTTuN+31rW9tc231tLAtM613bK5oaPRobjaveHK+Lrz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htqi1xLjazrvI59Lysai/vMjL1LG3xcb6o6zL+cixuNrOu7K71Nm13bK5oaMgPGJyIC8+D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o6m5q8q+IDxiciAvPg0KxOLGuMjL1LHD+7Wl1NrWuLaozfjVvrmryr43uPa5pNf3yNWho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O3tLs0unV36OssOzA7ca408PK1tD4oaPE4sa4yMvUsbmryr694bn707DP7Ma408O1xKOsy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kxOLGuNPD18q48aOsy/nIsbjazruyu9TZtd2yuaGjIDxiciAvPg0Ko6i+xaOpxrjTw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v509DE4sa4yMvUsaOs08nV0Ma4taXOu7XEyc+8ttb3udyyv8PFsLS55raos8zQ8rrN1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WuaSjrLGox/jOr9fp1q+yv6Gix/jIy8nnvtbJ88X6o6yw7MDtxrjTw8rW0Piho8TixrjTw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U2rnmtqi1xMqxvOTE2sHsyKGhtsa408PNqNaqyumht6GjxOLGuMjL1LHT69StuaTX97Wlz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QwM22r7rPzay78sa408PQrdLptcSjrNPJsb7Iy7C009C52LnmtqjX1NDQuLrU8L3is/2ho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yu7Gotb2jqMqxvOTS1KG2xrjTw82o1qrK6aG3yc/XosP3tcSxqLW9yrG85M6q17yjqaO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408PJ88X6uvPX1Lavt8XG+qOsy/nIsbjazruyu9TZtd2yuaGjIDxiciAvPg0K08PIy7Wlz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ixrjIy9Sxx6m2qca408O6z82so6zK1NPDxtqjqLz7z7DG2qOpwvq/vLrLus+48aOs0+jS1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2qLy2oaO/vLrLsru6z7jx1d+jrMihz/vGuNPD18q48aOs1tXWuca408O52M+1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xvrTOxrjTw7XEyMvUsdK7wsmyu7LO1dW5q87x1LG3qLncwO2ho8jnvfG688v51Nq1pc67t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O1dW5q87x1LG3qLncwO3M9bz+sqKxu8X617yyztXVuavO8dSxt6i53MDto6zGuNPDtcT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31sH3tb3P4M2svq230cf+tcC1xMrC0rW1pc67o6yyu7f+tNOwssXFtcSjrNTy1tXWuca40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1o6zTybG+yMvX1MSx1rDStaGjIDxiciAvPg0Ky8ShorzNwsnT67zgtr0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mk1/fIq7PMvdPK3Mf4vM287Lzgsuy7+rnYus3J57vhvOC2vaOs0c+48bzhs9a88tXC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zPW8/qGis8zQ8rrNserXvKOs0c+9+8Wq0OnX97zZoaLh38u9zuix16Os0ru+rbeiz9a8t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/vMn6tcS/vMrUu/LGuNPD18q48aOsttTOpbe0v7zK1KGixrjTw7zNwsm1xLmk1/fIy9Sx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tsunKtaOsvLSwtNPQudi55rao0+jS1NHPy+C0psDtoaMgPGJyIC8+DQrO5aGisb688tXC0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yzKnW3crQuN+428f4zq/X6davsr+hosyp1t3K0LjfuNvH+MjLwabXytS0us3J57vhsaPVz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8L3iys2hoyA8YnIgLz4NCtfJ0a+157uwo7owNTIzJm1kYXNoOzg2OTY2MTcwIKOox/jOr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yv6OpIDxiciAvPg0KMDUyMyZtZGFzaDs4Njk2NjU0NiCjqMf4yMvJ577Wo6kgPGJyIC8+D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9tee7sKO6MDUyMyZtZGFzaDs4Njk2NjE2MyCjqMf4vM3Or6OpIDxiciAvPg0K1ri2qM341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p1t3Iy7LFytCzoTxiciAvPg0KPGJyIC8+DQq4vaO6obY8YSBocmVmPSJodHRwOi8vd3d3L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LmNuLy4uLy4uL3VwZmlsZXMveHR6cmNfMjAxNGdnamhiLnhscyI+zKnW3crQuN+428f4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qysLStbWlzru5q7+q1dDGuLmk1/fIy9SxuNrOu7zGu66x7TwvYT6htyA8YnIgLz4NCqG2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DovL3d3dy54dHpyYy5jbi8uLi8uLi91cGZpbGVzL3h0enJjXzIwMTRnZ2JtY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iPrjfuNvH+DIwMTTE6srC0rW1pc67uau/qtXQxri5pNf3yMvUsbGow/ux7TwvYT6ht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2PGEgaHJlZj0iaHR0cDovL3d3dy54dHpyYy5jbi8uLi8uLi91cGZpbGVzL3h0enJjX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nZ2NrbWwueGxzIj6437jbx/gyMDE0xOrKwtK1taXOu9XQxri/vMrU16jStbLOv7zEv8K8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3PC9wPg0KPHAgYWxpZ249InJpZ2h0Ij48YnIgLz4NCtbQubLMqdbdytC437jbx/jOr9fp1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8YnIgLz4NCsyp1t3K0LjfuNvH+MjLwabXytS0us3J57vhsaPVz77W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486B45C1DAABCC744073BA6D15AE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486B45C1DAABCC744073BA6D15AE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