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B25751646B012A5EC2357C1A6D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25751646B012A5EC2357C1A6D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2547KltefK08youeOypdb3s9bIy9XQxrjG9MrCPC9oMj4gPGRpdj48cD7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0bajus6qysrTpsyp1t2547KlysLStbei1bnQ6NKqo6y+rdHQvr+jrMyp1t2547KltefK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5s/yyee74bmrv6rV0Ma4ueOypb3axL/W97PWyMujrLmruObI58/Co7o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uNrOuyA8YnIgLz4NCjwvc3Ryb25nPrnjsqXQws7FsqXS9KGi0MLOxcbA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0tXT6cDWoaLJ+rvut/7O8cDgvdrEv9b3s9bIyyA8YnIgLz4NCjxzdHJvbmc+tv6horja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PC9zdHJvbmc+MaGiyKvI1dbGsb6/xryw0tTJz9GnwPqyosihtcPRp8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jrMbVzai7sNK7vLbS0rXI0tTJz6OssqXS9Nb3s9bXqNK108XPyKGjID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zDW3Mvq0tTPwqOoMTk4NMTqN9TCMzHI1dLUuvOz9sn6o6m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tXQxrizzNDyIDxiciAvPg0KPC9zdHJvbmc+1dDGuLmk1/fRz7jxsLSxqMP7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iv7zK1KGizOW87KGiv7yy7KGixrjTw7XIs8zQ8r340NChoyA8YnIgLz4NCjGhor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HJ87LpIDxiciAvPg0KssnIoc34yc+xqMP7t73KvaOsvq3XyrjxyfOy6brzo6zNqNaq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1xMjL1LGyzrzTv7zK1KGjIDxiciAvPg0KMqGiv7zK1CA8YnIgLz4NCr+8ytS31s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xL/M/cbAwb2yv7fWoaPD5srUx7C21L+8yfrXyrjxvfjQ0Li0usujrL+8yfrSqszhuan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wPq8sNGnzrvWpMrpoaK78b2x1qTK6aOsyc/K9rLEwc+++dKqx/PM4bmp1K28/rK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06G8/jG33aGjttSyu8TczOG5qc/gudjT0NCn1qS8/rvy18q48bi0usuyu7rPuPG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PmytTXyrjxoaPD5srU08nXqNK1xsDOr8P8zOKyorTyt9ajrMPmytTKsbzk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yDD5srUus+48b+8yfqyzrzTw/zM4rrN19TRob3axL/CvNbGo6yyotPJ16jStcbAzq/M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1qGjIDxiciAvPg0KM6GizOW87CA8YnIgLz4NCrj5vt2/vMn6w+bK1LywvdrEv8z9xsD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C01dXX3LfWxcXQ8rywuNrOu9Do0qrIt7aoyMvUsbLOvNPM5bzsoaPM5bzsss7V1a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ehoyA8YnIgLz4NCjShor+8suyhosa408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5bzsus+48cjL1LHB0Mjrv7yy7LbUz/Oho7bUv7yy7LbUz/O1xNX+1s6x7c/WoaL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Nf3tcjH6b/2vfjQ0Mirw+a/vLLso6y/vLLsus+48dXfsLLFxbW9uPfGtcLKsqXS9Nb3s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tTTw8j9uPbUwqGjytTTw8bawvq/vLrLus+48dXfo6zT68yp1t2547KltefK08yox6m2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6ywtMbz0rWx6te8vcnEySZsZHF1bzvO5c/V0ru98CZyZHF1bzuho7G7xrjTw7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1rDIy9Sx0+vUrbmk1/e1pc67x6nT0MDNtq+6z82su/LGuNPD0K3S6bXEo6zTybG+yMu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9TQ0Li61PC0psDtoaMgPGJyIC8+DQo8c3Ryb25nPsvEoaK8zcLJ0+u84La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1dDGuLmk1/fRz7jxueGzuSZsZHF1bzu5q7+qoaLGvbXI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K3U8qOs0c+48bzhs9a55raotcTM9bz+oaKzzNDyus2x6te8o6zRz737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ouHfy73O6LHXoaPV0Ma4uaTX973Tyty8zbzsvOCy7LK/w8W6zcnnu+G84La9o6y21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LGuNPDvM3CybvyuaTX98qn1rDKp87z1OyzybK7wby687n7tcS5pNf3yMvUsa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sLTT0LnYuea2qNHPy+C0psDtoaMgPGJyIC8+DQo8c3Ryb25nPs7loaKxqMP7sOy3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EusajD+8qxvOSjujIwMTTE6jfUwjEyyNUtMjAxNMTqN9TCMzH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i7Tys/ktdjWt6O6anN0emJjIEAgMTI2IC4gY29tIDxiciAvPg0K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4OTEwMDAtODM4OCA8YnIgLz4NCjxiciAvPg0KuL2ju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i4vLi4vdXBmaWxlcy94dHpyY18yMDE0Z2J6cC5kb2MiPsyp1t2547Kl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ueOypdb3s9bIy9OmxrixqMP7se0gPGJyIC8+DQo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25751646B012A5EC2357C1A6D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25751646B012A5EC2357C1A6D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