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E729834CBC641755F11C724C23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E729834CBC641755F11C724C23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2q0d/H+Lmrv6rV0Ma4vczKpteo0rWyzr+8xL/CvDwvaDI+IDxkaXY+PHA+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sa74cDgo7ogu+G8xtGno6yyxtX+0aejqLqsy7DK1dGno6mjrL3wyNrRp6OsssbO8b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vMbQxc+ivLzK9aOsssbO8bvhvMbT68nzvMajrLn6vMq74bzGIDxiciAvPg0K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1v65pLPMwOCjur2o1v7A+sq30+vA7cLbo6y9qNb+yei8xrywxuTA7cLbo6yzx8rQuea7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ouqyjurfnvrDUsMHWuea7rtPryei8xqOpo6y9qNb+vLzK9b/G0aejrNHSzcG5pLPM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aSzzKOsytDV/rmks8yjrLmpyMihormpyLzG+KGizai357ywv9W197mks8yjrLfA1Na8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wt8C7pLmks8yjrMfFwbrT68vttcC5pLPMo6y9qNb+0aejrM3BxL65pLPMo6y9qNb+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yeixuLmks8yjrLj4y67FxcuuuaSzzKOss8fK0LXYz8K/1bzkuaSzzKOswPrKt72o1v6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rC5272o1v7J6LzGo6zLrs7xuaSzzKOsvajW/snoyqnWx8TcvLzK9aOsuPjFxcuu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aSzzKOsvajW/rXnxvjT69bHxNy7r6OsvrC529Gno6y3576w1LDB1qOstcDCt8fFwbrT6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pLPMo6y5pLPMwabRp6OsuaSzzL3hubm31s72o6y9qNb+u7e+s9PrxNzUtNOm08O5pLPM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u6+5pLPMo6zWysG/udzA7bmks8yjrLmk0rXT68Px08O9qNb+o6y4+MuuxcXLrqOsuPjF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aTD8b2oo6y9qNb+uaSzzKOsuaSzzLncwO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E729834CBC641755F11C724C23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E729834CBC641755F11C724C23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