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0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4A52E23E5B374F1D4067A08464B6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A52E23E5B374F1D4067A08464B6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DIwMTTE6rmrv6rV0Ma4vczKprjazrux7TwvaDI+IDxkaXY+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JvcmRlcmNvbG9yPSIjMDAwMDA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PHRib2R5Pg0KICAgICAgICA8dHIgaGVpZ2h0PSIx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OSIgd2lkdGg9IjEzMSIgY29sc3Bhbj0iMiI+1dDGuLjazr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IHdpZHRoPSI0MCI+1dDGuD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MvK/TwvdGQ+DQogICAgICAgICAgICA8dGQgcm93c3Bhbj0iMiIgd2lkdGg9IjQwIj6/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CxyMD9PC90ZD4NCiAgICAgICAgICAgIDx0ZCB3aWR0aD0i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zIj7V0Ma4zPW8/jwvdGQ+DQogICAgICAgICAgICA8dGQ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SI+xrjTw9Gn0KO8sMP7tu4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iI+DQogICAgICAgICAgICA8dGQgaGVpZ2h0PSIzMiIgd2lkdGg9IjY1I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w/uzxjwvdGQ+DQogICAgICAgICAgICA8dGQgd2lkdGg9IjY2Ij642s67vPK96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4Ij7Rp8D6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UiPteo0rU8L3RkPg0KICAgICAgICAgICAgPHRkIHdpZHRoPSIxMzIiPsbky/vXy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uPHM9bz+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QiPg0KICAgICAgICAgICAgPHRkIGhlaWdodD0iMzQiIHdpZHRoPSI2NSI+uN/W0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9zMqmPC90ZD4NCiAgICAgICAgICAgIDx0ZCB3aWR0aD0iNjYiPr3M0/29zNGn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AiIHg6bnVtPSI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CI+MzoxPC90ZD4NCiAgICAgICAgICAgIDx0ZCB3aWR0aD0iNDgiPr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gICAgPHRkIHdpZHRoPSI1NSI+srvP3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zMiI+yKG1w7jf1tC8sNLUyc/S9MDWvczKptfKuPHW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2OSI+yqG9qtHf1tDRpzHIy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2Ij4NCiAgICAgICAgICAgIDx0ZCBoZWlnaHQ9IjM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UiPrjf1tDM5dP9vczKpjwvdGQ+DQogICAgICAgICAgICA8dGQgd2lkdGg9IjY2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vczRpzwvdGQ+DQogICAgICAgICAgICA8dGQgd2lkdGg9IjQwIiB4Om51bT0i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AiPjM6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j6xvr/GvLDS1MnPPC90ZD4NCiAgICAgICAgICAgIDx0ZCB3aWR0aD0iNTUiPrK7z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zIiPsihtcO439bQvLDS1MnPzOXT/b3M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1qQ8L3RkPg0KICAgICAgICAgICAgPHRkIHdpZHRoPSIxNjkiPsqhvarR37b+1tAxyM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NSIgd2lkdGg9IjY1Ij6439bQw8DK9b3My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+vczT/b3M0ac8L3RkPg0KICAgICAgICAgICAgPHRkIHdpZHRoPSI0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MTwvdGQ+DQogICAgICAgICAgICA8dGQgd2lkdGg9IjQwIj4zO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OCI+sb6/xryw0tTJz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Ij6yu8/ePC90ZD4NCiAgICAgICAgICAgIDx0ZCB3aWR0aD0iMTMyIj7IobXD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w0tTJz8PAyvW9zMqm18q48dakPC90ZD4NCiAgICAgICAgICAgIDx0ZCB3aWR0aD0iMTY5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BuN/W0DHIyzwvdGQ+DQogICAgICAgIDwvdHI+DQogICAgICAgIDx0ciBoZWlnaHQ9IjM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3IiB3aWR0aD0iNjUiPtaw0KO9qNb+16jStb3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NiI+vczT/b3M0a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MCIgeDpudW09IiI+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j4zOjE8L3RkPg0KICAgICAgICAgICAgPHRkIHdpZHRoPSI0OCI+sb6/xryw0tTJz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1Ij69qNb+Jm5ic3A7ILmks8zA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zMiI+oaE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Pr2q0d/W0NeoMcjL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Pg0KICAgICAgICAgICAgPHRkIGhlaWdodD0iMzkiIHdpZHRoPSI2NSI+1rDQo7LGu+H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jwvdGQ+DQogICAgICAgICAgICA8dGQgd2lkdGg9IjY2Ij69zNP9vczRp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wIiB4Om51bT0iIj4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AiPjM6MTwvdGQ+DQogICAgICAgICAgICA8dGQgd2lkdGg9IjQ4Ij6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UiPrLGzvGyxrvhwO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zIiPsihtcO74bzGtNPStdfKuPHW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2OSI+varR39bQ16gxyMs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2NyI+DQogICAgICAgICAgICA8dGQgaGVpZ2h0PSI2NyIgd2lkdGg9I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9dbQ0+/OxL3MyqY8L3RkPg0KICAgICAgICAgICAgPHRkIHdpZHRoPSI2NiI+vczT/b3M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MCIgeDpudW09IiI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wIj4zOjE8L3RkPg0KICAgICAgICAgICAgPHRkIHdpZHRoPS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zwvdGQ+DQogICAgICAgICAgICA8dGQgd2lkdGg9IjU1Ij6yu8/e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MyIj7IobXDs/XW0Lyw0tTJz9PvzsS9zMqm18q48da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Y5Ij7Hxc23s/XW0DHIy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NXFtemz9dbQMcjL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xiciAvPg0KICAgICAgICAgICAgv8vHv9Gn0KO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xyMsmbmJzcDsmbmJzcDsmbmJzcDsmbmJzcDsmbmJzcDsgPGJyIC8+DQogICAgICAgICAg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qs/XW0DHIyzwvdGQ+DQogICAgICAgIDwvdHI+DQogICAgICAgIDx0ciBoZWlnaHQ9IjU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UyIiB3aWR0aD0iNjUiPrP11tDK/dGnvcz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2Ij69zNP9vczRp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wIiB4Om51bT0iIj4zPC90ZD4NCiAgICAgICAgICAgIDx0ZCB3aWR0a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6MTwvdGQ+DQogICAgICAgICAgICA8dGQgd2lkdGg9IjQ4Ij6xvr/GvLD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UiPrK7z9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IiPsihtcOz9dbQvLDS1MnPyv3Rp73MyqbXyrjx1q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kiPtPZz6qz9dbQMcjL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xiciAvPg0KICAgICAgICAgICAg1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11tAxyM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Cw18PXs/XW0DHIy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Q3Ij4NCiAgICAgICAgICAgIDx0ZCBoZWlnaHQ9IjQ3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PrP11tDTotPvvczKpjwvdGQ+DQogICAgICAgICAgICA8dGQgd2lkdGg9IjY2Ij69zNP9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gICAgICAgICAgICA8dGQgd2lkdGg9IjQwIiB4Om51bT0iIj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AiPjM6MTwvdGQ+DQogICAgICAgICAgICA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vr/GvLDS1MnPPC90ZD4NCiAgICAgICAgICAgIDx0ZCB3aWR0aD0iNTUiPrK7z9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zIiPsihtcOz9dbQvLDS1MnP06LT773MyqbXyrjx1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jkiPtXFtemz9dbQMcjL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A77uqs/XW0DHIy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1Ij4NCiAgICAgICAgICAgIDx0ZCBoZWlnaHQ9IjQ1IiB3aWR0aD0iNjUiPrP11tDO7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jwvdGQ+DQogICAgICAgICAgICA8dGQgd2lkdGg9IjY2Ij69zNP9vczRp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wIiB4Om51bT0iIj4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AiPjM6MTwvdGQ+DQogICAgICAgICAgICA8dGQgd2lkdGg9IjQ4Ij6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UiPrK7z9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IiPsihtcOz9dbQvLDS1MnPzu/A7b3MyqbXyrjx1q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jkiPr/Lx7/Rp9Cjs/XW0LK/McjL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NTMiPg0KICAgICAgICAgICAgPHRkIGhlaWdodD0i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SI+s/XW0Luv0ae9zMqmPC90ZD4NCiAgICAgICAgICAgIDx0ZCB3aWR0a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M0/29zNGnPC90ZD4NCiAgICAgICAgICAgIDx0ZCB3aWR0aD0iNDAiIHg6bnVtPSIi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MCI+Mzo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PrG+v8a8sNLUyc88L3RkPg0KICAgICAgICAgICAgPHRkIHdpZHRoPSI1NSI+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vdGQ+DQogICAgICAgICAgICA8dGQgd2lkdGg9IjEzMiI+yKG1w7P11tC8sNLUyc+7r9Gn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uPHWpDwvdGQ+DQogICAgICAgICAgICA8dGQgd2lkdGg9IjE2OSI+5Nrk/Lb+1tAxyM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0M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0MCIgd2lkdGg9IjY1Ij6z9dbQ1f7Wzr3My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+vczT/b3M0ac8L3RkPg0KICAgICAgICAgICAgPHRkIHdpZHRoPSI0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MTwvdGQ+DQogICAgICAgICAgICA8dGQgd2lkdGg9IjQwIj4zO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OCI+sb6/xryw0tTJz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Ij6yu8/ePC90ZD4NCiAgICAgICAgICAgIDx0ZCB3aWR0aD0iMTMyIj7IobXD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w0tTJz9X+1s69zMqm18q48dakPC90ZD4NCiAgICAgICAgICAgIDx0ZCB3aWR0aD0iMTY5I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s/XW0DHIyzwvdGQ+DQogICAgICAgIDwvdHI+DQogICAgICAgIDx0ciBoZWlnaHQ9IjQ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Q1IiB3aWR0aD0iNjUiPrP11tDA+sq3vcz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2Ij69zNP9vczRp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wIiB4Om51bT0iIj4xPC90ZD4NCiAgICAgICAgICAgIDx0ZCB3aWR0a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6MTwvdGQ+DQogICAgICAgICAgICA8dGQgd2lkdGg9IjQ4Ij6xvr/GvLD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UiPrK7z9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IiPsihtcOz9dbQvLDS1MnPwPrKt73MyqbXyrjx1q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kiPsG60Oyz9dbQMcjL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kiPg0KICAgICAgICAgICAgPHRkIGhlaWdodD0iNDkiIHdpZHRoPSI2NSI+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YwO29zMqmPC90ZD4NCiAgICAgICAgICAgIDx0ZCB3aWR0aD0iNjYiPr3M0/29zNG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AiIHg6bnVtPSI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CI+MzoxPC90ZD4NCiAgICAgICAgICAgIDx0ZCB3aWR0aD0iNDgiP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RkPg0KICAgICAgICAgICAgPHRkIHdpZHRoPSI1NSI+srvP3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zMiI+yKG1w7P11tC8sNLUyc+12MDtvczKptfKuPHW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2OSI+1cW16bP11tAxyMs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0NyI+DQogICAgICAgICAgICA8dGQgaGVpZ2h0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1Ij6z9dbQyfrO773MyqY8L3RkPg0KICAgICAgICAgICAgPHRkIHdpZHRoPSI2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3M0ac8L3RkPg0KICAgICAgICAgICAgPHRkIHdpZHRoPSI0MCIgeDpudW09Ii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wIj4zOj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+sb6/xryw0tTJzzwvdGQ+DQogICAgICAgICAgICA8dGQgd2lkdGg9IjU1Ij6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MyIj7IobXDs/XW0Lyw0tTJz8n6zu+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dakPC90ZD4NCiAgICAgICAgICAgIDx0ZCB3aWR0aD0iMTY5Ij7VxbXps/XW0DHIy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Qy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QyIiB3aWR0aD0iNjUiPrP11tDS9MDWvcz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j69zNP9vczRpzwvdGQ+DQogICAgICAgICAgICA8dGQgd2lkdGg9IjQw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yPC90ZD4NCiAgICAgICAgICAgIDx0ZCB3aWR0aD0iNDAiPjM6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4Ij6xvr/GvLDS1MnP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UiPrK7z948L3RkPg0KICAgICAgICAgICAgPHRkIHdpZHRoPSIxMzIiPsihtcO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0vTA1r3MyqbXyrjx1qQ8L3RkPg0KICAgICAgICAgICAgPHRkIHdpZHRoPSIxNjkiP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9dbQMcjL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iciAvPg0KICAgICAgICAgICAgssy52dGn0KOz9dbQsr8x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0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0MCIgd2lkdGg9IjY1Ij6z9dbQzOXT/b3M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NiI+vczT/b3M0ac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eDpudW09IiI+MTwvdGQ+DQogICAgICAgICAgICA8dGQgd2lkdGg9IjQwIj4zO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OCI+sb6/xryw0tTJz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1Ij6yu8/ePC90ZD4NCiAgICAgICAgICAgIDx0ZCB3aWR0aD0iMTMyIj7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Lyw0tTJz8zl0/29zMqm18q48dakPC90ZD4NCiAgICAgICAgICAgIDx0ZCB3aWR0aD0i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A77uqs/XW0DHIyzwvdGQ+DQogICAgICAgIDwvdHI+DQogICAgICAgIDx0ciBoZWlnaHQ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5IiB3aWR0aD0iNjUiPrP11tDDwMr1vcz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2Ij69zNP9vczRp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wIiB4Om51bT0iIj4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jM6MTwvdGQ+DQogICAgICAgICAgICA8dGQgd2lkdGg9IjQ4Ij6xvr/GvLDS1Mn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UiPrK7z9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IiPsihtcOz9dbQvLDS1MnPw8DK9b3MyqbXyrjx1q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kiPtK2temz9dbQMcjL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DQiPg0KICAgICAgICAgICAgPHRkIGhlaWdodD0iNDQiIHdpZHRoPSI2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LzGy+O7+r3MyqY8L3RkPg0KICAgICAgICAgICAgPHRkIHdpZHRoPSI2NiI+vczT/b3M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MCIgeDpudW09Ii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wIj4zOjE8L3RkPg0KICAgICAgICAgICAgPHRkIHdpZHRoPS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zwvdGQ+DQogICAgICAgICAgICA8dGQgd2lkdGg9IjU1Ij6yu8/e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MyIj7IobXDs/XW0Lyw0tTJz7zGy+O7+r3MyqbXyrjx1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jkiPrTzwtez9dbQMcjL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zMyIgd2lkdGg9IjY1Ij7QodGn0+/OxL3MyqY8YnIgLz4NCiAgICAgICAgICAgIL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o6k8L3RkPg0KICAgICAgICAgICAgPHRkIHdpZHRoPSI2NiI+vczT/b3M0a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MCIgeDpudW09IiI+M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CI+MzoxPC90ZD4NCiAgICAgICAgICAgIDx0ZCB3aWR0aD0iNDgiPrTz16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gICAgPHRkIHdpZHRoPSI1NSI+srvP3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zMiI+yKG1w9Ch0ae8sNLUyc/T787EvczKptfKuPHW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2OSI+va+24tCh0acyyMs8YnIgLz4NCiAgICAgICAgICAgI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QodGnMsjLPGJyIC8+DQogICAgICAgICAgICDUy8G40KHRpzHIyz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tPPC19Ch0acyyMs8YnIgLz4NCiAgICAgICAgICAgINDLzKnQodGnMcjL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Cw18PX0KHRpzHIy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YnIgLz4NCiAgICAgICAgICAgIM31yq/QodGnMcjL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E0Ij4NCiAgICAgICAgICAgIDx0ZCBoZWlnaHQ9IjEx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1Ij7QodGn0+/OxL3MyqY8YnIgLz4NCiAgICAgICAgICAgILjazrujqLb+o6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NiI+vczT/b3M0a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CIgeDpudW09IiI+MTA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zoxPC90ZD4NCiAgICAgICAgICAgIDx0ZCB3aWR0aD0iNDgiPrTz16i8sNLUyc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NSI+srvP3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MiI+yKG1w9Ch0ae8sNLUyc/T787EvczKptfKuPHW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OSIgeDpzdHI9ItXFtenQodGnMsjLIMO3tuLQodGnMsjLINK2tenQodGn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v9rQodGnMcjLINPZz6rQodGnMsjLIMLt16/QodGnMcjLICAgICAgICAgICDT4bbi0KHRp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ICAgICAgIj7VxbXp0KHRpzLIyzxiciAvPg0KICAgICAgICAgICAgw7e24tCh0acyyM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NK2tenQodGnMcjLPGJyIC8+DQogICAgICAgICAgICC427/a0KHRp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iciAvPg0KICAgICAgICAgICAg09nPqtCh0acyyMs8YnIgLz4NCiAgICAgICAgICAgIMLt1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McjL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xiciAvPg0KICAgICAgICAgICAg0+G24tCh0acxyM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xMTIiPg0KICAgICAgICAgICAgPHRkIGhlaWdodD0iMTEyIiB3aWR0aD0i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0afK/dGnvczKpiZuYnNwOyZuYnNwOyZuYnNwOyC42s67o6jSu6O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YiPr3M0/29zNGn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IHg6bnVtPSIiPjg8L3RkPg0KICAgICAgICAgICAgPHRkIHdpZHRoPSI0MCI+Mzo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giPrTz16i8sNLUyc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SI+srvP3jwvdGQ+DQogICAgICAgICAgICA8dGQgd2lkdGg9IjEzMiI+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h0ae8sNLUyc/K/dGnvczKptfKuPHWpDwvdGQ+DQogICAgICAgICAgICA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eDpzdHI9ItPhtuLQodGnMcjLINXFtenQodGnMsjLILLMudnRp9Cj0KHRp7K/McjLIL2v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McjLIL/Lx7/Rp9Cj0KHRp7K/McjLINPZz6rQodGnMcjLIMDvu6rQodGnMcjLICAgICAgI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i0KHRpzHIyzxiciAvPg0KICAgICAgICAgICAg1cW16dCh0acyyMs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LLMudnRp9Cj0KHRp7K/McjLPGJyIC8+DQogICAgICAgICAgICC9r7bi0KHRpzHIy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v8vHv9Gn0KPQodGnsr8xyMs8YnIgLz4NCiAgICAgICAgICAgINPZz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McjLPGJyIC8+DQogICAgICAgICAgICDA77uq0KHRpzHIy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NiI+DQogICAgICAgICAgICA8dGQgaGVpZ2h0PSIxMjYiIHdpZHRoPSI2NSI+0KHRp8r90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Jm5ic3A7Jm5ic3A7Jm5ic3A7Jm5ic3A7ILjazrujqLb+o6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+vczT/b3M0ac8L3RkPg0KICAgICAgICAgICAgPHRkIHdpZHRoPSI0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ODwvdGQ+DQogICAgICAgICAgICA8dGQgd2lkdGg9IjQwIj4zO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OCI+tPPXqLyw0tTJz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Ij6yu8/ePC90ZD4NCiAgICAgICAgICAgIDx0ZCB3aWR0aD0iMTMyIj7IobXD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w0tTJz8r90ae9zMqm18q48dakPC90ZD4NCiAgICAgICAgICAgIDx0ZCB3aWR0aD0iMTY5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cj0izfXKr9Ch0acxyMsg5Nrk/NCh0acxyMsgx8XNt9Ch0acxyMsg1tnUutCh0acxyMsgw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h0acxyMsgyfK439Ch0acxyMsgwqbXr9Ch0acxyMsg0NDWqsq10KExyMsgICAgICAgIj7N9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zHIyzxiciAvPg0KICAgICAgICAgICAg5Nrk/NCh0acxyMs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FzbfQodGnMcjLPGJyIC8+DQogICAgICAgICAgICDW2dS60KHRpzHIyz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u3Xr9Ch0acxyMs8YnIgLz4NCiAgICAgICAgICAgIMnyuN/QodGnMcjL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Cptev0KHRpzHIyzxiciAvPg0KICAgICAgICAgICAg0NDWqsq10KExyM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MTYiPg0KICAgICAgICAgICAgPHRkIGhlaWdodD0i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UiPtCh0afTotPvvczKpjwvdGQ+DQogICAgICAgICAgICA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zNP9vczRpzwvdGQ+DQogICAgICAgICAgICA8dGQgd2lkdGg9IjQwIiB4Om51bT0iIj4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AiPjM6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j6089eovLDS1MnPPC90ZD4NCiAgICAgICAgICAgIDx0ZCB3aWR0aD0iNTUiP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8L3RkPg0KICAgICAgICAgICAgPHRkIHdpZHRoPSIxMzIiPsihtcPQodGnvLDS1MnP06LT7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yrjx1qQ8L3RkPg0KICAgICAgICAgICAgPHRkIHdpZHRoPSIxNjkiPtXFtenQodGnMcj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C9r7bi0KHRpzHIyzxiciAvPg0KICAgICAgICAgICAg1tnUutCh0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8YnIgLz4NCiAgICAgICAgICAgIMDvu6rQodGnMcjLPGJyIC8+DQogICAgICAgICAgICDDt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zHIyzxiciAvPg0KICAgICAgICAgICAguNu/2tCh0acxyM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GJyIC8+DQogICAgICAgICAgICCyzLnZ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h0aeyvzHIyzwvdGQ+DQogICAgICAgIDwvdHI+DQogICAgICAgIDx0ciBoZWlnaHQ9IjY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Y0IiB3aWR0aD0iNjUiPtCh0afM5dP9vcz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2Ij69zNP9vczRp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wIiB4Om51bT0iIj40PC90ZD4NCiAgICAgICAgICAgIDx0ZCB3aWR0a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6MTwvdGQ+DQogICAgICAgICAgICA8dGQgd2lkdGg9IjQ4Ij6089eovLD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UiPrK7z9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IiPsihtcPQodGnvLDS1MnPzOXT/b3MyqbXyrjx1q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kiPtK2tenQodGnMcjLoaI8YnIgLz4NCiAgICAgICAgICAgINTLwbjQodGn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8YnIgLz4NCiAgICAgICAgICAgINPhtuLQodGnMcjLoaI8YnIgLz4NCiAgICAgICAgICAg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odGnMcjLPC90ZD4NCiAgICAgICAgPC90cj4NCiAgICAgICAgPHRyIGhlaWdodD0iOD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ODMiIHdpZHRoPSI2NSI+0KHRp8PAyvW9zM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YiPr3M0/29zNGn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AiIHg6bnVtPSIiPjU8L3RkPg0KICAgICAgICAgICAgPHRkIHdpZHRoPSI0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PC90ZD4NCiAgICAgICAgICAgIDx0ZCB3aWR0aD0iNDgiPrTz16i8sNLUyc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NSI+srvP3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MiI+yKG1w9Ch0ae8sNLUyc/DwMr1vczKptfKuPHWp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SI+zfXKr9Ch0acxyMuhojxiciAvPg0KICAgICAgICAgICAgv8vHv9Gn0KP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xyMs8YnIgLz4NCiAgICAgICAgICAgILnZ16/QodGnMcjLoaI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16/QodGnMcjLoaI8YnIgLz4NCiAgICAgICAgICAgINXF4+XQodGnMcjL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Njg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jgiIHdpZHRoPSI2NSI+0KHRp9L0wNa9zMqm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iPr3M0/29zNGnPC90ZD4NCiAgICAgICAgICAgIDx0ZCB3aWR0aD0iNDA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gICAgPHRkIHdpZHRoPSI0MCI+Mzo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giPrTz16i8sNLUyc8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srvP3jwvdGQ+DQogICAgICAgICAgICA8dGQgd2lkdGg9IjEzMiI+yKG1w9Ch0ae8sNLUy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vczKptfKuPHWpDwvdGQ+DQogICAgICAgICAgICA8dGQgd2lkdGg9IjE2OSI+5Nrk/NCh0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ojxiciAvPg0KICAgICAgICAgICAgsNfD19Ch0acxyMuhoj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C19Ch0acxyMuhojxiciAvPg0KICAgICAgICAgICAguNu/2tCh0acxyM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5M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MCIgd2lkdGg9IjY1Ij7M2MrivczT/b3MyqajqNGnx7C9zNP9o6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NiI+vczT/b3M0ac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eDpudW09IiI+MTwvdGQ+DQogICAgICAgICAgICA8dGQgd2lkdGg9IjQwIj4zO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A52E23E5B374F1D4067A08464B6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A52E23E5B374F1D4067A08464B6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