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0D0E5A77EE31BA5467A1C85A49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D0E5A77EE31BA5467A1C85A49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TE6rmrv6rV0Ma4vczKprzy1cI8L2gyPiA8ZGl2PjxwPs6qx9DKtbzT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ttPO6b2oyeijrNPFu6/Iy9SxveG5uaOsvva2qMPmz/LJ57vhuau/qtXQxrj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4NbGvczKpjEwMsjLoaPP1r2r09C52MrCz+7NqLn9zKnW3cjLssXN+Lmrsrz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uNrOu7yww/u27iA8YnIgLz4NCjwvc3Ryb25n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+7buvLDP4LnY0qrH88/qvPuhtsyp1t3K0L2q0d/H+DIwMTTE6rmrv6rV0Ma4vczKp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MgPGJyIC8+DQo8c3Ryb25nPrb+oaLV0L+8ttTP87rNsai/vMz1vP4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0rsp1dC/vLbUz/MgPGJyIC8+DQoxo64yMDEyLTIwMTTE6siryNXWxsbVzai439Cj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tPPXqLyw0tTJz9GnwPqxz9K1yfqhoyA8YnIgLz4NCjIuIDIwMTItMjAxNM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Ltsq/0tTJz9Gnzruxz9K10dC+v8n6o6i3x9Ta1rCjqaGjIDxiciAvPg0KMy4gMjAx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rIq8jV1sbG1c2ouN/Qo72o1v65pLPMwOChorLGzvGyxrvhwODXqNK1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9K1yfq/ybGov7zWsNCj16jStb/OvczKprjazruhoyA8YnIgLz4NCjSjrr7f09C008rC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0/01xOrS1MnPuaTX976twPqjqMqxvOS92Na5MjAxNMTqOdTCMzDI1aOpo6zP1sjU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orLh09e2+dSwyM69zLXEvczKpr/Jsai/vNPXtvm9zMqmuNrOu6Ootv6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rbUz/PW0KOsyKvI1dbGxtXNqLjf0KOxvr/GvLDS1MnP0afA+rXEsc/Stcn6o6y3+7rP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sLLWw8z1vP61xMjL1LGjqMjno7q38sbet9a+06Git/u6z8vmvvzM9bz+tcS+/MjLxeTF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Mntsd/O3tfTxa61yKOpu6e8rrK7z96ju8bky/vIy9Sxsai/vNOmvt/T0L2q0d/H+Lun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i2/imxqL+8zPW8/iA8YnIgLz4NCjGjrr7f09DW0LuqyMvD8bmyus25+rn6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jrtbSs8+1s7XEvczT/crC0rWjrNfxvM3K2Leoo6zGt9DQtsvV/a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aw0rW55re20uLKtqGjIDxiciAvPg0KM6OuyKvI1dbGxtXNqLjf0KMyMDE0xOrLtsq/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zrvTpr3ssc/StdHQvr/J+qOot8fU2tawo6mjrMTqweS/ybfFv+3WwTQw1tzL6qOoMTk3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jbI1brzs/bJ+qOpoaOxqL+809e2+b3Myqa42s67o6i2/qOpxOrB5L/Jt8W/7dbB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Y4xOo31MIyNsjVuvOz9sn6o6mhoyA8YnIgLz4NCjSjrr7f09C3+7r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NOm0afA+qGi16jStbywxuTL+9fKuPHM9bz+oaMgPGJyIC8+DQo1o67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1rDU8LXEye3M5cz1vP6hoyA8YnIgLz4NCjxzdHJvbmc+yP2hotXQxrizzNDy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PC9zdHJvbmc+IDxiciAvPg0Ksb60ztXQxri5pNf308m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varR38f4vczT/b7WzbPSu9fp1q+jrLC01dW5q7K81dDGuLzy1cK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KxysrUoaLD5srUoaLM5bzsoaK/vLLsoaK5q8q+oaLRobjaoaLGuNPDtci+xbj2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IDxiciAvPg0Ko6jSu6OpuauyvNXQxri88tX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ai5/b2q0d/H+MjLwabXytS0us3J57vhsaPVz834oaK9qtHfvczT/c34z/LJ57vhuauy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jIDxiciAvPg0Ko6i2/qOpsajD+9Pr18q48cnzsukgPGJyIC8+DQoxL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31MIyNqGrMjjI1aOoyc/O5zihwzMwoasxMaHDMzCjrM/CzucxNKHDMzChqzE4ocM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T6LK5saihoyA8YnIgLz4NCjIusajD+7XYteOjur2q0d/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MrrFwqU0suO087vh0unK0qOovarR38f4062x9s73wrcxNDa6xaOp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3vcq9o7qxvsjLz9azobGow/uho7G+yMvP1rOhsajD+9PQwKfE0bXEo6y/yc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uho7T6sajD+8jLs/2x2NDrsLSxqMP70qrH88zhuam498DgssTBz6Osu7nQ68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vIy7XEye233dak1K28/rywuLTTobz+oaMgPGJyIC8+DQo0LrGow/vXotLiysLP7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qMP7yrHQ68zhvbvS1M/CssTBz7XE1K28/rrNuLTTobz+o7o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yMvT0NCnxtrE2rXEtv60+r7Tw/HJ7bfd1qSjuyA8YnIgLz4NCqLasc/Stdakyu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bvczKptfKuPHWpMrpo6ixqL+81rDQo9eo0rW/zr3Myqa42s67tcSz/c3io6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ctPPXqNGnwPrIy9Sxus2xqL+809e2+b3Myqa42s67o6i2/qOptcTIy9Sx0OvM4bmp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/ejqLunv9qyvrvyu6e8rsv51Nq12MXJs/bL+bP2vt+1xLunvK7WpMP3o6mjrLf7us/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stbDzPW8/rXEyMvUsdDrzOG5qc/gudjWpMP3ssTBz6OoyOfK9Lfyxt7BvbXYt9a+06Os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eG76dak0tS8sNTavarR39K7t721xMntt93WpKGiu6e8rtakw/eju8jnyvS4uMS4ye2x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rXEo6zQ68zhuam4uMS41Nq9qtHftcS7p7yu1qTD96OssqLM4bmptsDJ+tfTxa7WpLvy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y/nU2rXYtcTFybP2y/m78r3WtcCw7MrCtKa78rTlw/HOr9Sxu+Gz9r7ftcS4uMS4ye2x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rXE1qTD97LEwc+jqaO7IDxiciAvPg0Kot2xqL+81rDQo7LGu+HXqNK1vczKprjazru1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u+G8xrTT0rXXyrjx1qTK6aO7IDxiciAvPg0Kot6xqL+809e2+b3Myqa42s67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udDrzOG5qcbVzai7sLb+vLa817XIvLDS1MnPtci8ttakyumjuyA8YnIgLz4NCqLfsai/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zMqmuNrOu6Ootv6jqbXEu7nQ68zhuanG1c2ou7C2/ry2vNe1yLyw0tTJz7XIvLbWpMrp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vczC+s7lxOq1xNakw/ejqLD8wKi1pc67s/a+37XEyM69zML6zuXE6rXE1qTD96Gi0+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XEzuXE6sDNtq+6z82soaLE3Nakw/e9ycTJ0fjAz7Gjz9XC+s7lxOq1xMbz0rXWsLmk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XK1rLhu/LIy8nnsr/DxbP2vt+1xL3Jt9G8x8K8tcijqaGjIDxiciAvPg0Ko6gy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5vt3X1MnttcTM9bz+o6y21NXVoba88tXCobe55raoo6zX1NDQ0aHU8bGov7y42s6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6xqL+80ru49rjazrujrLK7tcO85rGoo6y24LGo1d/Su8LJyKHP+7HKytTXyrjxoaP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tHfx/gyMDE0xOq5q7+q1dDGuL3Myqa/vMrUsajD+7HtobejrM2syrHM4bmpsb7Iy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jK057LKyavV1casM9XFoaMgPGJyIC8+DQq/vMn6sai/vMqxo6zQ67f7us+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1tC52NPa16jStbXE0qrH86Gjz+C52Neo0rW3ts6ntcTIt7aoo6zH67LO1MShtr2q0d/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mrv6rV0Ma4vczKpteo0rWyzr+8xL/CvKG3oaO/vMn6y/nRp9eo0rXT67Gov7y42s6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DSqsfz09Cy7tLsoaK1q7G+yMvIz86qysfP4L3816jStaOsv8nP8sf4vczT/b7WzOGz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sfro6y+rcf4yMvJ577WyfO6y82s0uK686Ossai/vMjL1LG/ybC01f2zo7PM0PKxqMP7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MztvNO92Na5yrG85M6qN9TCMjfI1TE2o7owMKGjIDxiciAvPg0Ko6gzo6mxqMP7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M4b27tcSxqL+8yerH67LEwc/TprWx1ebKtaGi17zIt6GjvarR38f4vczT/b7WoaK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ri61PC/vMn6tcTXyrjxyfOy6aGjv7zJ+szhuanQ6bzZ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6zU2sjO0ru7t73ao6zSu76tsunKtaOswaK8tMihz/uxqL+8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wtNXV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7nmtqjRz8vgtKbA7aGjIDxiciAvPg0Ko6g0o6m9ycTJ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qho8/tytzX7rXNyfq77rGj1c+1xLPH1fK80s2lv7zJ+rrNxam05czYwKe80s2l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4LnY1qS8/rz1w+KxqMP7t9GhoyA8YnIgLz4NCqOoNaOpsajD+73hyvi686OssajD+8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42s67vMa7rsr9srvX4zOhwzG1xLjazrujrNSt1PLJz8/g06a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bUsr+31rjazrujrLGow/vIy8r9tO+yu7W9M6HDMbXEo6zKx7fxusu89bvyyKHP+7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TydXQxriyv8PFzOGz9tLivPujrLGozKnW3crQysLStbWlzru5q7+q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iho7G7yKHP+7jazru1xLGow/vIy9Sxo6y3+7rPxuTL+7jazrvV0Ma4zPW8/r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0d/H+L3M0/2+1s2o1qq/vMn6uMSxqKGjuMSxqMP7yrG85KO6MjAxNMTqN9TCMzH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MKGrMTGhwzMwoaO4xLGow/u12LXjo7q9qtHfx/jIy8Gm18rUtLrNyee74bGj1c++1s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v8ahoyA8YnIgLz4NCqOoNqOpsai/vMjL1LHT2jIwMTTE6jjUwjPI1c/CzuczocMwMKGr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rG+yMvJ7bfd1qS1vb2q0d/H+L3M0/3Iy7LFt/7O8dbQ0MSjqL2q0d/H+MnPuqPCtzg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KGhtte8v7zWpKG3o6zT4sbasrvB7Nf319S2r7fFxvq0psDtoaMgPGJyIC8+DQqjqMj9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DxiciAvPg0KscrK1MqxvOSjujIwMTTE6jjUwjTI1aOsvt/M5cjVs8ywssXFoaK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htte8v7zWpKG3oaMgPGJyIC8+DQqxysrUssnTw7HVvu2/vMrU0M7Kva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t9bWxrzGy+OjrLC0JmxkcXVvO8vEyeHO5cjrJnJkcXVvO7eosaPB9MG9zrvQocr9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1zdPascrK1MnotqjX3LPJvKi1xDUwJbXEo6yyu7XDvfjI68/C0ru7t73a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xNrI3aO609e2+b3Myqa42s67us3M2MrivczT/dGnx7C9zNP9vczKprjazru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b3M0/3Rp6Gi09e2+dDEwO3Rp7v5tKHWqsq2oaLT0LnYvczT/bXEt6jCybeouea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obbT17b51LC9zNP91ri1vLjZ0qqjqMrU0NCjqaG3oaKhtjMtNsvqtvnNr9Gnz7DT67ei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obehoqG209e2+dSwvczKpteo0rWx6te8obe7+bSh1qrKtqOs0tS8sNPvzsS7+bSh1qr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98Tcwaaho8bk0+C42s67sPzAqL3M0/3Rp6Gi0MTA7dGnoaLV/tbOwO3C26GivczT/d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aLT787Eu/m0odaqyrahotC01/fE3MGmus29zMqm06bWqtOmu+G1xLOjyr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tSzybyo1Nq9qtHfvczT/c34uauyvKGjIDxiciAvPg0Ko6jLxKOpw+bK1CA8YnIgLz4N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KOst9a42s67tNO437fWtb21zbfWsLTV0Ma4uNrOu8r9us3D5srUyMvK/TG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ss6808PmytTIy9Sxo6jNrLfWuPq9+KOpoaPD5srUyMvK/dPr1dDGuLjazrv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HDMbXEuNrOu6OssLTKtbzKt/u6z8z1vP7Iy8r9w+bK1KGjIDxiciAvPg0K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ydPDsNm31tbGo6ywtCZsZHF1bzvLxMnhzuXI6yZyZHF1bzu3qLGjwfTBvc670KHK/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PLtb/OtPCx56Giy7W/zrTwsee809eo0rW8vMTcsuLK1MG91tbQzsq9o6w2MLfW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ru1w734yOvPwtK7u7e92qGjxuTW0LzGy+O7+qGi0vTA1qGiw8DK9aGizOXT/aGi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ajW/qGissa74bLJyKHLtb/OtPCx57zT16jStby8xNyy4srU0M7KvaOsy7W/zrTwsefV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cQ2MCWhoteo0rW8vMTcsuLK1NW8w+bK1LPJvKi1xDQwJaGjxuTL+7jazruyydPD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see1xNDOyr2ho8PmytTKsbzkoaK12LXjvLDP4LnY0qrH87z7obbD5srUzajWqsrp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2w+bK1M2o1qrK6aG309oyMDE0xOo41MIxMMjVz8LO5zOhwzAwoas1ocMzMM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J7bfd1qS1vb2q0d/H+L3M0/3Iy7LFt/7O8dbQ0MTB7Miho6i12LXj1NrH+L3M0/2+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Pixtqyu8Hs1/fX1Lavt8XG+rSmwO2hoyA8YnIgLz4NCsPmytS94cr4uvOjrLC0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VvDUwJaGiw+bK1LPJvKjVvDUwJbzGy+O/vMn6tcTX3LPJvKijrL+8yfrX3LPJ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xMnhzuXI6yZyZHF1bzu3qLGjwfTBvc670KHK/aGj19yzybyo09r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qtHfvczT/c34uauyvKGjIDxiciAvPg0Ko6jO5aOpzOW87CA8YnIgLz4NCrj5vt2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zU2sPmytS6z7jxyMvUsdbQtNO437fWtb21zbfWsLS42s671dDGuLzGu67K/TGhwz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zOW87MjL1LGho9fcs8m8qM/gzay1xLC0w+bK1LPJvKjIt7aoo6yxysrU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+DNrLXEo6zB7dDQ1+nWr8PmytTIt7aooaMgPGJyIC8+DQrM5bzs08m9qtHf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GivarR38f4vczT/b7W1+nWr6OszOW87LHq17ywtNXVoba9rcvVyqG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jPtqjM5bzsserXvLywstnX97nms8yht9a00NCho8zlvOzIy9Sxw/u1pb2r1Nq9qtH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uauyvKGjzOW87MqxvOShorXYtePB7dDQzajWqqOst9HTw9fUwO2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uwgPGJyIC8+DQrM5bzsus+48cjL1LHTyb2q0d/H+L3M0/2+1rC01dW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uea2qNfp1q+/vLLsoaPS8szlvOyhor+8suyyu7rPuPG1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yrGjrNTaw+bK1LrPuPHIy9Sx1tC31rjazruwtNfcs8m8qLTTuN+31rW9tc231t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jqMbfo6nRobjaIDxiciAvPg0K1dDGuMjLyv0yyMu8sNLUyc+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tvm9zMqmuNrOu7b+s/3N4qOpvfjQ0NGhuNqhoyA8YnIgLz4NCr+8suy6z7jxyMvUsc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MHsyKGhttGhuNrNqNaqyumht6Osvt/M5cqxvOShorXYteO8sM/gudjSqsfzvavU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9zNP9zfi5q7K8oaMgPGJyIC8+DQrRobjayMvUsca+sb7Iy8ntt93WpKGiobbRobja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1rjazruwtNfcs8m8qLTTuN+31rW9tc231rXEy7PQ8tLAtM7Robjao6zP4M2st9bK/c2o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yLe2qNGhuNrLs9Dyo6y42s67tbGzodGhtqijrLK7tcOx5Lj8o6zOtNGhuNrV39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PRobjaveHK+Lrzo6zS0dGhtqi1xLjazrvI59Lysai/vMjL1LG3xcb6yc+42qOs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uyu7XdsrmhoyA8YnIgLz4NCtPXtvm9zMqmuNrOu6Ootv6jqcTixrjTw7+8yfqyu7L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6zTycf4vczT/b7WzbPSu7CyxcXWwcf4uauw7NGn0KOjqNPXtvnUsKOpuaTX96Osxu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2rmrsOzRp9Cj09e2+dSwtcTWsb3TsLLFxdTauMPQo9PXtvnUsKGjsru908rczbPSu7Cy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tPOqtfUtq+3xcb6xrjTw6GjIDxiciAvPg0Ko6iwy6OpuavKviA8YnIgLz4NCrmrv6r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E4sa408PIy9Sx1Nq9qtHfx/jIy8Gm18rUtLrNyee74bGj1c/N+KGivarR37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r43uPa5pNf3yNWho8TixrjIy9SxuavKvrXEveG5+9Owz+zGuNPDtcSjrL6tsunKtbrz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aO9+MjruavKvrPM0PK686Ossru13bK5oaMgPGJyIC8+DQqjqL7Fo6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avKvr3hyvi686Os08m9qtHfx/i9zNP9vtawtKG2zKnW3crQysLStbWlzrvIy9Sx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1N3Q0LDst6iht7nmtqiw7MDtxrjTw8rW0Piho8rXtM7GuMbaM8Tqo6i6rMrU08PG2qO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xNqyu7XDyerH67X3tq+ho8rU08PG2sL6vq2/vLrLus+48dXfsOzA7deq1f22qLy2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/Ioc/7xrjTw9fKuPGhoyA8YnIgLz4NCtaw0KPXqNK1v869zMqmuNrOu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s60yKG1w73MyqbXyrjx1qTK6cew0rvCybK7sLLFxb3Myqa42s67o6zGuNPDuvPBvcTq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tcO9zMqm18q48dako6zI5860yKG1w6Os0+jS1L3ixrihoyA8YnIgLz4NC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gPGJyIC8+DQo8L3N0cm9uZz7Iz9XmueGzuSZsZHF1bzu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JnJkcXVvO7XE1K3U8qOs0c+48bzhs9a55raozPW8/qGis8zQ8rrNserXvK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i8zcLJo6yx/LmrsOzKwqOs0c+9+8Wq0OnX97zZo6zh38u9zuix16Gj1dD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M287KGivOCy7LK/w8W6zcnnu+G84La9oaO21LGov7zV37rN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1dC/vLn9s8zW0NPQzqW8zc6luebQ0M6qtcS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s7loaKxvrzy1cLTyb2q0d/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tHfx/i9zNP9vta4utTwveLKzaGjIDxiciAvPg0K18nRr7Xnu7ChwzA1MjMtODg4Njk0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yMvBptfK1LS6zcnnu+Gxo9XPvtajqaGiIDxiciAvPg0KMDUyMy04ODA4ODUwM6Oo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SA8YnIgLz4NCrzgtr2+2bGotee7sKHDMDUyMy04ODg2OTIxNqOox/i8zc6v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qtHfyMuyxc34PC9wPg0KPHAgYWxpZ249InJpZ2h0Ij7MqdbdytC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DMqdbdytC9qtHfx/i9zNP9vtYgPGJyIC8+DQq2/qHw0rvLxMTqxt/Uwsqu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D0E5A77EE31BA5467A1C85A49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D0E5A77EE31BA5467A1C85A49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