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46911EA853061CAAC1A4BEDA1E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6911EA853061CAAC1A4BEDA1E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3xxOrV0MK8NjUwMsP7uavO8dSxIDPUwjEwyNXG8LGow/s8L2gyPiA8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Y29udGVudCI+oaGhob2ty9XKoc6v1+nWr7K/oaLKocjLwabXytS0us3J57vhsaPVz8z8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7WMsjV1NrEz76p1dm/qtDCzsW3orK8u+GjrND7srwyMDExxOrO0sqhuavO8dSx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yr3G9Lavo6zIq8qhubLV0MK8NjUwMsP7taPIztb3yM6/xtSx0tTPwrywxuTL+8/gtbH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rXEt8fB7LW81rDO8bmrzvHUsbrNss7V1bncwO21pc67uaTX98jL1LGjrLHIyKXE6tT2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+6Gjo6jV0L+8uau45s/qvPuxvrGovfHI1UE1sOajqTxiciAvPg0KPGJyIC8+DQqhoaGh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o6w2NTAyw/vV0MK8vMa7rtbQo6zKoby2u/q52DExMMP7oaLK0Ly2u/q52Dk0McP7oaLP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sf4o6m7+rnYMjcwNMP7oaLP59Xyo6i91rXAo6m7+rnYMTcxMcP7oaLKodLUz8K0uda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zbMxMDM2w/uho77fzOW/vMK8vMa7rtawzruhor+8ytTA4LHwoaLXyrjxzPW8/rXI0MXP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dbQubK9rcvVyqHOr9fp1q+yv834o6h3d3cuIGpzenpiIC5nb3YgLmNuo6mhor2ty9X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KOod3d3LiBqc2hyc3MuIGdvdi4gY26jqaGiva3L1cqhuavO8dS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d3d3LiBqc2hyc3MuIGdvdi4gY24vIGpzc2d3eWqjqaGiva3L1cqhyMvKwr+8ytTN+KO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c3Jza3MuIGNvbS4gY26jqbLp0a+ho7Gow/vKsbzkzqoz1MIxMMjVo60z1MIxNsjVo6z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1dXGrMnPtKuhotfKuPHJ87Lpus29ybfRyLfIz775zai5/c34wufNrLK9vfjQ0KOs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9azobGow/uho7mrubK/xsS/scrK1MqxvOTOqjTUwjI0yNWho7+8ytTE2sjdsLRBoaJC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4L340NCjrMbk1tBBwOC/vKG2uau5srv5tKHWqsq2obehoqG20NDV/taw0rXE3MGmx+PP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t6GiobbJ6sLbobfI/b/Go6xCoaJDwOC/vKG2uau5srv5tKHWqsq2obe6zaG20NDV/taw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x+PP8rLi0emht8G9v8ahozxiciAvPg0KPGJyIC8+DQqhoaGhvt3PpKOs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7b3hyvi686Os08nKoc6v1+nWr7K/oaLKocjLwabXytS0us3J57vhsaPVz8z8oaL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0dC+v8i3tqhBoaJCoaJDyP3A4L+8ytS6z7jxt9bK/c/fo6y499XQv7y1pc671Nq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KOstNO437fWtb21zbfWsLS8xruuwrzTw8jLyv0zsba1xLHIwP3It7aoss680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0aGho8PmytS94cr4uvOjrNPQ16jStb/GxL+/vMrUtcTWsM67sLS5q7myv8bEv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NSWhoteo0rW/xsS/scrK1LPJvKjVvDE1JaGiw+bK1LPJvKjVvDUwJbXEscjA/aOot6jU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xsrpvMfUsdawzruwtLmrubK/xsS/scrK1LPJvKjVvDMwJaGi16jStby8xNyy4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aLD5srUs8m8qNW8MzAltcSxyMD9o6mjrMbk0+DWsM67sLS5q7myv8bEv7HK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1bw1MCW1xLHIwP2jrLzGy+O/vMn619yzybyooaOjqMLAJm5ic3A75fu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6911EA853061CAAC1A4BEDA1E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6911EA853061CAAC1A4BEDA1E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