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BF5B784509E59C65C339F4FC72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BF5B784509E59C65C339F4FC72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TTE6rmrv6rV0Ma4vczKprzy1cIgPC9oMj4gPGRpdj48cD64+b7doba9rcvVyqH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yMvUsbDst6ihtyjL1bDst6KhsjIwMTGhszQ2usUpzsS8/r6ryfG55rao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ztLK0L3M0/3Ptc2ztcTKtbzKx+m/9qOsvq3R0L6/o6y+9raow+bP8snnu+G5q7+q1dDG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zMqmoaPP1r2r09C52MrCz+7NqLn9zKnW3cjLssXN+LmrsrzI58/Co7o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uNrOu7ywvMa7rqGi1dDGuLbUz/OhorGov7zM9bz+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S4g1dDGuLjazru8sLzGu64gPGJyIC8+DQrQy7uvytC9zNP9vtbL+cr0z+C52NbQ0K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uau/qtXQxri9zMqmus+8xs6qMTUwyMujrNXQxri42s67vLC8xruuz+q8+6G2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uau/qtXQxri9zMqmuNrOu7zGu66x7aG3oaMgPGJyIC8+DQoyLiDV0Ma4ttTP8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aOpyKvI1dbGxtXNqLjf0KPKpre2wOC089eovLDS1MnP0afA+rHP0rXJ+qOssru6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z7XNs9TaseDIy9Sxo6jPws2so6mhoyA8YnIgLz4NCqOoMqOpyKvI1dbG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0afA+rHP0rXJ+qGjIDxiciAvPg0Ko6gzo6mxqL+809e2+dSwQjGhokIywO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686q1NrO0srQ16Ky4dPXtvnUsMjOvcy1xLTz16i8sNLUyc/Rp8D6sc/Stcn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CxqL+8zPW8/iA8YnIgLz4NCqOoMaOpvt/T0NbQu6rIy8PxubK6zbn6ufq8r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KjqdfxytjW0LuqyMvD8bmyus25+s/ct6i6zbeowsmjrL7fsbjBvLrDtcTGt9DQ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6OpyMiwrr3M0/3KwtK1o6zGt9DQtsvV/aOst/6007CyxcWhoyA8YnIgLz4NCq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TjWwTMw1tzL6qOsvLQxOTg0xOo31MIzMMjV1sExOTk2xOo31MIzMcjVxtq85LP2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T17b51LBCMaGiQjLA4Ljazru1xKOsvt/T0LTTysLT17b5vczT/TXE6tLUyc+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z9bI1NTaztLK0NeisuHT17b51LDIzr3MtcTE6sHkv8m3xb/ttb00Ndbcy+qjqDE5Njn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LUuvOz9sn6o6mhoyA8YnIgLz4NCqOoNaOpvt/T0NDLu6/K0LunvK678tDLu6/K0Mn6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u6/K0LunvK7WuNTasb688tXCuauyvNauyNXHsL7f09DP1tDLu6/K0NDQ1f7H+Luut7bO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p7yuoaPQy7uvytDJ+tS01ri439CjyOvRp8ewu6e8rsv51Nq12M6qz9bQy7uvytDQ0NX+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zqfE2rXEyfrUtKGj0tTPwsjL1LG/ybK7yty7p7yuu/LJ+tS0z97WxqO6IDxiciAvPg0K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rIq8jV1sbG1c2ouN/Qo8qmt7bA4LG+v8a8sNLUyc/Rp8D606a97LHP0rXJ+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q3+7rP1f6y39DUsLLWw8z1vP61xL+8yfqjqLfyxt631r7ToaK4uMS4ye2x387e19PF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vmvvzM9bz+tcS+/MjLxeTFvLXIo6mhoyA8YnIgLz4NCqLbvq3KocX617zCvNPD1Nr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tPPRp8n6tOW52brNJmxkcXVvO8j91qfSu7f2JnJkcXVvO8jL1LG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yKG1w9Pr1dDGuLjazrvP4NOmtcS9zMqm18q48dakyumjqLGov7zWsNbQ16jStb/OvczK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4qOpoaMgPGJyIC8+DQqi2bjfvLbW0NGnvczKptfKuPHWpMrp0+vW0LXI1rDStdGn0KP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zMqm18q48dakyunNqNPDoaMgPGJyIC8+DQqi2sihtcPEs9K7vLa9zMqm18q48dakyum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/Jsai/vLG+vLa8sMbk0tTPwrXIvLa1xNGnts7Rp7/Go6yxqL+809e2+b3Myqa42s67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09e2+dSwvczKptfKuPHWpMrpoaMgPGJyIC8+DQqi28ihtcPO78DtoaK7r9GnoaLJ+s7v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uPHWpMrpyMvUsb/Jsai/vNCh0ae/xtGnvczKprjazruhoyA8YnIgLz4NCqLcyKG1w9X+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yrehorXYwO2hotDEwO29ob+10ae/xtfKuPHWpMrpyMvUsb/Jsai/vNCh0afGt7XC0+v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jazruhoyA8YnIgLz4NCqOoN6Opvt/T0NXQxri42s670qrH87XEz+DTptGnwPq8sM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0qrH86Ooz+q8+6G20Mu7r8rQMjAxNMTquau/qtXQxri9zMqmuNrOu7zGu66x7aG3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OKOpye3QxL2hv7WjrL7fsbjV/bOjwsTQ0Naw1PC1xMntzOXM9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rb+oaLV0Ma4s8zQ8rrNsOy3qDwvc3Ryb25nPiA8YnIgLz4NCr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0Mu7r8rQyMvBptfK1LS6zcnnu+Gxo9XPvtahotDLu6/K0L3M0/2+1s2z0rvX6dav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i88tXCoaKxqMP70+vXyrjxs/XJ86GiscrK1KOo16jStby8xNyy4srUo6mhot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0+vD5srUoaLM5bzsoaK/vLLsoaK5q8q+oaLRobjaoaLGuNPDtci+xbj2sr3W6Mq1yqm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zNDyus23vbeoyOfPwqO6IDxiciAvPg0Ko6jSu6OpuauyvNXQxri88tXCIDxiciAvPg0K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hosrQvczT/b7WsLTV1SZsZHF1bzvKwsewuObWqqGiuau/qs24w/c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ow/vHsLfWsfDNqLn90Mu7r8rQyMvBptfK1LS6zcnnu+Gxo9XPzfihotDLu6+9zNP9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1b7P8snnu+G5q7K81dDGuLmruOahoyA8YnIgLz4NCqOotv6jqbGow/vT69fKuPGz9cn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sajD+8qxvOSjujIwMTTE6jfUwjMwyNUmbWRhc2g7N9TCMzHI1aOoyc/O5z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xo7ozMKOsz8LO5zE0o7ozMCZtZGFzaDsxN6O6MDCjqaOs0+LG2rK70+iyubGo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CxqMP7tdi146O60Mu7r8rQyMvBptfK1LTK0LOho6jQy7uvytDTos7ksbHCt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xaOs1K3Cs9G41tDRp7bUw+ajqaGjIDxiciAvPg0KMy4gsajD+7e9yr2jurG+yMv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sru908rczfjJz6Gi0MW6r6Gitee7sLXIt73KvbGow/ujqaGjsb7Iy8/Ws6GxqMP709D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zq/N0Mv7yMu0+s6qsajD+6GjtPqxqMP7yMuz/bHY0OuwtLGow/vSqsfzzOG5qbj3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zeKjrLu50OvM4bmptPqxqMP7yMu1xMntt93WpNStvP68sLi006G8/qGjID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MgPGJyIC8+DQqxqL+8yMvUsbGow/vKsdDrzOG9u9LUz8LXysHPtcTUrbz+us2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iA8YnIgLz4NCqOoMaOpsb7Iy9PQ0KfG2sTatcS2/rT6vtPD8cntt93WpKGi0Mu7r8rQ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yfrUtKOp1qTD96Oou6e/2rK+u/K7p7yuy/nU2rXYxcmz9sv5s/a+37XEu6e8rtakw/e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X+st/Q1LCy1sPM9bz+sai/vLXEv7zJ+qOss/2wtLzy1cLSqsfzzOG5qbXEssTBz83i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t9a+08G9tdi1xKOs06az9r7fveG76dak0tS8sNTa0Mu7r8rQ0ru3vbXEye233dakoaK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7uLjEuMntsd/O3tfTxa61xKOs06az9r7fuLjEuNTa0Mu7r8rQtcS7p7yu1qTD96Gi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xa7WpLvy08m4uMS4y/nU2rXYtcTFybP2y/m78r3WtcCw7MrCtKYotOXD8c6v1LG74Sm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uMS4ye2x387e19PFrrXE1qTD97LEwc+1yKO7t/u6z8vmvvzM9bz+tcS+/MjLxeTFvKOs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vt++/LbTyqYowsMp0tTJz9X+1s6yv8PFzazS4svmvvy1xMX6zsSho76tyqHF+te8wrzT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Lmk1/e1xLTz0afJ+rTludmjrNOms/a+38rQzq/X6davsr/WpMP3ssTBz6O7vq3KocX61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1NrO0srQuaTX97XEJmxkcXVvO8j91qfSu7f2JnJkcXVvO8jL1LGjrNOms/a+38rQyMuy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1qTD97LEwc+hoyA8YnIgLz4NCqOoMqOpvczKptfKuPHWpMrpoaMgPGJyIC8+DQq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rXWpMrpoaKhtrHP0rXJ+surz/LRodTxvs3Stc3GvPax7aG3u/K1pc67zazS4rGov7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09e2+dSwQjGhokIywOC1xL+8yfq7udDrzOG5qcjOvcy5pNf3vq3A+takw/e1y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0o6mxvsjLvfzG2s2stdfD4rna0ru057LKyavV1casMtXFoaMgPGJyIC8+DQqj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yKvI1dbGxtXNqLjf0KPRp8D6o6i157TzoaLSubTzoaK6r8raoaLX1L+8oaLN+MLnvczT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L+8yfrQ68zhuam9zNP9sr/Rp9DFzfihtr3M0/2yv9GnwPrWpMrptefX09eisuGxuLC4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vczT/dDQ1f6yv8PFyM+/ybXE0afA+takw/ehoyA8YnIgLz4NCjUuILGow/vXotLiysLP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sai/vMjL1LG4+b7d19TJ7bXEzPW8/qOsttTV1aG2vPLVwqG3uea2qKOs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1NjM7tC0obbQy7uvytAyMDE0xOq5q7+q1dDGuL3MyqaxqMP7tce8x7HtobejrNa7xNz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K71ta42s67o6yyu7XDvOaxqKGituCxqKOst/HU8tK7wsnIoc/7scrK1NfKuPGho9Ch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t9bOqkGhokKhokPI/cDguNrOu6Os0KHRp8r90ae31s6qQaGiQsG9wOC42s67o6zT17b5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QTGhokEyoaJCMaGiQjLLxMDguNrOu6Osv7zJ+szu0LShtrGow/u1x7zHse2ht8qxo6zU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xqL+8uNrOu8P7s8YmcmRxdW87wLjEv9bQ0OvD98i316LD98v5sai/vLXEuNrOu8P7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qOp1dDGuLWlzrvSwL7dsai/vMjL1LGhtrGow/u1x7zHse2ht9bQ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vfjQ0NfKuPGz9cnzo6yw7MDtsajD+8rW0Piho7eyv7zJ+sWq0OnX97zZu/LS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7Gov7zM9bz+tcSjrNTayM7Su7u3vdqjrNK7vq2y6cq1o6zBor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oaO21M6x1OyhorHg1OzT0LnY1qS8/qGissTBz6Gi0MXPoqOsxq3Iob+8ytTXyr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sLTV1aG2va3L1cqhysLStbWlzru5q7+q1dDGuMjL1LGw7Leoobe55rao0c/L4LSm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LGow/u30dPDo7qxysrUt9ExMDDUqqGjz+3K3Nfutc3J+rvusaPVz7XEs8f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vMn6us3FqbTlzNjAp7zSzaW/vMn6o6y89cPiv7zK1LfR08OhoyA8YnIgLz4NCjcuIL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7qxqMP7veHK+Lrzo6yxqMP7yMvK/dPr1dDGuLjazru8xruuyv2yu9fjM6O6M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brLvPW78sihz/u42s67vMa7rqOs08nQy7uvytDIy8nnvtaxqMnPvLbV0Ma41ve53LK/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Le2qMrHt/G6y7z1u/LIoc/7uNrOu7zGu66ho7G7yKHP+7jazru1xLGow/vIy9Sxo6zT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3M0/2+1tTauea2qMqxvOTE2s2o1qq/vMn6uMSxqMbky/u3+7rP1dDGuMz1vP61x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sajD+8qxvOSjujIwMTTE6jjUwjPI1aOoyc/O5zmjujAwIC0xMaO6MzCjrM/CzucxNCC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TejujAwIKOpoaO4xLGow/u12LXjo7rQy7uvytC9zNP9vtbIy8rCv8ajqNDLu6/K0LOk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1Lq21MPmo6y9zNP9vtYywqUyMDTK0qOpoaMgPGJyIC8+DQqjqMj9o6mxysrUo6jXq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jqSA8YnIgLz4NCjEuIMHsyKHXvL+81qSjus2ouf3Xyrjxs/XJ87XEsai/vMjL1LH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jUwjTI1aOoyc/O5zmjujAwJm1kYXNoOzExo7ozMKOsz8LO5zE0o7ozMCZtZGFzaDsx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qaOsxr6xqMP7u9jWtLW90Mu7r8rQvrC3ttGn0KO918zdvczK0sHsyKGxysrUo6jXq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jqde8v7zWpKOs0+LG2rK7wezX99fUtq+3xcb6tKbA7aGjIDxiciAvPg0KMi4gscrK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y4srUo6nQzsq9vLDE2sjdo7qxysrUssnTw7HVvu2/vMrUt73KvaOs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DYwt9bOqrrPuPGjrLK7us+48bK7tcO9+Mjrz8LSu7u3vdqho7HKytTE2sjdsPzAqLmr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qOoMzAlo6m6zcv5sai/vNGnv8bXqNK11qrKtqOoNzAlo6mjrLmrubK7+bSh1qrK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zqq9zNP90aehor3M0/3QxMDt0aehor3M0/23qMLJt6i55rXIo7vRp7/G16jStdaq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NrI3c6qttTTptGnv8bXqNK11qrKtqOo0KHRpyZsZHF1bzu/xtGnJnJkcXVvO9Gnv8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HKytTE2sjdzqrW0NGnwO2/xtaqyrajrNCh0acmbGRxdW87xre1wtPryee74SZyZHF1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16jStdaqyraxysrUxNrI3c6q1tDRp87Ev8bWqsq2o6mhoyA8YnIgLz4NCrGov7zWsNbQ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yqbXyrXEo6yy4srUt73KvbLJyKHXqNK1vLzE3LLiytTQzsq9o6zX1Lavu6/XqNK1vLz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zqpQTEOy2df3o6yyxrvh16jStby8xNyy4srUzqq74bzGtefL47uvstnX96G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wvq31jEwMLfWo6w2MLfWus+48aOssru6z7jxsru1w734yOvPwtK7u7e92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6xysrUo6jXqNK1vLzE3LLiytSjqcqxvOShorXYteO8sNei0uLKws/uz+q8+7HKytSj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suLK1KOp17y/vNakoaMgPGJyIC8+DQo0LrHKytSzybyov7y68zO49rmk1/fI1cTa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vczT/c34uauyvKOs16jStby8xNyy4srU1Nqy4srUtbHI1c/Ws6G5q7K8oaM1LrG+tM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uLTPsLTzuNmhori0z7DXysHPo6yyu86vzdDIzrrOu/q5ub7ZsOzIzrrO0M7KvbXE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oaMgPGJyIC8+DQqjqMvEo6nD5srUIDxiciAvPg0KMS4gw+bK1LbUz/MgPGJyIC8+DQrU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qNeo0rW8vMTcsuLK1KOpus+48cjL1LHW0KOst9a42s67wOCx8LTTuN+31rW9tc231rC0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26zcPmytTIy8r9MaO6M7XEscjA/ci3tqiyzrzTw+bK1MjL1LGho7LOvNPD5srU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3WrrHIsrvX4zOhwzG1xLjazrujrLC0yrW8yrf7us/M9bz+yMvK/cPmyt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NfKuPG4tMnzIDxiciAvPg0K1Nq3orfFobbD5srUzajWqsrpobfKsb340N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osai/vNaw1tDXqNK1v869zMqmtcSjrNTawezIoaG2zOW87M2o1qrK6aG3yrG9+NDQ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qaGjsai/vMjL1LHTpszhuanV0Ma4uNrOu9Kqx/O1xM/gudjWpMP3ssTBz9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o6gxo6nG1c2ouN/QozIwMTTE6tOmveyxz9K1yfrQ68zhvbuxvsjL09DQp8ntt93WpKGi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qG2sc/Stcn6y6vP8tGh1PG+zdK1zca89rHtobe78qG2xtXNqL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crpobe1yKOszq/F4KGitqjP8qGiwaqw7LXEsc/Stcn60OvM4bmpzq/F4KGitqjP8qGi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zru8sMv51NrUutCjs/a+37XEzazS4rGov7y1xNakw/e1yM/gudiyxMHPo7ujqDKjqcbk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M4b27sb7Iy9PQ0KfJ7bfd1qShorHP0rXWpMrpoaKhtrHP0rXJ+surz/LRodTxvs3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7aG3o6i78rmk1/e1pc67zazS4rGov7zWpMP3o6m1yKO7o6gzo6mwtNX+st/Q1LCy1sP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v7zJ+tOmzOG5qdPQudjWpMP3o7ujqDSjqcH00ae56bn6yMvUsczhuam5+rzSvczT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yM/WpLXE0afA+takw/ehos7SufrXpM3iyrnB7LndtcTWpMP3ssTBz6O7o6g1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9Kqx/PM4bmptcTXyrjx1qTK6aGiyM69zL6twPq1yM/gudjWpMP3ssTBz6O7o6g2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qGjttSyu8TczOG5qcnPyvayxMHPu/LXyrjxuLTJ87K7us+48bXEv7zJ+qOsyKHP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KuPGjrLKi1NqxqL+8zay42s67tcSxysrUus+48cjL1LHW0LTTuN+31rW9tc231tLA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w+bK1MjL0aGhoyA8YnIgLz4NCjMuIMPmytQgPGJyIC8+DQrD5srUs8m8qLLJ08Ow2bfW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JmxkcXVvO8vEyeHO5cjrJnJkcXVvO7eosaPB9MG9zrvQocr9o6zD5srUs8m8qLK7yei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qNDOsruzyb661fm1xKOsw+bK1LPJvKi6z7jxz9/OqjYwt9ajqaGjw+bK1LLJyKHLtb/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vNO8vMTcsuLK1MG91tbQzsq9o6zG5NbQ0vTA1qGiw8DK9aGizOXT/aGi09e9zNGnv8a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zrzTvLzE3LLiytTQzsq9o6jLtb/Os8m8qNW8NTAloaK8vMTcsuLK1LPJvKjVvDUwJaOp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0ae/xqOouqzWsNbQ16jStb/Oo6myycihy7W/ztDOyr2ho8PmytTKsbzkoaK12LXjvPuh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t6GjIL+8yfrX27rPs8m8qLzGy+Ow7LeooaOwtLHKytSjqNeo0rW8vMTcsuLK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TAlo6zD5srUs8m8qNW8NTAlvMbL47+8yfq1xNfbus+zybyooaOxysrUs8m8q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PJuvO1xNfbus+zybyosaPB9MG9zrvQocr9o6y12sj9zrvQocr9sLQmbGRxdW87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yOsmcmRxdW87sOy3qLSmwO2ho9fbus+zybyo09rD5srUveHK+Lrz1NrQy7uvvczT/c34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gPGJyIC8+DQqjqM7lo6nM5bzsIDxiciAvPg0KuPm+3b+8yfrX27rPs8m8qKOst9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LC01dDGuMjLyv0xocMxtcSxyMD9tNO437fWtb21zbfWyLe2qLLOvNPM5bzsyMvUsaGj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M/gzayjrNTyw+bK1LPJvKi439Xf08XPyKOsyOfD5srUs8m8qNTZz+DNrKOswe3Q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08rUoaPM5bzsyMvRocP7taW9q9Ta0Mu7r73M0/3N+LmrsryhoyA8YnIgLz4NCrGov7zW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/OyqbXyrXEv7zJ+qOs1NrB7MihobbM5bzszajWqsrpobfKsb340NDXyrjxuLTJ86Os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K7us+48bXEo6zIoc/7xuTM5bzs18q48aOssqLU2rGov7zNrLjazru1xMjL1LHW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bus+zybyotNO437fWtb21zbfW0sC0zrXdsrnM5bzsyMvRoaGjIDxiciAvPg0K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0MLQ3raptcShtrmrzvHUscK808PM5bzszajTw7Hq17yjqMrU0NCjqaG3us2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1rTQ0KGjzOW87NPJ0Mu7r8rQyMvBptfK1LTT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hotDLu6/K0L3M0/2+1tfp1q+jrLyv1tDM5bzstcS+38zlyrG85KGi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6zM5bzst9HTw9fUwO2hoyA8YnIgLz4NCqOowfmjqb+8suwgPGJyIC8+DQr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ydDLu6/K0L3M0/2+1rC01dWhtr2ty9XKocrC0rW1pc67uau/qtXQxrjIy9SxsOy3qK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1q+/vLLsoaPS8szlvOyhor+8suyyu7f7us/Sqsfztciz9s/WyLG27sqxo6zU2rGov7zN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HW0LC0v7zK1Nfbus+zybyotNO437fWtb21zbfW0ru0ztDUtd2y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uavKviA8YnIgLz4NCszlvOy6zb+8suy6z7jxyMvUsdTa0Mu7r73M0/3N+Lmryr43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Who7mryr7O3tLs0unV36Osss6807mrv6rRobjaoaPE4sa4yMvUsbmryr61xL3hufv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o6y+rbLpyrW688ihz/vGuNPD18q48aOs1NqxqL+8zay42s67tcTIy9Sx1tCwtL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LTTuN+31rW9tc231tK7tM7Q1LXdsrmho8HsyKGhttGhuNrNqNaqyumht7XE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ywxuTL+77fzOXSqsfzvavU2rmryr694cr4uvO5q7K8oaOjqLDLo6nRobja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9GhuNq1xL+8yfrQ67C0yrGyzrzT0aG42qOs0aG42rHY0OvTybG+yMuyzrzTo6yyu7XD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M5qGj0aG42sjL1LHGvrG+yMvJ7bfd1qShoqG20aG42s2o1qrK6aG3t9a42s67wOCx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7Robjao6zDv8jLz97RodK7uPa42s67o6y1sbOh0aG2qKOs0ru+rdGh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x5Lj8o6zOtNGhuNrV39f319S2r7fFxvq0psDtoaPRobjauvO3xcb6xrjTw7XEo6y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09e2+dSwQjGhokIywOC42s67xOLGuNPDv7zJ+rK7ss6809GhuNqjrNPJytC9zNP9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sLLFxdbBxam05dPXtvnUsLmk1/ejrLbUsru908rczbPSu7CyxcW1xKOsytPOqtfU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Os1NqxqL+8zay42s67tcTIy9Sx1tCwtL+8ytTX27rPs8m8qLTTuN+31rW9tc231tK7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srmhoyA8YnIgLz4NCtGhuNrKsbzkoaK12LXjvLDXotLiysLP7s/qvPuhttGhuNr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IDxiciAvPg0Ko6i+xaOpxrjTwyA8YnIgLz4NCtGhuNq94cr4uvOjrNPJ0Mu7r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tsyp1t3K0MrC0rW1pc67yMvUsca408PWxtTd0NCw7Leoobe55raosOzA7ca408PK1tD4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xrjG2jPE6qOouqzK1NPDxtqjqaOsxrjG2sTasru1w8nqx+u197avoaPK1NPDxtrC+r6t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HV37DswO3XqtX9tqi8tsrW0PijrLK7us+48dXfyKHP+8a408PXyrjxoaOxqL+81rD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zsqm18q1xKOsyte0zsa4xtrE2rHY0OvIobXDz+DTptGnts7Rp7/GvczKptfKuPHWpMrp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xtrC+qOsyOfOtMihtcPP4NOmvczKptfKuPHWpMrpo6y94rP9xuTGuNPDus/NrKOssqKx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PFsbiwuKGjIDxiciAvPg0KPHN0cm9uZz7I/aGitP3T9jwvc3Ryb25nPiA8YnIgLz4N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z+3K3M/g06a1xMrC0rW1pc67uaTXyrijwPu0/dP2o6yyorC0oba52NPavczT/c+1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uaSyzrzTyee74bGjz9W1xMq1yqmw7Leoo6jK1NDQo6mht6Oo0MvAzcnnt6KhsjIwMDeh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nmtqiyzrzTuPfP7snnu+Gxo8/VoaMgPGJyIC8+DQo8c3Ryb25nPsvE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uau/qtXQxri9zMqmuaTX96Os0c+48bnhs7kmbGRxdW87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vrrV+aGi1PHTxSZyZHF1bzu1xNSt1PKjrLzhs9a55raozPW8/qGis8zQ8rrN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NXQxri8zcLJo6zRz737xarQ6df3vNmhouHfy73O6LHXo6zSu7Wpt6LP1sGivLTIoc/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v7zK1LvyxrjTw9fKuPGho9XQxri5pNf3vdPK3NDLu6/K0LzNvOyhorzgsuyyv8PF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ttTOpbe0v7zK1KGiwrzTw7zNwsm1xLmk1/fIy9Sxo6zSu76tsunKtaOsvau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0+jS1NHPy+C0psDtoaMgPGJyIC8+DQo8c3Ryb25nPs7loaKxvrzy1cLTydDLu6/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oaLQy7uvytC9zNP9vta4utTwveLKzSA8YnIgLz4NCjwvc3Ryb25n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zMjQyODMzIKOovczT/b7Wo6k4MzIyODg3MKOoyMvJ577Wo6nQy7uv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PC9wPg0KPHA+PGEgaHJlZj0iaHR0cDovL3d3dy54dHpyYy5jbi8uLi8uLi91cGZpbGVz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zIwMTR4aGpzenAueGxzIj64vbz+MaGiM7jazru8xruuse28sNeo0rWyzr+8xL/CvC54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g0KPHA+PGEgaHJlZj0iaHR0cDovL3d3dy54dHpyYy5jbi8uLi8uLi91cGZpbGVz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zIwMTR4aGpzYm1iLmRvYyI+uL28/jKjutDLu6/K0DIwMTTE6rmrv6rV0Ma4vczKp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0uZG9j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BF5B784509E59C65C339F4FC72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BF5B784509E59C65C339F4FC72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