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D87F07A6C32A99FE809F637DA7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D87F07A6C32A99FE809F637DA7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xb/tvs3Stcqn0rW1x7zHzPW8/jwvaDI+IDxkaXY+PHA+PHNwYW4g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oc/7t6K3xbXEx/jT8qGiu6e8rqGiye233bXIz97Wxjwvc3Bhbj48YnIg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Jm5ic3A7Jm5ic3A7ILzH1d+008rQwM22r77N0rW53MDt1tDQxLvxz6SjrMjV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C3xb/tvs3Stcqn0rW1x7zHzPW8/qOs08W7r7f+zvHB97PMo6yzx8/nuPfA4MDNtq/V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tMDNtq/BpqGi1NrQo7Tz0afJ+r75v8nS1L340NC+zdK1o6jKp9K1o6m1x7zHo6zB7Mih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qfStbXHvMfWpKG3oaM8L3NwYW4+PGJyICAvPg0KPHNwYW4g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0srQyKHP+8HLoba+zdK1yqfStbXHvMfWpKG3t6K3xbXEx/jT8qGiu6e8rqGiye233bXI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t7LU2s7SytC3ts6nxNq+zdK1u/K0ptPayqfStde0zKy1q9PQvs3StdLiz/K1xLPHz+e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XfoaLN4sC0wM22r8Gmo6zS1Lyw1NrO0srQyKvI1dbG16i/xtLUyc+439Cjvs22waGi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vs3StdLi1Li1xLHP0rXE6rbItcTRp8n6o6y++b/Jtce8x8HsyKGhtr7N0rXKp9K1tce8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zwvc3Bhbj48YnIgIC8+DQo8c3BhbiA+Jm5ic3A7Jm5ic3A7Jm5ic3A7IKG2vs3Stcq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1qSht9LFyqe78svwu9m689Do0qqyubDstcSjrMihz/vSxcqntcexqMnqw/fK1tD4o6zT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7G+yMvP8tStt6LWpLv6ubmxqMvwyerH67K5sOyjrLj3vLa5q7myvs3Stbf+zvG7+rm5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73Kvbmryr6689bY0MKw7MDtoaM8L3NwYW4+PGJyICAvPg0KPHNwYW4g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0MDNtq++zdK1udzA7dbQ0MS4utTwyMvLtaOs0tTHsMDNtq/V39Dr1Nq7p7yu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wezIoaG2vs3Stcqn0rW1x7zH1qSht6Osz9bU2sq1z9bIq8rQt7bOp8Taoba+zdK1yqfS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pKG3zbOz77eit8W53MDto6zAzbav1d+z1tPQ0KfWpLz+vLDXysHP1NrIq8rQuPe8tr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/7O8bv6ubm++b/Jvs29/LDswO2hosvmyrGw7L3hoaM8L3NwYW4+PGJyIC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OqszhuN++zdK1yqfStbXHvMfQp8LKo6zO0srQu7m4xL34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yr2jrL7N0rXKp9K1tce8x7PJzqqyzrGjoaK+zdK1tcSx2LG4s8zQ8qGjtaXOu9XQ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yLDswO2+zdK1yqfStbXHvMehosK808OjqLrPzayjqbG4sLijrNTZvfjQ0Mnnu+Gxo8/V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wM22r9Xf0+vTw8jLtaXOu9bV1rmjqL3is/2jqcDNtq+6z82s0rLTprDswO3Ny7mkoaLN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wezIoaG2vs3Stcqn0rW1x7zH1qSht6GjvMfV3yCzwsHn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D87F07A6C32A99FE809F637DA7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D87F07A6C32A99FE809F637DA7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