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4382F4BF8CCB254025F67D9507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382F4BF8CCB254025F67D9507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TE6s/EvL7X7tDC1dDGuMbz0rXV0Ma40MXPojwvaDI+IDxkaXY+PHA+PHN0cm9u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dfKpL/VtffT0M/euavLvjwvc3Ryb25nPjxzdHJvbmc+o6gxLTEwMc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taXOu7XY1rejusyp0MvK0M2ova3CtzE4LTI4usU8L3A+DQo8cD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yunB4SZuYnNwOyZuYnNwOyDBqs+1tee7sKO6ODc1OTU3NzAvMTgyNTI2OTc0NTY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pbq4uaShorb+saO6uLmkoaLR9bq4uaShouuyu6G6uLmkoaK157mkoaKztbmkoaLXsMXk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NvbmkoaK4qNb6uaQmbmJzcDsmbmJzcDsmbmJzcDs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DDD+6OsMy04zfLUqi/E6qO7PC9wPg0KPHA+yei8xrmks8zKpiZuYnNwOyZuYnNwOyA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jrDMtMTDN8tSqL8Tqo7s8L3A+DQo8cD7TzcbhuaSzzMqmJm5ic3A7Jm5ic3A7I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tP3T9sPm0umjuzwvcD4NCjxwPs/6ytvUsaGiz/rK28Tax9ombmJzcDsgMTD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dfQvSvM4bPJo7s8L3A+DQo8cD7J87zb1LEmbmJzcDsmbmJzcDsgMcP7o6y089eoo6wz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L8Tqo7s8L3A+DQo8cD7Iy8rC16jUsSZuYnNwOyZuYnNwOyAxw/ujrLG+v8ajrM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MnMudzA7deo0rWjrDMtNc3y1KovxOqjuzwvcD4NCjxwPtDQ1f7XqN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tPPXqKOsMy01zfLUqi/E6qO7PC9wPg0KPHA+tKKxuLjJsr8mbmJzcDsmbmJzcDsg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LTXN8tSqL8TqoaM8L3A+DQo8cD4mbmJzcDs8L3A+DQo8cD48c3Ryb25nPr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vaiyxNPQz965q8u+PC9zdHJvbmc+PHN0cm9uZz6jqDEtMTAx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1pc67tdjWt6O6zKnQy8rQzai9rcK3MTgtMji6xTwvcD4NCjxwPsGqz7XIy6O6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yZuYnNwOyDBqs+1tee7sKO6ODcwOTg4ODgvMTM4NTI2OTM4NjI8L3A+DQo8cD7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SZuYnNwOyZuYnNwOyAyw/ujrDI1MDAtMzUwMNSqL9TCo7s8L3A+DQo8cD7DwLmko6jG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OpoaK7+rXn0rvM5buvJm5ic3A7Jm5ic3A7IDbD+6OsMjUwMC00MDAw1Kov1MK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3iw7PUsSZuYnNwOyZuYnNwOyAyw/ujrDI1MDAtMzUwMNSqL9TCo7s8L3A+DQo8cD6x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Jm5ic3A7Jm5ic3A7IDEww/ujrDUwMDDUqi/UwtLUyc+juzwvcD4NCjxwPs/6ytv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MP7o6wxODAw1Kov1MIrzOGzyaO7PC9wPg0KPHA+zcG9qNfKwc/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w/ujrDI1MDAtMzAwMNSqL9TCo7s8L3A+DQo8cD63orv11LE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ODAwLTM1MDDUqi/UwqO7PC9wPg0KPHA+ssm5uteo0rUmbmJzcDsmbmJzcDsg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aM8L3A+DQo8cD4mbmJzcDsmbmJzcDs8L3A+DQo8cD48c3Ryb25nPr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v8a8vNPQz965q8u+PC9zdHJvbmc+PHN0cm9uZz6jqDEtMTAx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1pc67tdjWt6O6zKnQy8rQzai9rcK3MTgtMji6xTwvcD4NCjxwPsGqz7XIy6O6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YnNwOyZuYnNwO8Gqz7W157uwo7o4NzU5MTU5OC8xMzc3NTc4OTk5MTwvcD4NCjxw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ZuYnNwOyAxMMP7o6y089eoo6y119C9K8zhs8mjuzwvcD4NCjxwPs7E1L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P7o6y089eoo6wyMzAw1Kov1MKjuzwvcD4NCjxwPs/6ytvE2sf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tPPXqKOsMjUwMNSqL9TCo7s8L3A+DQo8cD7J6LzGuaSzzMqmJm5ic3A7Jm5ic3A7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u/rQtcnovMahorXnxvjXqNK1o6wzNTAw1Kov1MKh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va3L1dXXyqS/1bX309DP3rmry77M2NbWv9W198rC0rWy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6gxLTEwMceizLjK0qOpPC9zdHJvbmc+PC9wPg0KPHA+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va3CtzE4LTI4usU8L3A+DQo8cD7Bqs+1yMujusH1yunB4SZuYnNwOyZuYnNwOy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c1OTU3NzAvMTgyNTI2OTc0NTY8L3A+DQo8cD66uLmkoaK157mkoaLXsMXkx6+5pKGi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Jm5ic3A7Jm5ic3A7IDE1w/ujrDMtOM3y1KovxOqjuzwvcD4NCjxwPsnovMa5pLPMyq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MP7o6yxvr/Go6wzLTEwzfLUqi/E6qO7PC9wPg0KPHA+z/rK29SxoaLP+srb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YnNwOyZuYnNwOyA3w/ujrLTz16ijrLXX0L0rzOGzyaO7PC9wPg0KPHA+1sq87N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D+6OstPPXqKOsu/rQtdeo0rWjrDMtNc3y1KovxOqh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va3L1brqu/m7t7Xn09DP3rmry76jqDEtMTAxx6LMuMrSo6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1pc67tdjWt6O6zKnQy8rQs869rc730rvCtzO6xTwvcD4NCjxw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7SZuYnNwOyDBqs+1tee7sKO6ODcwMTEyMjgvMTUwNTI4ODg4MjM8L3A+DQo8cD68t8vc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fyvi5pKGiseDWr7mkoaKzycDCuaShorjfzsK08tTTuaShotGnzb25pKGiuKjW+r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w/ujrDMtOM3y1KovxOqjuzwvcD4NCjxwPsnovMa5pLPMyqYmbmJzcDsmbmJzcDsgNcP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16jStbvyu/rQtdeo0rWjrDMtMTDN8tSqL8Tqo7s8L3A+DQo8cD65pNLV1L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P7o6zA5Nf3oaLu073woaK7+tC1vNO5pMDgz+C52Neo0rWjrLT90/bD5tLp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+srb1LGhos/6ytvE2sfaJm5ic3A7Jm5ic3A7IDEww/ujrLTz16ijrLXX0L0rzOGzy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PHN0cm9uZz69rcvVt+HUtLSssrC5pLPM09DP3rmry76j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x6LMuMrSo6k8L3N0cm9uZz48L3A+DQo8cD61pc67tdjWt6O6zKnQy8rQs8e2q7mk0rXU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tzM2usU8L3A+DQo8cD7Bqs+1yMujutXFvuombmJzcDsgwarPtbXnu7Cjujg3NTUwMjI4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UwNTkzPC9wPg0KPHAgPsWvzai8vMr11LGhosr9v9jPwsHPoaLWysG/zOXPtaGi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D+6OsMzUwMNSqL9TCo7s8L3A+DQo8cCA+x6+5pKGisNfM+rm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+6OsNDAwMNSqL9TCoaM8L3A+DQo8cD4mbmJzcDs8L3A+DQo8cD48c3Ryb25nPsyp0MvK0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39DCvLzK9b+qt6LT0M/euavLvjwvc3Ryb25nPjxzdHJvbmc+o6gxLTEwMseizLjK0q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taXOu7XY1rejusyp0MvK0LPHx/i5pNK11LC/qreiwrcxus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qs+1yMujutbcwPa7qiZuYnNwOyDBqs+1tee7sKO6ODc5OTY3NzcvMTgxMDE0MzU4NT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7+tC1yei8xqGitefG+NfUtq+7r8novMYmbmJzcDsmbmJzcDsgMTLD+6Ossb6/xq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zwvcD4NCjxwPrv6tLLXsMXkx6+5pCZuYnNwOyA4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L3A+DQo8cD67+rSy17DF5LXnuaQmbmJzcDsgNsP7o6y089eoo6zK/b/YoaK7+rXn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16jStaOsMzAwMC00MDAw1Kov1MKjuzwvcD4NCjxwPtbKvOzUs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w/ujrLTz16ijrDI1MDAtMzUwMNSqL9TCo7s8L3A+DQo8cD7Tqs/61LE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tPPXqKOssaO117mk18orzOGzyaO7PC9wPg0KPHA+sta/4rGjudzUs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w/ujrDI1MDDUqi/UwqO7PC9wPg0KPHA+uanP+s7E1LEmbmJzcDsmbmJzcDsgMs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59fTyczO8deo0rXTxc/Io6wyNTAwLTM1MDDUqi/UwqO7PC9wPg0KPHA+yv2/2Lv6tLK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mbmJzcDsgNcP7o6wzMDAwLTQwMDDUqi/UwqGj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69rcvVv8bBorXC1sbA5MnosbjT0M/euavLvjwvc3Ryb25nPjxzdHJvbmc+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seizLjK0qOpPC9zdHJvbmc+PC9wPg0KPHA+taXOu7XY1rejusyp0MvK0NXFx8W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D4NCjxwPsGqz7XIy6O61uzR3iAmbmJzcDsmbmJzcDvBqs+1tee7sKO6ODc1NzYwMDIt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NTEyNTUzNTk4PC9wPg0KPHA+0afNvbmkJm5ic3A7Jm5ic3A7IDLD+6OsMTUwMC0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cD4NCjxwPsflveC5pCZuYnNwOyZuYnNwOyAxw/ujrDE1MDDUqi/Uw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psjdxve6uLmkoaK157q4uaShotewuri5pKGi1c253LmkoaK158b4uaSzzMqmoaLWxs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oaLu073wyei8xrmks8zKpiZuYnNwOyZuYnNwOyA5w/ujrDMwMDAtNDAwMNSqL9TC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P+srb1LEmbmJzcDsmbmJzcDsgMsP7o6y119C9K8zhs8mh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va3L1bXCuKPAtMb7s7Wyv7z+09DP3rmry76jqDEtMTAy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1pc67tdjWt6O6zKnQy8rQs8e2q7mk0rXUsKOo0qbN9cquwO+1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warPtcjLo7rN9c/pJm5ic3A7Jm5ic3A7Jm5ic3A7warPtbXnu7Cjujg3MzIw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ODA1MjY1MzU4PC9wPg0KPHA+u/rQtbLZ1/e5pCZuYnNwOyZuYnNwOyAxMsP7o6wy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6i8xrz+o6mjuzwvcD4NCjxwPrXnuri5pCZuYnNwOyZuYnNwOyA0w/u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C9wPg0KPHA+sPzXsLmkJm5ic3A7Jm5ic3A7IDTD+6OsMjYwMNSqL9TCo7s8L3A+DQo8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uaQmbmJzcDsmbmJzcDsgNcP7o6wyODAw1Kov1MKjuzwvcD4NCjxwPteiy9y5p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MP7o6wzMDAw1Kov1MKjuzwvcD4NCjxwPrv60LXJ6LzGoaK94bm5yei8x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1w/ujrDMwMDDUqi/UwqO7PC9wPg0KPHA+s8mxvrrLy+OhorvhvMY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yxvr/Go6zT0LvhvMbWpKOsMjgwMNSqL9TCo7s8L3A+DQo8cD7OxMPY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+6Ossb6/xqOsMjgwMNSqL9TCo7s8L3A+DQo8cD6y1rncJm5ic3A7Jm5ic3A7IDPD+6O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A+DQo8cD4mbmJzcDs8L3A+DQo8cD48c3Ryb25nPsyp0MvK0Lqjy7nM2LS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N0cm9uZz48c3Ryb25nPqOoMS0xMDLHosy4ytKjqT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Wlzru12Na3o7rMqdDLytCzx7aruaTStdSwtPfN9cK3MTi6xTwvcD4NCjxw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vSZuYnNwOyZuYnNwO8Gqz7W157uwo7o4MDczNTk5MC8xODgwNTI2NTk4ODwvcD4NCjxw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KGitee6uLmkJm5ic3A7Jm5ic3A7IDXD+6OsMzAwMC01MDAw1Kov1MKjuzwvcD4NCjxw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CZuYnNwOyZuYnNwOyZuYnNwOyA1w/ujrDIwMDAtMzAwMNSqL9TCo7s8L3A+DQo8cD7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mbmJzcDsgMsP7o6wyNTAwLTM1MDDUqi/UwqO7PC9wPg0KPHA+0afNvb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D+6OsMTUwMC0zMDAw1Kov1MKhozwvcD4NCjxwPiZuYnNwOz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a3L1cTPvKu7+tC109DP3tTwyM65q8u+PC9zdHJvbmc+PHN0cm9uZz6jqDEtMTAyx6LM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N0cm9uZz48L3A+DQo8cD61pc67tdjWt6O6zKnQy8rQtPPJ+rmk0rXUsMf4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V1NX+Jm5ic3A7IMGqz7W157uwo7o4NzU5MDgxMS84NzU5MDg5OC8xMzg1Mjg4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jxwPtfcuaSzzMqmJm5ic3A7Jm5ic3A7IDHD+6Ossb6/xrvyuN+8trmks8zKp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0/bD5tLpo7s8L3A+DQo8cD67+qGiteehorSssrChoru3saOhosn6zu+5pLPMyq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cP7o6yxvr/Gu/K437y2uaSzzMqm0tTJz6OstP3T9sPm0umjuzwvcD4NCjxwPsno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K53MDtyMvUsSZuYnNwOyZuYnNwOyA0MMP7o6yxvr/Gu/LT0NbQvLbWsLPGo6y0/dP2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PC9wPg0KPHA+s7W5pKGix6+5pKGi79u5pKGitee6uLmkoaLA5Nf3uaShorXnuaShot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tPLEpbmkJm5ic3A7Jm5ic3A7IDExMMP7o6y0/dP2w+bS6aGj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7MqdDLytDI8cD7z+jKr9PNu/rQtdPQz965q8u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qDEtMTAyx6LMuMrSo6k8L3N0cm9uZz48L3A+DQo8cD61pc67tdjWt6O6zKnQy8rQuufH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zKmzo8K3ObrFPC9wPg0KPHA+warPtcjLo7rN9dChveMmbmJzcDsg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ODAwLzE4MDUyNjczNjkxPC9wPg0KPHA+xtXNqLO1tLKhos+ztLKhou/btL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XD+6OsMjYwMC01MDAw1Kov1MKjuzwvcD4NCjxwPtewxeS5pCZuYnNwOyZuYnNwOyA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MDAtNDAwMNSqL9TCo7s8L3A+DQo8cD7K/b/Ys7W0sqGiwaKztaGiwfrDxc+ztL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sP7o6wzNDAwLTUwMDDUqi/UwqO7PC9wPg0KPHA+1/ix6u/btLI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YwMDDUqi/UwqO7PC9wPg0KPHA+zeLDs9SxJm5ic3A7Jm5ic3A7IDHD+6Os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o6zTotPvNry2o6wyNTAwLTQwMDDUqi/UwqO7PC9wPg0KPHA+ssm5utS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HD+6OsILTz16ijrDE4MDAtMzAwMNSqL9TCo7s8L3A+DQo8cD7Wyrzs1L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cP7o6wgtPPXqKOsMjAwMC00MDAw1Kov1MKjuzwvcD4NCjxwPsn6svq53MDttKKxuMjL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cP7o6y0/dP2w+bS6aO7PC9wPg0KPHA+x9rU07m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PD+6OsMTgwMNSqL9TCoaM8L3A+DQo8cD4mbmJzcDs8L3A+DQo8cD48c3Ryb25nPr2t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t+e7+tbG1OzT0M/euavLvjwvc3Ryb25nPjxzdHJvbmc+o6gxLTEwMs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taXOu7XY1rejusyp0Muzx7aruaTStdSwuuHSu8K3PC9wPg0KPHAg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dTQobe8Jm5ic3A7Jm5ic3A7warPtbXnu7CjujgyNTY5OTk3LzE1MDUyMzk2MTI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s/6ytu+rcDtJm5ic3A7Jm5ic3A7IDEww/ujrDE1MDDUqi/UwivM4bPJo7s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oaLPwsHPuaQmbmJzcDsmbmJzcDsmbmJzcDsgMTDD+6OsNDAwMNSqL9TC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tee6uLmkoaKztbmkoaLX6rSyuaShotPNxuG5pCZuYnNwOyZuYnNwOyA4w/ujrDM2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C9wPg0KPHAgPrTyxKW5pCZuYnNwOyZuYnNwOyAzw/ujrDMwMDDUqi/Uw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PHN0cm9uZz69rcvV1LTIqrHD0rXT0M/euavLv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6gxLTEwM8eizLjK0qOpPC9zdHJvbmc+PC9wPg0KPHA+taXOu7XY1rejusyp0MvK0L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C2/ru3wrfUsMf4ts7Ez7LgPC9wPg0KPHA+warPtcjLo7qzycv4Jm5ic3A7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NzU0MjM4OC8xMzc3NTczMzMwOTwvcD4NCjxwPry8yvXIy9SxoaK158b3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X+udzA7SZuYnNwOyZuYnNwOyAyMsP7o6y0/dP2w+bS6aO7PC9wPg0KPHA+17DF5N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ZuYnNwOyAxMMP7o6wxNTAwLTE4MDDUqi/UwqO7PC9wPg0KPHA+s7W0sqGi1+q0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Jm5ic3A7Jm5ic3A7IDMww/ujrDMwMDAtNDAwMNSqL9TCo7s8L3A+DQo8cD7H2tTT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sP7o6wyMDAwLTI1MDDUqi/UwqGj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DLytC2q9TAu/rQtdPQz965q8u+o6gxLTEwM8eizLjK0qOp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taXOu7XY1rejusyp0MvK0LrTyqfV8tDL0rXCtzE4usU8L3A+DQo8cD7Bqs+1yMuj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vSZuYnNwOyZuYnNwOyDBqs+1tee7sKO6ODI1NjE1OTkvMTM5MjE3NDg2Nzg8L3A+DQo8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Jm5ic3A7Jm5ic3A7IDEww/ujrDQwMDAtNTUwMNSqL9TCo7s8L3A+DQo8cD7K/b/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ww/ujrDM1MDAtNTUwMNSqL9TCo7s8L3A+DQo8cD7Rp829Jm5ic3A7Jm5ic3A7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yODDUqi/UwqO7PC9wPg0KPHA+u/rQ3rmkJm5ic3A7Jm5ic3A7IDL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cD4NCjxwPtLHse25pCZuYnNwOyZuYnNwOyAyw/ujrDMwMDAtNDA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87NHpoaLH2tTTuaShosevuaQmbmJzcDsmbmJzcDsgM8P7o6wyNTAw1Kov1MK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LWv+K74bzGJm5ic3A7Jm5ic3A7IDHD+6OsMjAwMNSqL9TC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8c3Ryb25nPsyp0MvK0Mzs0rvSsb3wv8a8vLei1bnT0M/euavLv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6gxLTEwM8eizLjK0qOpPC9zdHJvbmc+PC9wPg0KPHA+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x/i5pNK11LDH+Nevu/nCtzO6xTwvcD4NCjxwPsGqz7XIy6O60ra66sH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Nzk5NjA1Ni8xNTk2MTAwOTQ4ODwvcD4NCjxwPrXnuri5p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cP7o6wyMDAwLTQwMDDUqi/UwqO7PC9wPg0KPHA+17DF5LmkJm5ic3A7Jm5ic3A7ID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AtMzgwMNSqL9TCo7s8L3A+DQo8cD6ztbmkJm5ic3A7Jm5ic3A7Jm5ic3A7ID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8L3A+DQo8cD7X6rSyuaQmbmJzcDsmbmJzcDsgMsP7o6wyODAw1Kov1MK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3Tz9+5pKOotefG+KOpJm5ic3A7Jm5ic3A7IDLD+6OsMTgwMC0yNTAw1Kov1M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jxzdHJvbmc+yc+6o+6j1se089K1vNK159PQz965q8u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6jqDEtMTAzx6LMuMrSo6k8L3N0cm9uZz48L3A+DQo8cD6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PPH7M73wrc1MbrFPC9wPg0KPHA+warPtcjLo7q8qta+vfgmbmJzcDsmbmJzcDs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NjA0Njk1LzEzMDE2NzA0NTY1PC9wPg0KPHA+yqG+rcDtoaLH+M/Yvq3A7aGi1dDJ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bmJzcDsmbmJzcDsgOTDD+6OssuO8trmk18orvfLM+SvM4bPJK72xvfCjuzwvcD4NCjxw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osrbuvO3/s7xyMvUsSZuYnNwOyZuYnNwOyAxMMP7o6y8qNCnuaTXyiu9sb3w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48c3Ryb25nPsyp0MvK0NDC0+67+tC11sbU7NPQz965q8u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6jqDEtMTAzx6LMuMrSo6k8L3N0cm9uZz48L3A+DQo8cD6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KnQy9XytPPJ+rTlvL7ht9fpPC9wPg0KPHA+warPtcjLo7rUrMD2Jm5ic3A7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U5NjcyNi8xMzgxNTk5MDE4MjwvcD4NCjxwPrv60LXJ6LzGuaSzzMq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NjAwMC05MDAw1Kov1MKjuzwvcD4NCjxwPtfqtLK5pCZuYnNwOyZuYnNwOyAy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s8L3A+DQo8cD7Hr7mkJm5ic3A7Jm5ic3A7IDLD+6OsMzAwMC0z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cD4NCjxwPrXnuri5pCZuYnNwOyZuYnNwOyAzw/ujrDM4MDAtNDUwMNSqL9TC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TzcbhuaQmbmJzcDsmbmJzcDsgM8P7o6wzNjAwLTQyMDDUqi/UwqO7PC9wPg0KPHA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Jm5ic3A7Jm5ic3A7IDLD+6OsNDAwMNSqL9TC1/PT0qO7PC9wPg0KPHA+u+G8x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w/ujrDI2MDAtMzYwMNSqL9TCo7s8L3A+DQo8cD7K/b/Y0afNvbm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MTgwMNSqL9TCoaM8L3A+DQo8cD4mbmJzcDs8L3A+DQo8cD48c3Ryb25nPr2ty9W3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7/GvLzT0M/euavLvjwvc3Ryb25nPjxzdHJvbmc+o6gxLTEwM8eizLjK0qO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taXOu7XY1rejusyp0MvK0LvGx8W5pNK11LDH+Lqr16/CtzG6xTwvcD4NCjxw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wdbD9CZuYnNwOyZuYnNwOyDBqs+1tee7sKO6ODk3OTA4ODgvMTUzNzE1Nzg1N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XsMXkuaQmbmJzcDsmbmJzcDsgMTDD+6OsxvvQ3teo0rWjrDIwMDAtMzA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P+srb1LEmbmJzcDsmbmJzcDsgMTDD+6OsMzUwMNSqL9TCK8zhs8m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wae41rLZ1/e5pCZuYnNwOyZuYnNwOyAxMMP7o6wyMDAwLTMwMDDUqi/Uw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PHN0cm9uZz69rcvVuKPApLKjwafT0M/euavLv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6gxLTEwM8eizLjK0qOpPC9zdHJvbmc+PC9wPg0KPHA+taXOu7XY1rejusyp0MvK0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zx8f4uaTStdSw16+7+cK3MbrFPC9wPg0KPHA+warPtcjLo7rB9cXgvNEmbmJzcDs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g3OTk2MzMxLzE1ODk2MDUxNzg5PC9wPg0KPHA+stnX97mkJm5ic3A7Jm5ic3A7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NDAwMNSqL9TCo7s8L3A+DQo8cD653MDtyMvUsSZuYnNwOyZuYnNwOyA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yMDDUqi/UwqGjPC9wPg0KPHAgPiZuYnNwOzwvcD4NCjxwID48c3Ryb25nPsyp0Mv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+rXn09DP3rmry76jqDEtMTAzx6LMuMrSo6k8L3N0cm9uZz48L3A+DQo8cCA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vK0LzDtKixscK3ODi6xSZuYnNwOzwvcD4NCjxwID7Bqs+1yMujurfi1r7Av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Bqs+1tee7sKO6ODczMDIzMzMvMTM5MDE0MzczNjI8L3A+DQo8cD6159fT17DF5L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D+6OsMjUwMNSqL9TCo7s8L3A+DQo8cD7K/b/Ys7W5p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MP7o6wzNTAw1Kov1MKjuzwvcD4NCjxwPs+ztLK5pCZuYnNwOyZuYnNwOyA1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wPg0KPHA+u/rQtbLZ1/e5pCZuYnNwOyZuYnNwOyA1w/ujrDI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06rP+tSxJm5ic3A7Jm5ic3A7IDEww/ujrDE1MDDUqi/UwivM4bPJ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yrzs1LEmbmJzcDsmbmJzcDsgMcP7o6wyNTAw1Kov1MKhozwv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va3L1Twvc3Ryb25nPjxzdHJvbmc+y8nB1sb7s7XB47K/vP7T0M/e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65q8u+PC9zdHJvbmc+PHN0cm9uZz6jqDEtMTAz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1pc67tdjWt6O6zKnQy8rQz/LR9MK3MTi6xTwvcD4NCjxwPsGqz7XIy6O61uy8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Bqs+1tee7sKO6ODcwMTExOTYvMTM2MTUxNzA4NjI8L3A+DQo8cD7K/b/Y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yv2/2MSluaShosr9v9jX6rmkoaLK/b/Y79u5pKGivNO5pNbQ0MQmbmJzcDsmbmJzcDsg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0NTAw1Kov1MKjuzwvcD4NCjxwPr291v25pCZuYnNwOyZuYnNwOyAx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hozwvcD4NCjxwPiZuYnNwOzwvcD4NCjxwPjxzdHJvbmc+va3L1bn60MvNqLfn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65q8u+PC9zdHJvbmc+PHN0cm9uZz6jqDEtMTA0x6LMuMrSo6k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pc67tdjWt6O6zKnQy8rQs8fH+Lmk0rXUsMf4v6q3osK3OC0xOLrFPC9wPg0KPHA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6r2osqihos30zrDOsKGiwu23ybTvJm5ic3A7IMGqz7W157uwo7o4Nzc4ODgwOC8xMzk1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OS8xNTcyMjgyMjQxNTwvcD4NCjxwPrXnuri5pKGisLLXsLmkJm5ic3A7Jm5ic3A7IDQ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tfz09KjuzwvcD4NCjxwPsevuaShorO1uaShou7TvfC5pC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1Kov1MLX89PSo7s8L3A+DQo8cD6157q4uaQmbmJzcDsmbmJzcDsgMjDD+6O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PC9wPg0KPHA+tee6uLmk0afNvbmkoaLHr7mk0afNvbm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w/ujrDE1MDDUqi/UwqO7PC9wPg0KPHA+vLzK9dSxJm5ic3A7Jm5ic3A7IDL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O7PC9wPg0KPHA+sta53CZuYnNwOyZuYnNwOyAxw/ujrDIy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ozwvcD4NCjxwPiZuYnNwOzwvcD4NCjxwPjxzdHJvbmc+va3L1cvVtqu7r7mk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dHJvbmc+PHN0cm9uZz6jqDEtMTA0x6LMuMrSo6k8L3N0cm9uZz48L3A+DQo8cD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ucXPqtXyy9W2q8K3MbrFPC9wPg0KPHA+warPtcjLo7q187n6sL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3Nzk3NzgxLzE1MDUyODc3MjgwPC9wPg0KPHAgPrXn19PJzM7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tPPXqKOstP3T9sPm0umjuzwvcD4NCjxwID67+tC1yei8xryw1sbU7KGiuN+3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yZuYnNwOyZuYnNwOyA0w/ujrLG+v8ajrLT90/bD5tLpo7s8L3A+DQo8cCA+tefG+Lmk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NMP7o6y089eoo6y0/dP2w+bS6aO7PC9wPg0KPHAgPtewxeTHr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ww/ujrLT90/bD5tLpoaM8L3A+DQo8cD4mbmJzcDs8L3A+DQo8cD48c3Ryb25n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7cGmtcK7+tC1PC9zdHJvbmc+PHN0cm9uZz7T0M/euavLvjwvc3Ryb25nPjxzdHJvbmc+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MeizLjK0qOpPC9zdHJvbmc+PC9wPg0KPHA+taXOu7XY1rejusyp0MvK0L2txr3Ez8K3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7M/vuaTStdSwPC9wPg0KPHA+warPtcjLo7rW7LHyJm5ic3A7Jm5ic3A7IM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jA3Ny8xMzkxNDUyMjgyNjwvcD4NCjxwPs/6ytu5pLPMyqYmbmJzcDsmbmJzcDsgN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w+bS6aO7PC9wPg0KPHA+wOTX98/Cwc+horXnuri5pCZuYnNwOyZuYnNwOyA4w/u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wPg0KPHA+17DF5LmkoaLTzcbhuaQmbmJzcDsmbmJzcDsgN8P7o6w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rv60LXJ6LzGuaSzzMqmoaLSutG5tefG97mks8zKpiZuYnNwOyZuYnNwOyA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y0/dP2w+bS6aO7PC9wPg0KPHA+tPLEpbmkJm5ic3A7Jm5ic3A7IDX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A+DQo8cD4mbmJzcDs8L3A+DQo8cD48c3Ryb25nPsyp0MvK0Lqj0Mu0rLKwu/rQ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09DP3rmry748L3N0cm9uZz48c3Ryb25nPqOoMS0xMDTHosy4ytK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rWlzru12Na3o7rMqdDLytCzx8f4uaTStdSwvq3Ds7S00rXU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Gqz7XIy6O60e7L2LbwJm5ic3A7IMGqz7W157uwo7o4MjgyMTgxNi8xNTA1Mjg3MzA5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Dk1/e5pCZuYnNwOyZuYnNwOyA2w/ujrDI1MDAtNTUwMNSqL9TCo7s8L3A+DQo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mbmJzcDsmbmJzcDsgNcP7o6wyNTAwLTUwMDDUqi/UwqO7PC9wPg0KPHA+1+q0sr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PD+6OsMjUwMC00NTAw1Kov1MKhozwvcD4NCjxwPiZuYnNwOz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a3L1Twvc3Ryb25nPjxzdHJvbmc+u6qz0r/GvLw8L3N0cm9uZz48c3Ryb25nP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dHJvbmc+PHN0cm9uZz6jqDEtMTA0x6LMuMrSo6k8L3N0cm9uZz48L3A+DQo8cD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uufHxdXyva+7qruqs9LCtzG6xTwvcD4NCjxwPsGqz7XIy6O60e60uru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nvqcmbmJzcDsmbmJzcDsgwarPtbXnu7Cjujg3NDEyMTMzLzE1MjYxMDY2MjA3LzE1MTkw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PC9wPg0KPHA+tefG+MnovMahosj9zqzJ6LzGoaK1xr7fyei8xqGiu/rQtcnovM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MP7o6y089eoo6wyMDAwLTUwMDDUqi/UwqO7PC9wPg0KPHA+zeLP+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w/ujrLTz16ijrNOi0+80vLajrDIwMDAtNTAwMNSqL9TCoaM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r2ty9XR79fT9s64o9TstKzT0M/euavLvjwvc3Ryb25nPjxzdHJvbmc+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MeizLjK0qOpPC9zdHJvbmc+PC9wPg0KPHA+taXOu7XY1rejusyp0MvK0Lrnx8W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xt/b18b7tsnF1KOpPC9wPg0KPHA+warPtcjLo7rB9bS6vaGhotXFx98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5NzgwMDI2LzEzNzc1NzY0Njk4PC9wPg0KPHAgPrO1uaShotDQs7W5pKGi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Jm5ic3A7Jm5ic3A7IDIww/ujrDMwMDDUqi/UwqO7PC9wPg0KPHAgPrXnuri5pKGix9C4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Mww/ujrDQwMDDUqi/Uwtfz09KjuzwvcD4NCjxwID7OrNDetee5pKGix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xvDW2LmkJm5ic3A7Jm5ic3A7IDMww/ujrDI5MDDUqi/Uwtfz09K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zdHJvbmc+va3L1dPAlU6/1bX309DP3rmry748L3N0cm9uZz48c3Ryb25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DTHosy4ytKjqTwvc3Ryb25nPjwvcD4NCjxwPrWlzru12Na3o7rMqdDLytC9rca9sbHC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usU8L3A+DQo8cD7Bqs+1yMujurjfvMTBvKGit660usC8Jm5ic3A7IMGqz7W157uwo7o4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MC8xODA1MjY5NDU4MzwvcD4NCjxwPsWvzai5pLPM0+vWxsDksvrGt8novMbKpqGitefG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pLPMyqYmbmJzcDsmbmJzcDsgN8P7o6wyMDAwLTYwMDDUqi/UwqO7PC9wPg0KPHA+uri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uKGitv6xo7q4oaLrsruhurijqSZuYnNwOyZuYnNwOyA1w/ujrDI1MDAtNDA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7+tDeuaQmbmJzcDsmbmJzcDsgMsP7o6wyMDAwLTM1MDDUqi/Uw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o6iztbSyo6kmbmJzcDsmbmJzcDsgMsP7o6wyMDAwLTQwMDDUqi/Uw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LmkoaLXsMXktee5pCZuYnNwOyZuYnNwOyC49zXD+6OsMjAwMC00MDAw1Kov1MK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/6ytu8vMr11qez1iZuYnNwOyZuYnNwOyAyw/ujrDI1MDAtNDAwMNSqL9TC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+srbuaSzzMqmJm5ic3A7Jm5ic3A7IDEww/ujrLv5sb65pNfKK9K1zvHM4bPJK9Cn0ua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L3A+DQo8cD48c3Ryb25nPsyp0MvK0MmtsqnUt7u3vrO/2Nb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T0M/euavLvjwvc3Ryb25nPjxzdHJvbmc+o6gxLTEwNMeizLjK0q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taXOu7XY1rejusyp0MvK0L6tvMO/qreix/ijqLPHx/i5pNK11LCj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tzE4usU8L3A+DQo8cCA+warPtcjLo7rVxcr3ya0mbmJzcDsmbmJzcDvBqs+1tee7sKO6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NTgvMTM4NTI4ODMyMjM8L3A+DQo8cD7u073wuaQmbmJzcDsmbmJzcDsgM8P7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wPg0KPHA+17DF5LmkJm5ic3A7Jm5ic3A7IDPD+6OsMzU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wvcD4NCjxwPjxzdHJvbmc+va3L1Twvc3Ryb25nPjxzdHJvbmc+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0LW8r83FPC9zdHJvbmc+PHN0cm9uZz7T0M/euavLvjwvc3Ryb25nPjxzdHJvbmc+o6g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zLjK0qOpPC9zdHJvbmc+PC9wPg0KPHA+taXOu7XY1rejusyp0MvK0LTzx+y2q8K3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Gqz7XIy6O6wfW58LuqJm5ic3A7IMGqz7W157uwo7o4NzY2ODAxMS8xMzYwNTI2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NCjxwPry8yvXUsSZuYnNwOyZuYnNwOyA2MMP7o6yxvr/Go6y7+tC1u/K158b419S2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MjUwMNSqL9TC0tTJz6O7PC9wPg0KPHA+usvL49SxoaKxo7nc1LE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xNTAw1Kov1MKjuzwvcD4NCjxwPrO1uaShou/btLK5pKGi1+q0srm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w/ujrDM1MDDUqi/UwtLUyc+juzwvcD4NCjxwPrn2s925pKGixKW0srmkoaLXsMXk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jbD+6OsMzAwMNSqL9TC0tTJz6GjPC9wPg0KPHA+Jm5ic3A7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Twvc3Ryb25nPjxzdHJvbmc+0MvK0LOkva2158Gmyeixu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jwvc3Ryb25nPjxzdHJvbmc+1PDIzjwvc3Ryb25nPjxzdHJvbmc+uavLv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6gxLTIwMceizLjK0qOpPC9zdHJvbmc+PC9wPg0KPHA+taXOu7XY1rejusyp0MvK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pNK11LDH+DG6xb2txr3Ez8K3MTkwusU8L3A+DQo8cD7Bqs+1yMujus31vuombmJzcDs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g3NTc2MjgxLzEzOTUyNjY5Mzc5PC9wPg0KPHA+yv2/2LLZ1/e5pKGitPLEpb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2w/ujrDI1MDAtMzUwMNSqL9TCo7s8L3A+DQo8cD7XsMXkx6+5pKGi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TD+6OsMzAwMNSqL9TC0tTJz6O7PC9wPg0KPHA+stnX97m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w/ujrDIwMDDUqi/UwtLUyc+hozwvcD4NCjxwPiZuYnNw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zOzI8Lv6tefJ6LG4PC9zdHJvbmc+PHN0cm9uZz7T0M/euavLv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6gxLTIwMceizLjK0qOpPC9zdHJvbmc+PC9wPg0KPHA+taXOu7XY1rejusyp0MvK0L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Nevu/nCtzE5usU8L3A+DQo8cD7Bqs+1yMujusLts6TD9yZuYnNwOy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OTM2ODgvMTMwMDQ0NTU0NDY8L3A+DQo8cD6157q4uaQmbmJzcDsmbmJzcDsg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PC9wPg0KPHA+wOTX97mkJm5ic3A7Jm5ic3A7IDL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cD4NCjxwPu7TvfC5pKGix6+5pNewxeS5pCZuYnNwOyZuYnNwOyAzw/u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A+DQo8cD4mbmJzcDs8L3A+DQo8cD48c3Ryb25nPr2ty9XL3LnixvuztbK/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OoMS0yMDHHosy4ytKjqTwvc3Ryb25nPjwvcD4NCjxwPrWlzru12Na3o7r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xM/CtzEyNrrFPC9wPg0KPHA+warPtcjLo7rW3Na+uuwmbmJzcDsmbmJzcDs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NjU3NzEyLzE4OTM2ODM3MDYwPC9wPg0KPHA+stnX97mkJm5ic3A7Jm5ic3A7IDIw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wPg0KPHA+17DF5LmkoaLXosvcuaQmbmJzcDsmbmJzcDsgMTj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8L3A+DQo8cD68vMr1v6q3osjL1LEmbmJzcDsmbmJzcDsgMsP7o6y7+tC1u/q15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0+82vLajrLT90/bD5tLpo7s8L3A+DQo8cD7WysG/udzA7cjL1LEmbmJzcDsmbmJzcDs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+tC116jStaOstP3T9sPm0umhozwvcD4NCjxwPiZuYnNwOzwvcD4NCjxwPjxzdHJvbmc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9z8i0rLKwyeixuDwvc3Ryb25nPjxzdHJvbmc+09DP3rmry748L3N0cm9uZz48c3Ryb25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HHosy4ytKjqTwvc3Ryb25nPjwvcD4NCjxwPrWlzru12Na3o7rMqdDLytDVxcfFxM/C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A+DQo8cD7Bqs+1yMujutbstcLPyCZuYnNwOyZuYnNwOyDBqs+1tee7sKO6ODc1NjU4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DE0Mzg3NjY8L3A+DQo8cD6w7LmrytK53MDtJm5ic3A7Jm5ic3A7IDLD+6OstPPXqKOs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tqOstP3T9sPm0umjuzwvcD4NCjxwPry8yvXJ6LzGJm5ic3A7Jm5ic3A7IDb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yei8xqGiu/rQtcnovMa1yM/gudjXqNK1o6y0/dP2w+bS6aO7PC9wPg0KPHA+1sq87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w/ujrLTz16ijrLv60LW8sNbG1Oy5pNLV16jStaOstP3T9sPm0um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vdO5pKGi17DF5LmkJm5ic3A7Jm5ic3A7IDIww/ujrLT90/bD5tLp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8c3Ryb25nPr2ty9XqyemqtefX07/GvLzT0M/euavLvqOoMS0yMDHHosy4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cD4NCjxwPrWlzru12Na3o7rMqdDLytCx9b2t1fLP8sjZwrcxOLr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arPtcjLo7rL1brqz7wmbmJzcDsgwarPtbXnu7Cjujg3OTk2Mjk5LzEzNzA1MjY2NzA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tefCt8novMahor3hubnJ6LzGoaK807mk1tDQxLLZ1/e5pCZuYnNwOyZuYnNwOyA4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AwMNSqL9TCo7s8L3A+DQo8cD7Eo77fx6+5pCZuYnNwOyZuYnNwOyAy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A+DQo8cD4mbmJzcDs8L3A+DQo8cD48c3Ryb25nPr2ty9Xu0rGmuNa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jwvc3Ryb25nPjxzdHJvbmc+uavLvjwvc3Ryb25nPjxzdHJvbmc+o6gxLTIwMceizLj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taXOu7XY1rejusyp0MvK0LPHtqu5pNK11LDH+Lu3z6rCtzE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Bqs+1yMujurruvuombmJzcDsmbmJzcDvBqs+1tee7sKO6MTM4NTI4ODQyN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P7sS/1ve53CZuYnNwOyZuYnNwOyAxw/ujrNPQuaTX976t0emjrLT90/bD5tLp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8vMr11ve53CZuYnNwOyZuYnNwOyAxw/ujrNPQNcTq0tTJz7mk1/e+rdHpo6y0/dP2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PC9wPg0KPHA+vLzK9dSxJm5ic3A7Jm5ic3A7IDLD+6Os09AyxOrS1MnPuaTX976t0em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5tLpo7s8L3A+DQo8cD7Stc7x1LGhorv60N65pCZuYnNwOyZuYnNwOyA1w/ujrLT90/b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L3A+DQo8cD48c3Ryb25nPsyp0Mu7qrvUza3StdPQz965q8u+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ceizLjK0qOpPC9zdHJvbmc+PC9wPg0KPHA+taXOu7XY1rejusyp0MvK0L2txr2xscK3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D4NCjxwPsGqz7XIy6O6wr3UwrrsJm5ic3A7Jm5ic3A7IMGqz7W157uwo7oxNTk2MTA0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NCjxwPrLZ1/e5pCZuYnNwOyZuYnNwOyAzMMP7o6wyNjAwLTMyMDDUqi/Uwq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OzR6dSxJm5ic3A7Jm5ic3A7IDEww/ujrDIwMDAtMzAwMNSqL9TC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8c3Ryb25nPr2ty9XD97XCueO8w7XnxvjT0M/euavLvqOoMS0yMDLHosy4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cD4NCjxwPrWlzru12Na3o7rMqdDLytDVxcfF1fK9rca9wrczODi6x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Gqz7XIy6O60MHIqiZuYnNwOyZuYnNwO8Gqz7W157uwo7o4NzU3ODk5MS8xNTE1MjY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NCjxwPrXnxvizyczXyei8xqGitefG+LPJzNe94bm5yei8xiZuYnNwOyZuYnNwOyA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0/bD5tLpo7s8L3A+DQo8cD6zyczX0ru0ztDUoaK2/rTOz9/K7MG3uaQ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AwMNSqL9TCo7s8L3A+DQo8cD6x5NG5xvfWyrzsoaLJ+rL61ve53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w/ujrDMwMDDUqi/UwtLUyc+juzwvcD4NCjxwPrXnxvizyczX1sq87N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+6OsNDAwMNSqL9TC0tTJz6O7PC9wPg0KPHA+tefG+LL6xrexqLzb1LE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DAw1Kov1MLS1MnPo7s8L3A+DQo8cD7Tqs/61ve53CZuYnNwOyZuYnNwOyA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zwvcD4NCjxwPs7Ew9gmbmJzcDsmbmJzcDsgMsP7o6wy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L3A+DQo8cD48c3Ryb25nPtbQtKzW2LmkzOy6zLSssrDJ6LG4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z965q8u+PC9zdHJvbmc+PHN0cm9uZz6jqDEtMjAyx6LMuMrSo6k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pc67tdjWt6O6zKnQy8rQs8fH+Lmk0rXUsMzsuszCtzE2LTE4usU8L3A+DQo8cD7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1LDUsCZuYnNwOyZuYnNwO8Gqz7W157uwo7o4NzczNTU4OC8xNTg2MTA5Mzc0N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jPs7SyuaQmbmJzcDsmbmJzcDsgMcP7o6wzNTAwLTQwMDDUqi/UwqO7PC9wPg0KPHA+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Jm5ic3A7Jm5ic3A7IDHD+6OsNDAwMNSqL9TC0tTJz6O7PC9wPg0KPHA+1sbA5LnctcC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yw/ujrDMyMDDUqi/Uwtfz09KjuzwvcD4NCjxwPtbGwOTJ6LG4tffK1L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PD+6OsMzAwMC0zNTAw1Kov1MKjuzwvcD4NCjxwPtbKvOzUs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w/ujrDI1MDDUqi/UwtLUyc+juzwvcD4NCjxwPrHq17y7r7mks8zKpqGiuri907mk0tX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37mk0tXKpiZuYnNwOyZuYnNwOyAzw/ujrDMwMDAtMzUwMNSqL9TCo7s8L3A+DQo8cD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mks8zKpiChosWvzajJ6LzGuaSzzMqmJm5ic3A7IDTD+6OsMzUwMC00MDAw1Kov1MK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tfKwc+53MDt1LEmbmJzcDsmbmJzcDsgMcP7o6wyNTAw1Kov1MLS1MnP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+srb1LEmbmJzcDsmbmJzcDsgNcP7o6wyMDAw1Kov1MIrzOGzyaO7PC9wPg0KPHA+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LD+6OsMzIwMNSqL9TCoaM8L3A+DQo8cD4mbmJzcDs8L3A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2ty9W66rTvvbvNqLmks8zT0M/euavLvjwvc3Ryb25nPjxzdHJvbmc+o6gxLTIwMse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PC9zdHJvbmc+PC9wPg0KPHA+taXOu7XY1rejusyp0Muzx8f4uaTStdSw1fHQy8K3M7r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warPtcjLo7rO4rS6vdyhotDs0vi4+SZuYnNwOyZuYnNwOyDBqs+1tee7sKO6ODc2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ODc5OTY1OTkvMTM4MTU5NzA5NjYvMTM2MTUxODYxMzY8L3A+DQo8cD69qNTsyq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DD+6OsuavCt6OovbvNqKOpuaSzzNeo0rXH0r7f09C5pLPMyqbWsLPGo6w1LTEw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6qO7PC9wPg0KPHA+ssbO8bvhvMYmbmJzcDsmbmJzcDsgMsP7o6y089eoo6wzLTbN8tSq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7H4MTqvLy5pCZuYnNwOyZuYnNwOyAxMMP7o6wyMDAwLTQ1MDDUqi/UwqOo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7s8L3A+DQo8cD6157q4uaQmbmJzcDsmbmJzcDsgNcP7o6yz1tako6wy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vMa8/qOpo7s8L3A+DQo8cD7G+7O1vN3Ku9SxJm5ic3A7Jm5ic3A7IDLD+6OsQtakoaK0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o6wzLjUtNc3y1KovxOqjqLzGvP6jqaO7PC9wPg0KPHA+ytCzodOqz/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P7o6wzLjUtMTDN8tSqL8Tqo7s8L3A+DQo8cD7I9bXnuaSzzMqmJm5ic3A7Jm5ic3A7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MbL47v616jStaOsMy02zfLUqi/E6qGjPC9wPg0KPHA+Jm5ic3A7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qdbduuq0qLv6xvfIy9PQz965q8u+PC9zdHJvbmc+PHN0cm9uZz6jqDEtMjAy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1pc67tdjWt6O6zKnQy8rQsfW9rdXyuaTStdSwx/jE2s/yyNn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A+DQo8cD7Bqs+1yMujutPa0KG94yZuYnNwOyZuYnNwOyDBqs+1tee7sKO6MTg2NTI2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A+DQo8cD6158b4uaSzzMqmoaK7+tC1uaSzzMqmoaLP1r3wu+G8xqGiw8C5pKGi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xw/ujrLT90/bD5tLpoaM8L3A+DQo8cD4mbmJzcDs8L3A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2ty9XS1dS0zai358nosbjWxtTs09DP3rmry76jqDEtMjAy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1pc67tdjWt6O6zKnQy8rQva3GvcTPwrcxNDi6xTwvcD4NCjxwPsGqz7XIy6O6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YnNwOyZuYnNwOyDBqs+1tee7sKO6ODI5NjA2MDQvMTUyNjEwNDk3MDc8L3A+DQo8cD7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LD+6Os1tDOxLvyuaTJzNDQ1f653MDt16jStaOsMzAwMNSqL9TC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7+tC11sbNvCZuYnNwOyZuYnNwOyAzw/ujrENBRNbGzbyhorv60LXWxtTs16jSta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zwvcD4NCjxwPrXnuri5pKGiwOTX97mkoaLu073wuaQ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+6OsMzAwMC01MDAw1Kov1MKjuzwvcD4NCjxwPtPNxuG5pKGixdfN6LLZ1/e5pKGis/j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0w/ujrDMwMDDUqi/UwqO7PC9wPg0KPHA+1sq87KGitee5p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w/ujrDM1MDDUqi/UwqO7PC9wPg0KPHA+tPLEpbmkJm5ic3A7Jm5ic3A7IDLD+6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zwvcD4NCjxwPrGjsLImbmJzcDsmbmJzcDsgMcP7o6wxODAw1Kov1M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jxzdHJvbmc+zKnQy8rQ9s7MqbXnzN3J6LG409DP3rmry7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qOoMS0yMDLHosy4ytKjqTwvc3Ryb25nPjwvcD4NCjxwP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x9b2t1fLB+rjbPC9wPg0KPHA+warPtcjLo7rXr8/+w/cmbmJzcDsmbmJzcDv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c1MTg4ODgtODgwMS8xNTA2MTQyNTk4MDwvcD4NCjxwPrv60LXJ6LzGuaSzzKGiu/r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bmJzcDsmbmJzcDsgMsP7o6wzMDAw1Kov1MLS1MnPo7s8L3A+DQo8cD6157q4uaShosXZ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ZuYnNwOyAzw/ujrDI1MDAtNDAwMNSqL9TCoaM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syp0MvK0LKp1L3W2r/G19S2r7uvyeixuNPQz965q8u+o6gxLTIwMseizLj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taXOu7XY1rejusyp0MvK0LH1va3V8rDXyNnCtzE4us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qs+1yMujutDsvNHB1iZuYnNwOyZuYnNwOyDBqs+1tee7sKO6ODI5NjEwMDYvMTU4NTI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A+DQo8cD67+tC1yei8xrmks8zKpqGi17DF5MevuaShotGnzb25pKGitefG+Lmks8z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bmks8zKpqGi1sq87NSxJm5ic3A7Jm5ic3A7Jm5ic3A7IDE4w/ujrLT90/bD5tL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48c3Ryb25nPr2ty9W089Hz1Oy0rLmks8zT0M/euavLv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o6gxLTIwMseizLjK0qOpPC9zdHJvbmc+PC9wPg0KPHA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nx8XV8sbf29e05SZuYnNwOyZuYnNwOzwvcD4NCjxwPsGqz7XIy6O6uN/OsLu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Gqz7W157uwo7o4MjM2MzI4OC8xNTI5NTI0NDY2OTwvcD4NCjxwPrLWv+Kxo7nc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sP7o6wyMDAwLTI1MDDUqi/UwqO7PC9wPg0KPHA+xvDW2Na4u9O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w/ujrDI1MDAtMzUwMNSqL9TCo7s8L3A+DQo8cD6wssir1LE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NTAwLTQwMDDUqi/UwqO7PC9wPg0KPHA+tKzM5bzs0ekmbmJzcDsmbmJzcDsg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UwMDDUqi/UwqO7PC9wPg0KPHA+zfjC57ncwO3UsSZuYnNwOyZuYnNwOyA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1MDAtMzUwMNSqL9TCo7s8L3A+DQo8cD6ztbmkJm5ic3A7Jm5ic3A7IDXD+6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zwvcD4NCjxwPs/uxL+74bzGJm5ic3A7Jm5ic3A7IDLD+6OstPPXqK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TAw1Kov1MKjuzwvcD4NCjxwPrGjsLImbmJzcDsmbmJzcDsgNcP7o6wyO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C9wPg0KPHA+udy1wNb3udwmbmJzcDsmbmJzcDsgMsP7o6wzNTAwLTYwMDDUqi/Uwq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tefG+Nb3udwmbmJzcDsmbmJzcDsgMsP7o6zT0LSss6e53MDtuNrOu76t0enV39PF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aM8L3A+DQo8cD4mbmJzcDs8L3A+DQo8cCA+PHN0cm9uZz69rcvV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saO7+tC1yeixuNPQz965q8u+PC9zdHJvbmc+PHN0cm9uZz6jqDEtMjAz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CA+taXOu7XY1rejusyp0MvK0LPHtqu5pNK11LDH+LT3zfXCtzE4us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warPtcjLo7q9r7fvJm5ic3A7IMGqz7W157uwo7o4MDczNTg4MS8xMzYyNTE3OTA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6yxs7x19y84CZuYnNwOyZuYnNwOyAxw/ujrLLGu+HP4LnY16jStaOs09DW0Ly2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s8ajrDQ1MDDUqi/UwqO7PC9wPg0KPHAgPry8yvXUsSZuYnNwOyZuYnNwOyA1w/u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wPg0KPHAgPtbKvOzUsSZuYnNwOyZuYnNwOyAxw/ujrLv60LXA4Neo0rW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wPg0KPHAgPtXQserW+sDtJm5ic3A7Jm5ic3A7IDLD+6OsMTU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ID6157q4uaQmbmJzcDsmbmJzcDsgMTXD+6OsMzAwMC01MDAw1Kov1MK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D7X6rSyuaShotewxeS5pKGiyeixuM6s0N65pCZuYnNwOyZuYnNwOyA5w/u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C9wPg0KPHAgPsDk1/e5pCZuYnNwOyZuYnNwOyAxMMP7o6wzODAw1Kov1MLS1MnP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sta53CZuYnNwOyZuYnNwOyAyw/ujrDE4MDAtMjUwMNSqL9TCo7s8L3A+DQo8cCA+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Jm5ic3A7Jm5ic3A7IDLD+6OsMjAwMC0zMDAw1Kov1MKhozwv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zKnQy8rQvfCx6sPAtKyysLv60LXWxtTs09DP3rmry7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MS0yMDPHosy4ytKjqTwvc3Ryb25nPjwvcD4NCjxwPrWlzru12Na3o7rMqdDLytDS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+NevtOW5pNK1vK++28f4PC9wPg0KPHA+warPtcjLo7rj29DTJm5ic3A7IM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A0MDc2NjwvcD4NCjxwPs/6ytvUsSZuYnNwOyZuYnNwOyAxMMP7o6wxNT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PC9wPg0KPHA+Q0FE1sbNvNSxoaLOxNSxJm5ic3A7Jm5ic3A7IDEzw/ujrDI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zwvcD4NCjxwPry8yvXUsSZuYnNwOyZuYnNwOyA1w/ujrDIwMDAtMjUwMNSqL9TC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157q40afNvbmkoaLA5Nf30afNvbmkJm5ic3A7Jm5ic3A7IDEww/ujrDIw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A+DQo8cD4mbmJzcDs8L3A+DQo8cD48c3Ryb25nPr2ty9XRx8yrscO3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6jqDEtMjAzx6LMuMrSo6k8L3N0cm9uZz48L3A+DQo8cD61pc6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8rQs8e2q7mk0rXUsMf4PC9wPg0KPHA+warPtcjLo7q7xr6iy8kmbmJzcDs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NjU5NzkxLzEzOTUyNjY1ODU4PC9wPg0KPHA+s7W5pCZuYnNwOyZuYnNwOyAx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zwvcD4NCjxwPu/btLK5pCZuYnNwOyZuYnNwOyAyw/ujrDQwMDDUqi/Uwq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x6+5pCZuYnNwOyZuYnNwOyA1w/ujrDMwMDAtMzUwMNSqL9TCo7s8L3A+DQo8cD7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mbmJzcDsgMjDD+6OsMjAwMNSqL9TCK8zhs8mjuzwvcD4NCjxwPtPNxuG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w/ujrDMwMDDUqi/UwqO7PC9wPg0KPHA+serK6dbG1/fUsS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DUqi/UwqGjPC9wPg0KPHA+Jm5ic3A7PC9wPg0KPHA+PHN0cm9uZz69rcvVvMO0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c3Ryb25nPjxzdHJvbmc+o6gxLTIwM8eizLjK0qOp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aXOu7XY1rejusyp0MvK0Ljf0MKy+tK11LDE67e7wrcxN7rFPC9wPg0KPHAg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0cDyJm5ic3A7IMGqz7W157uwo7oxNTE5NTI5NTQwOTwvcD4NCjxwPretybDU7NDNuaQg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u/q0srLZ1/fUsaGis7W5pCZuYnNwOyZuYnNwOyA5w/ujrDM1MDAtNTAwMNSqL9TC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157q4uaShosuuscPXsMXkuaQmbmJzcDsmbmJzcDsgNsP7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y660+NXr1q+5pCZuYnNwOyZuYnNwOyAzw/ujrDI1MDAtMzAwMNSqL9TC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87NHp1LEmbmJzcDsmbmJzcDsgM8P7o6wyNTAw1Kov1MKjuzwvcD4NCjxwPru3sa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mbmJzcDsgM8P7o6wzMDAwLTUwMDDUqi/UwqO7PC9wPg0KPHA+tee7+sjGz9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8P7o6wyNTAwLTM1MDDUqi/UwqGjPC9wPg0KPHA+Jm5ic3A7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Ez76pxvvC1rXnu/q8r83FzKnQy8T+0Mu7+tC109DP3rmry76jqDEtMjAz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1pc67tdjWt6O6zKnQy8rQzai9rcK3MTA1usU8L3A+DQo8c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31tqzBwSZuYnNwOyDBqs+1tee7sKO6ODc2NzE2OTcvMTM3NzU3NDgxNjM8L3A+DQo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ShosDk1/e5pCZuYnNwOyZuYnNwOyAyMMP7o6wzNTAw1Kov1MLX89PSo7s8L3A+DQo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0afNvbmkoaLA5Nf30afNvbmkJm5ic3A7Jm5ic3A7IDEww/ujrDEyODDUqi/UwtLUyc+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LZ1/e5pCZuYnNwOyZuYnNwOyA1w/ujrDIwMDDUqi/UwtLUyc+juzwvcD4NCjxw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iZuYnNwOyZuYnNwOyAyw/ujrLT90/bD5tLpoaM8L3A+DQo8cD4mbmJzcDs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2ty9W6o8yptKyysLPJzNfJ6LG409DP3rmry748L3N0cm9uZz48c3Ryb25nPqOo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osy4ytKjqTwvc3Ryb25nPjwvcD4NCjxwPrWlzru12Na3o7rMqdDLytC8w7SosbHCtz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Bqs+1yMujusDu0MLOxCZuYnNwOyDBqs+1tee7sKO6ODc2NjU5MTUvMTM2MTU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A+DQo8cD6ztbmkoaK157q4uaShotK60bnXsMXkuaShotfqtLK5pKGiwOTX9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2w/ujrDM4MDDUqi/UwqO7PC9wPg0KPHA+tPLEpbm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MzIwMNSqL9TCo7s8L3A+DQo8cD6157mkJm5ic3A7ICZuYnNwOyZuYnNwOyZuYnNw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o7s8L3A+DQo8cD7F58mwuaQmbmJzcDsmbmJzcDsgMsP7o6wzN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tK60bnJ6LzGJm5ic3A7Jm5ic3A7IDLD+6OstP3T9sPm0um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jxzdHJvbmc+va3L1bKpzfK34b27zai/xry809DP3rmry7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OoMS0yMDPHosy4ytKjqTwvc3Ryb25nPjwvcD4NCjxwPrWlzru12Na3o7rMqdDL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uaTStdSwx/jNrLS0wrcyMTa6xTwvcD4NCjxwPsGqz7XIy6O60OzQy9X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4MjM2MzA1MC8xMzg1Mjg4OTQ2MDwvcD4NCjxwPkNBRNbGzbyhormk0tX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3NSxJm5ic3A7Jm5ic3A7IDnD+6OsMjAwMC0zNTAw1Kov1MKjuzwvcD4NCjxwPs/uxL/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CZuYnNwOyZuYnNwOyA1w/ujrDIwMDAtNTAwMNSqL9TCo7s8L3A+DQo8cD6zybG+u+G8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w/ujrDIwMDAtNDAwMNSqL9TCoaM8L3A+DQo8cD4mbmJzcDs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2ty9XMqcjzzu/B99ewsbjT0M/euavLvjwvc3Ryb25nPjxzdHJvbmc+o6gxLTIw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C9zdHJvbmc+PC9wPg0KPHA+taXOu7XY1rejusyp0MvK0Lrnx8W5pNK11LDH+MH52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3MbrFo6jUsMf4tPPDxcrXvNKjqTwvcD4NCjxwPsGqz7XIy6O61dTPvCZuYnNwOy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UxNTI5Nzg1ODE8L3A+DQo8cD6157q4uaShotPNxuG5pCZuYnNwOyZuYnNwOyA3MM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PC9wPg0KPHA+wOTX97mkoaLXsLG4uaShorXnuaShosevuaShorO1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aQmbmJzcDsmbmJzcDsgNzDD+6OsNDAwMC02MDAw1Kov1MKjuzwvcD4NCjxwPrTyybC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NcP7o6w1MDAwLTYwMDDUqi/UwqO7PC9wPg0KPHA+vLzK9bmks8z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1w/ujrLv60LXA4Neo0rWjrNOi0+/LxLy20tTJz6OstP3T9sPm0um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v9iyv76twO3W+sDtJm5ic3A7Jm5ic3A7IDHD+6Osu/rQtcDgL9Oi0+/A4Neo0rWjrLT9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o7s8L3A+DQo8cD6yybm6sr8mbmJzcDsmbmJzcDsgMsP7o6y7+tC1wODXqNK1o6zTotPv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tP3T9sPm0umhozwvcD4NCjxwPiZuYnNwOzwvcD4NCjxwPjxzdHJvbmc+va3L1dbQ0MvL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0cm9uZz48c3Ryb25nPqOoMS0yMDTHosy4ytKjqT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u12Na3o7rMqdDLytC+rbzDv6q3osf4s8e2q7mk0rXUsDwvcD4NCjxwPsGqz7XIy6O6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YnNwOyDBqs+1tee7sKO6ODk3NzAxOTgvMTgzNjIzMjg3MDI8L3A+DQo8cD60rMzlu7ex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iZuYnNwOyZuYnNwOyAyw/ujrLTz16ijrLv60LUvu7exo9eo0rWjrDI1MDDUqi/Uwq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1sq87NSxJm5ic3A7Jm5ic3A7IDHD+6OsMjAwMNSqL9TCo7s8L3A+DQo8cD7G1bO1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tLK5pKGiuri5pKGiwOTX97mkoaLJ+rL6tfe2yCZuYnNwOyZuYnNwOyAxMcP7o6w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cD4NCjxwPsf40/LP+srbvq3A7SZuYnNwOyZuYnNwOyA1w/ujrDI0MDDUqi/Uw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6y1rncJm5ic3A7Jm5ic3A7IDLD+6OsMjAwMNSqL9TCo7s8L3A+DQo8c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b6twO0mbmJzcDsmbmJzcDsgMcP7o6wzMDAw1Kov1MIrvbG98KO7PC9wPg0KPHA+ssm5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LD+6OstPPXqKOsMjUwMNSqL9TC0tTJz6Gj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7MqdDLytDI/bXPu7exo7/GvLy3otW509DP3rmry7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MS0yMDTHosy4ytKjqTwvc3Ryb25nPjwvcD4NCjxwPrWlzru12Na3o7rMqdDLytDV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rrFPC9wPg0KPHA+warPtcjLo7rJ29PRyfombmJzcDsmbmJzcDsgwarPtbXnu7Cjujg3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LzE1MzY1NjA3MDkzPC9wPg0KPHA+u/rQtcnovMbWxs28vLzK9dSxJm5ic3A7Jm5ic3A7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zAwMC00MDAw1Kov1MKjuzwvcD4NCjxwPrXnuaS158b4vLzK9dS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tPPXqKOsMzAwMC0zNTAw1Kov1MKjuzwvcD4NCjxwPrXnuri5p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w/ujrDMwMDAtNDAwMNSqL9TCoaM8L3A+DQo8cD4mbmJzcDs8L3A+DQo8cD48c3Ryb25n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/buq1v3U7NPQz965q8u+PC9zdHJvbmc+PHN0cm9uZz6jqDEtMjA0x6LMuMrSo6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1pc67tdjWt6O6zKnQy8rQ1KrW8dXyuaTStbyvvtvH+DwvcD4NCjxw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va3W98jOoaLA7s/IyfogwarPtbXnu7Cjujg3ODg2Njg4LzEzNzc1NzQwMTk4LzE1MTUy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PC9wPg0KPHA+1OzQzbmkJm5ic3A7Jm5ic3A7IDXD+6OsNTAwMC0xMDAwMNSqL9TCo6i8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zwvcD4NCjxwPtDQs7W5pCZuYnNwOyZuYnNwOyAzw/ujrDMxMDDUqi/Uw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Jm5ic3A7Jm5ic3A7IDLD+6OsMzUwMNSqL9TC1/PT0qO7PC9wPg0KPHA+u/rQtbzT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GhosGis7W5pCZuYnNwOyZuYnNwOyA0w/ujrDQwMDAtNjAwMNSqL9TCo7s8L3A+DQo8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uaShorPlzOzCr7io1vq5pCZuYnNwOyZuYnNwOyAzw/ujrDMwMDDUqi/UwtLUyc+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DQs7W5pNGnzb0mbmJzcDsmbmJzcDsgNcP7o6wyMDAw1Kov1MLX89PSo7s8L3A+DQo8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1LEmbmJzcDsmbmJzcDsgMcP7o6wyMzAw1Kov1MKhoz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zKnQy8qv0827+tC109DP3rmry748L3N0cm9uZz48c3Ryb25nPqOoMS0yMDTH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Twvc3Ryb25nPjwvcD4NCjxwPrWlzru12Na3o7rMqdDLytCztdW+wrc4OLrF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9r8rA0MImbmJzcDsmbmJzcDsgwarPtbXnu7CjujEzODUyODgzMDk5LzE4MjUy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PC9wPg0KPHA+u/rQtdbGzbzT68novMahor3wyvTIyLSmwO2horv6tefSu8zlu6+hos7E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bD+6OsMzAwMC00MDAw1Kov1MKjuzwvcD4NCjxwPrO1uaShosevuaSh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s+zuaQmbmJzcDsmbmJzcDsmbmJzcDsgMjDD+6OsMzAwMC00MDAw1Kov1MK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jxzdHJvbmc+zKnQy8rQur3BqrXnway908b309DP3rmry7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qOoMS0yMDTHosy4ytKjqTwvc3Ryb25nPjwvcD4NCjxwP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rbzDv6q3osf4s8fH+Lmk0rXUsLTzyfrUsMf4PC9wPg0KPHA+warPtcjLo7rDt9X9vv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warPtbXnu7Cjujg3NTk3OTk2LzEzNzc1Nzg3ODk2PC9wPg0KPHA+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Jm5ic3A7Jm5ic3A7IDEww/ujrLG+v8ajrDMwMDDUqi/UwtLUyc+juzwvcD4NCjxwPs3i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mbmJzcDsmbmJzcDsgMcP7o6yxvr/Go6zTotPvNry2o6y0/dP2w+bS6a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wry8yvXUsSZuYnNwOyZuYnNwOyAxw/ujrLTz16ijrDI4MDAtMzAwMNSqL9TC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59ewstnX97mkoaLK/b/YstnX97mkoaLPs7SyuaQmbmJzcDsmbmJzcDsgMjDD+6OstdfQ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o7s8L3A+DQo8cD61zc7CvLfL3LmkJm5ic3A7Jm5ic3A7IDHD+6OstP3T9sPm0u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jxzdHJvbmc+va3L1bCuzqzM2LSssrDJ6LG409DP3rmry7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qOoMS0yMDTHosy4ytKjqTwvc3Ryb25nPjwvcD4NCjxwP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VxcfF1fK9rca9wrcxNTi6xTwvcD4NCjxwPsGqz7XIy6O6x6694CZuYnNwOyZuYnNw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NTA1Mjg3OTk5ODwvcD4NCjxwPrXnuri5pKGis7W5pKGisLLXsLm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Uyw/ujrDQwMDDUqi/UwqO7PC9wPg0KPHA+vN3Ku9SxoaK8vMr11LE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o6wzNTAw1Kov1MKjuzwvcD4NCjxwPrTyxKW5pCZuYnNwOyZuYnNwOyAxNc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D4NCjxwPiZuYnNwOzwvcD4NCjxwPjxzdHJvbmc+zKnQy7Xns/2zvsnosbiz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dHJvbmc+PHN0cm9uZz6jqDEtMjA0x6LMuMrSo6k8L3N0cm9uZz48L3A+DQo8cD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7PHtqu5pNK11LC7t8+qwrc2OLrFPC9wPg0KPHA+warPtcjLo7q5y9Xwu6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warPtbXnu7Cjujg3NjgzODY3LzE1MjYxMDgwNjg4PC9wPg0KPHA+17DQtrmk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uaShorLGzvEmbmJzcDsmbmJzcDsgOcP7o6wyNTAw1Kov1MKh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va3L1brTuqO4+MXFy66zyczXyeixuNPQz965q8u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jqDEtMjA0x6LMuMrSo6k8L3N0cm9uZz48L3A+DQo8cD61pc67tdjWt6O6zKnQy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zx7aruaTStdSwtPfN9cK3MTg4usU8L3A+DQo8cD7Bqs+1yMujus31ta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arPtbXnu7Cjujg3NjY2MzI3LzEzODUyNjcxMzk3PC9wPg0KPHA+tee6uLmkoaLA5Nf3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DD+6OsMzAwMC00MDAw1Kov1MKjuzwvcD4NCjxwPsevuaShorO1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DD+6OsMjUwMC0zNTAw1Kov1MKjuzwvcD4NCjxwPrv6teewstewz+7Ev76t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NMP7o6w0MDAw1Kov1MKjuzwvcD4NCjxwPrDsuavK0s7E1L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sP7o6wyNTAw1Kov1MKhozwvcD4NCjxwIGFsaWduPSJjZW50ZXIi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zsS9rcKlo6g8L3N0cm9uZz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rrFwqWjqTOy47Xn19OhorLEwc+hor2o1v7A4Mbz0rXV0Ma4x/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Y2VudGVyIj4mbmJzcDs8L3A+DQo8cD48c3Ryb25nPr/JyqS/xry8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o6nT0M/euavLvjwvc3Ryb25nPjxzdHJvbmc+o6gxLTMwMceizLjK0qOp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taXOu7XY1rejusyp1t2+rbzDv6q3osf4z+nMqcK3v8nKpL/GvLw8L3A+DQo8c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n5t9smbmJzcDsgwarPtbXnu7CjujE4MDgyMDYzNzk1PC9wPg0KPHA+tKKxuLjJsr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jAww/ujrLTz16ijrLT90/bD5tLpo7s8L3A+DQo8cD7J5LP2s8nQzbDg1+mz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pLPMyqahokNOQ7Hgs8yhorP2u/XGt7ncsODX6bOkoaK7+tC1oaK158b4yei8xsjL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DjD+6OstP3T9sPm0umjuzwvcD4NCjxwPkFCQrmks8zKpiZuYnNwOy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y158b4uaSzzLywxuTX1Lavu6+78rv6tefSu8zlu6/XqNK1o6y0/dP2w+bS6a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eixuM6s0N7Iy9SxJm5ic3A7Jm5ic3A7IDEzw/ujrLv6teehorXnxvihotfUtq+7r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tee5pNako6y0/dP2w+bS6aO7PC9wPg0KPHA+0fS8q7y8yvXUsaGi1vq5pKGixrexo9b6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s8zKpqGivqvD3LLiwb+8vMr11LGhotOyvP65pLPMyqahoruv0afW+rmkoaK8vMr1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jjD+6OstPPXqCCjrLT90/bD5tLpo7s8L3A+DQo8cD7Stc7x16jUsSZuYnNwOy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Oi0+/B+by20tTJz6OstP3T9sPm0umjuzwvcD4NCjxwPrq4uaShosuutee5pKGiu/rQ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w8jL1LEmbmJzcDsgMzTD+6OstP3T9sPm0umjuzwvcD4NCjxwPru3sLI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+6OstPPXqNLUyc/Rp8D6o6y7t76zoaK7r7mkoaKwssirz+C52Neo0rWjrLT90/bD5tL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TotPvt63S6yZuYnNwOyZuYnNwOyAxw/ujrLG+v8ajrNOi0+84vLajrLT90/b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7WxtTsyMvUsSZuYnNwOyZuYnNwOyAzw/ujrLv6tefP4LnY16jStaOstP3T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uzwvcD4NCjxwPsn6udyhos7vudyhos/fuO6x4LPMoaLP37justm7+qGit8W157y8yqa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kNOQ7LZu/qhos+ztLKhosSltLKhorzs1s6+38evuaShoiDQocSltLLX99K11LGhos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xde54rv6uaQvvLzKpqGixKO+38novMYvvLzKpqGivLy5p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OMP7o6y0/dP2w+bS6aO7PC9wPg0KPHA+u/y6yyZuYnNwOyZuYnNwOyAx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xL65pLPMz+C52Neo0rWjrLT90/bD5tLpo7s8L3A+DQo8cD69qLOn1vew7KGi16j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w/ujrLT90/bD5tLpo7s8L3A+DQo8cD6xo8PcytLW+rmkJm5ic3A7Jm5ic3A7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LT90/bD5tLpoaM8L3A+DQo8cD4mbmJzcDs8L3A+DQo8cD48c3Ryb25n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0ce158b309DP3rmry748L3N0cm9uZz48c3Ryb25nPqOoMS0zMDHHosy4ytKj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rWlzru12Na3o7rMqdDLytC9rca9xM/CtzE1MrrFPC9wPg0KPHA+warPtcjL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sfMmbmJzcDsmbmJzcDsgwarPtbXnu7Cjujg3NjM0NjYzLzEzODAxNDM1MTI5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tefX07y8yvXUsaGiyfqy+tb3udwmbmJzcDsmbmJzcDsgM8P7o6wzMDAw1Kov1MLS1Mn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5MRUTX6dewuaQmbmJzcDsmbmJzcDsgMTDD+6OsMjAwMC0zMDAw1Kov1MK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3iw7PStc7x1LEmbmJzcDsmbmJzcDsgMsP7o6wyNTAw1Kov1MIrzOGzya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4rGjudzUsaGiu+G8xiZuYnNwOyZuYnNwOyAyw/ujrDE1MDDUqi/UwqO7PC9wPg0KPHA+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Jm5ic3A7Jm5ic3A7IDLD+6OsMjUwMNSqL9TC0tTJz6Gj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qdDLytDOsMqxtefX07/GvLzT0M/euavLvtDCytC31rmry7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OoMS0zMDHHosy4ytKjqTwvc3Ryb25nPjwvcD4NCjxwPrWlzru12Na3o7rMqdD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1fLQwsrQtqu91jM2usUmbmJzcDsmbmJzcDs8L3A+DQo8cD7Bqs+1yMujusDuvai7q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Bqs+1tee7sKO6ODc0MzE4ODAvMTM5MTI2NzM2MjE8L3A+DQo8cD674bzGoaK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xNSxJm5ic3A7IDTD+6OstPPXqKOsMjUwMNSqL9TCo7s8L3A+DQo8cD7G87uu16j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w/ujrLTz16ijrLT90/bD5tLpo7s8L3A+DQo8cD7N4s/616jUs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w/ujrLTz16ijrLXX0L0rzOGzyaGjPC9wPg0KPHA+Jm5ic3A7PC9wPg0KPHA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uPUtLHk0bnG99PQz965q8u+PC9zdHJvbmc+PHN0cm9uZz6jqDEtMzAx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1pc67tdjWt6O6zKnQy8rQs7XVvsK3NTi6xTwvcD4NCjxw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57vbJm5ic3A7Jm5ic3A7IMGqz7W157uwo7o4Mjk2MjExNi8xNTg5NjA1NTg0N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57q4uaQmbmJzcDsmbmJzcDsgNcP7o6wzMDAw1Kov1MLX89PSo7s8L3A+DQo8cCA+vb3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sMXkuaShosjGz9+5pCZuYnNwOyZuYnNwOyAxNcP7o6wyNTAw1Kov1MLX89PS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48c3Ryb25nPtbQtKzTwNa+zKnQy7Xn19O/xry8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T0M/euavLvjwvc3Ryb25nPjxzdHJvbmc+o6gxLTMwMceizLjK0qOp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taXOu7XY1rejusyp0MvK0LH1va3V8sj9waq05aOoxM/I/bu3wrc5usWjq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6O61cXB1SZuYnNwOyZuYnNwO8Gqz7W157uwo7o4NzU5NzIxOC8xMzg1Mjg4NTE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PltLK5pCZuYnNwOyZuYnNwOyAxMMP7o6wyNTAw1Kov1MKjuzwvcD4NCjxwPs+z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yv2/2LO1tLK5pCZuYnNwOyZuYnNwOyAyMMP7o6wyNTAwLTQ1MDDUqi/Uw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SZuYnNwOyZuYnNwOyAyw/ujrDE1MDAtMjAwMNSqL9TCo7s8L3A+DQo8cD674bz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D+6OsMjAwMNSqL9TCo7s8L3A+DQo8cD68vMr11LEmbmJzcDsmbmJzcDsg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cD4NCjxwPiZuYnNwOzwvcD4NCjxwPjxzdHJvbmc+zKnQy8rQyerNqLXn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+s6c8L3N0cm9uZz48c3Ryb25nPqOoMS0zMDHHosy4ytKjqTwvc3Ryb25nPjwvcD4NCjxw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2Na3o7rMqdDLytCx9b2t1fLI/cGqtOU8L3A+DQo8cD7Bqs+1yMujuszA0KG94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Bqs+1tee7sKO6ODc1OTc3OTkvMTgwNTI2NzMyNjg8L3A+DQo8cD7P+srb1LGho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Jm5ic3A7Jm5ic3A7IDEww/ujrLv5sb65pNfKK8zhs8mjuzwvcD4NCjxwPtHQt6LIy9Sx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xs28oaLJ+rL6tfe2yKGi0NDV/tb3udyhotewxeS5pKGitefXsLmkoaK6uM/fuaShot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KKxuLjJsr8mbmJzcDsmbmJzcDsmbmJzcDsgMjXD+6OsMjAwMC00MDAw1Kov1MK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r9v9iztbSystnX97mkJm5ic3A7Jm5ic3A7IDEww/ujrDI1MDAtNTAwMNSqL9TC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159fTyczO8aGiz/rK28Tax9ombmJzcDsmbmJzcDsgMsP7o6wxNjAwLT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+PHN0cm9uZz7MqdDLytDKotS0tefG99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6jqDEtMzAxx6LMuMrSo6k8L3N0cm9uZz48L3A+DQo8cD6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tPPJ+tXyyP3R9MTPwrc4usU8L3A+DQo8cCA+warPtcjLo7rW7NS33bwmbmJzcDs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4MjQ4NzIzNzY5LzEzNjAxNDc0MjI5PC9wPg0KPHA+1sq87KGiu/rQtcnovMbK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1w/ujrLT90/bD5tLpoaM8L3A+DQo8cD4mbmJzcDs8L3A+DQo8cD48c3Ryb25n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1r6159fTxve8/tPQz965q8u+o6gxLTMwMseizLjK0qOpPC9zdHJvbmc+PC9wPg0KPHA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LH1va3V8sj9waq05TwvcD4NCjxwPsGqz7XIy6O6u8awrsjZoaKzo9Ch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arPtbXnu7Cjujg3NTkxMjkwLzEzODAxNDM0ODkwLzEzOTUyNjk5MDY3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0em5pKGistnX97mkJm5ic3A7Jm5ic3A7IDE1w/ujrDIwMDDUqi/UwqO7PC9wPg0KPHAg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pCZuYnNwOyZuYnNwOyA1w/ujrDI1MDDUqi/UwqGj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s7S018rNqKOozKnW3aOp09DP3rmry748L3N0cm9uZz48c3Ryb25nPqOoMS0z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ytKjqTwvc3Ryb25nPjwvcD4NCjxwPrWlzru12Na3o7rMqdbdvq28w7+qt6LH+LP2v9q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0NHrtPO1wDG6xTwvcD4NCjxwPsGqz7XIy6O61cW+siZuYnNwOyDBqs+1tee7sKO6ODY5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MTEzMS8xMTMyLzEzNzc2MDMxNDIwPC9wPg0KPHA+1vrA7by8yvXUsS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+6OsMzAwMC00MDAw1Kov1MKjuzwvcD4NCjxwPkxDTdbGs8y5pLPMyqahosSjvt+5pLPM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1sazzMnosbi5pLPMyqYmbmJzcDsmbmJzcDsgOMP7o6y089eoo6zA7bmkwODXqNK1o6y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aO7PC9wPg0KPHA+TENNyeixuLmks8zKpiZuYnNwOyZuYnNwOyA1w/ujrLTz16ijrLv6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0rWjrLT90/bD5tLpo7s8L3A+DQo8cD5UUNbGs8zV+7rPuaSzzMqmJm5ic3A7Jm5ic3A7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ssTBz6Giu6+5pKGitefX09eo0rWjrLT90/bD5tLpo7s8L3A+DQo8cD65pNK1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hJRaOpJm5ic3A7Jm5ic3A7IDLD+6OstPPXqKOsuaTStbmks8zA4Neo0rWjrLT90/b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7I1c7Et63S6yZuYnNwOyZuYnNwOyAyw/ujrLG+v8ajrMjV0+/XqNK1o6y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79K7vLbWpMrpo6y0/dP2w+bS6aO7PC9wPg0KPHA+tee/2Lmks8zKpi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LXnv9jA4Neo0rWjrLT90/bD5tLpo7s8L3A+DQo8cD5MR1CzydDNvLzK9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yw/ujrLTz16ijrLT90/bD5tLpo7s8L3A+DQo8cD67+rzTuaSjqMSl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s8zKpiZuYnNwOyZuYnNwOyAyw/ujrLv60LXA4Neo0rWjrLT90/bD5tLpo7s8L3A+DQo8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udzA7cqmoaK159fTuaSzzMqmoaKy+sa3udzA7bmks8zKpqOoUE2jqSZuYnNwOyA1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LT90/bD5tLpo7s8L3A+DQo8cD67+rm5yei8xrmks8zKpiZuYnNwOyZuYnNwOyA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Lv60LXA4Neo0rWjrLT90/bD5tLpoaM8L3A+DQo8cD4mbmJzcDs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/xtDLtefG99PQz965q8u+PC9zdHJvbmc+PHN0cm9uZz6jqDEtMzAy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1pc67tdjWt6O6zKnQy8rQ1cXHxdXy1cXHxbTly87Xr8vE1+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qs+1yMujur2vwPbB4SZuYnNwOyDBqs+1tee7sKO6ODc1NzYxNzkvMTUxODk5MTg4OD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6LG4uaSzzMqmJm5ic3A7Jm5ic3A7IDHD+6OsNTAwMNSqL9TCo7s8L3A+DQo8cD7X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Jm5ic3A7Jm5ic3A7IDEww/ujrDM1MDDUqi/UwqGj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69rcvVv63M2MDysPzXsL/GvLzT0M/euavLvjwvc3Ryb25nPjxzdHJvbmc+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seizLjK0qOpPC9zdHJvbmc+PC9wPg0KPHA+taXOu7XY1rejusyp0MvK0Lrnx8XV8sH52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tcDSu7rFPC9wPg0KPHA+warPtcjLo7rSpr6nvqcmbmJzcDsmbmJzcDsg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NTk4LzEzODA1MjY2MDgxPC9wPg0KPHA+z/rK276twO2horv60LXWyrzs1LEmbmJzcDsg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MDAwLTMwMDDUqi/UwqO7PC9wPg0KPHA+u/rQtcnovMa5pLPMyq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sP7o6y089eoo6y0/dP2w+bS6aO7PC9wPg0KPHA+saO94CZuYnNwOyZuYnNwOyAxw/u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wPg0KPHA+s7W5pKGi17DF5LmkJm5ic3A7Jm5ic3A7IDXD+6OstP3T9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snosbi198rUoaLK27rzuaSzzMqmJm5ic3A7Jm5ic3A7IDXD+6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cD4NCjxwPiZuYnNwOzwvcD4NCjxwPjxzdHJvbmc+va3L1c6sv62/xry8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dHJvbmc+PHN0cm9uZz6jqDEtMzAyx6LMuMrSo6k8L3N0cm9uZz48L3A+DQo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zKnQy76tvMO/qreix/i439DCvLzK9bL60rXUsL+qt6LCtzm6xTwvcD4NCjxw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Hl0KG94yZuYnNwOyZuYnNwO8Gqz7W157uwo7o4Nzc1MTE0OC8xNTE1Mjk3MzY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LGzvG+rcDtJm5ic3A7Jm5ic3A7IDHD+6OstPPXqKOsNjAwMNSqL9TC0tTJz6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vLzK9dHQt6LUsSZuYnNwOyZuYnNwOyAyw/ujrLTz16ijrLjft9bX07LEwc+1y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wzMDAwLTUwMDDUqi/UwqO7PC9wPg0KPHA+uaTS1dSxJm5ic3A7Jm5ic3A7ID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UwMC0zNTAw1Kov1MKjuzwvcD4NCjxwPsTaz/rUsSZuYnNwOyZuYnNwOyA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juzwvcD4NCjxwPrv6tee5pCZuYnNwOyZuYnNwOyAyw/ujrNPQtee5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PC9wPg0KPHA+vf69urmkJm5ic3A7Jm5ic3A7IDX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cD4NCjxwPiZuYnNwOzwvcD4NCjxwPjxzdHJvbmc+zKnQy8rQv63F9LrP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8L3N0cm9uZz48c3Ryb25nPqOoMS0zMDLHosy4ytKjqT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Wlzru12Na3o7rMqdDLytC4+cu8z+fSu8P5wrc8L3A+DQo8cD7Bqs+1yMujutbsuqPP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Bqs+1tee7sKO6ODc4MzgzMzAvMTM5NTI2OTcwMjI8L3A+DQo8cD7N4s/6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oaLE2s/60rXO8dSxJm5ic3A7IDLD+6OsMjIwMNSqL9TCK8zhs8mjuzwvcD4NCjxw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ZuYnNwOyAyw/ujrDE4MDAtMjIwMNSqL9TCoaM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syp0MvK0Dwvc3Ryb25nPjxzdHJvbmc+0MLM2MTNu/CyxMHP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T0M/ePC9zdHJvbmc+PHN0cm9uZz7U8MjOPC9zdHJvbmc+PHN0cm9uZz65q8u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6jqDEtMzAyx6LMuMrSo6k8L3N0cm9uZz48L3A+DQo8cD61pc67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fW9rdXyzOzQx9WisbHBqtbQwrc4usWjqNPKvtbP8s73ODDD16OpPC9wPg0KPHA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873cJm5ic3A7IMGqz7W157uwo7o4NzQ1Mzc2Mi8xMzk1MTE1NjU2MTwvcD4NCjxwPtOq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ZuYnNwOyA0w/ujrDIwMDDUqi/UwivM4bPJo7s8L3A+DQo8cD6157m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D+6OsNM3y1KovxOrX89PSo7s8L3A+DQo8cD7OxMPYoaK7+tC11sbNv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w/ujrDIwMDDUqi/Uwtfz09KjuzwvcD4NCjxwPrCyyKvUsSZuYnNwOyZuYnNwOyAyw/uj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1KovxOrX89PSoaM8L3A+DQo8cD4mbmJzcDs8L3A+DQo8cD48c3Ryb25nPsyp0MvBqrS0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wc/T0M/euavLvqOoMS0zMDPHosy4ytKjqTwvc3Ryb25nPjwvcD4NCjxwP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608qn1fKzx7vGzvfCtzk4usU8L3A+DQo8cD7Bqs+1yMujutXF0KG946Gi0rbQob3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Gqz7W157uwo7o4NzM2MjkwNi8xMzY1NTI2MzcyMzwvcD4NCjxwPsn6svqz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sbOns6QmbmJzcDsmbmJzcDsmbmJzcDsgMcP7o6yxvr/Go6y7r7mkoaK437fW19OyxMH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jrLT90/bD5tLpo7s8L3A+DQo8cD7J+rL61ve53KGiyeixuNb3udyhosa3saPW97n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TD+6OstPPXqKOsu6+5pKGiuN+31tfTssTBz8/gudjXqNK1o6y0/dP2w+bS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UUG5pLPMyqYmbmJzcDsgMcP7o6y089eoo6zNs7zGoaLWysG/udzA7aGiu6/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Dgz+C52Neo0rWjrLT90/bD5tLpo7s8L3A+DQo8cD65pNK1uaSzzMqmJm5ic3A7ID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uN+31tfTssTBz9eo0rWjrLT90/bD5tLpo7s8L3A+DQo8cD7Sx7HtuaSzzMq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tPPXqKOsu/rQtcnovMa78tfUtq+7r8/gudjXqNK1o6y0/dP2w+bS6a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SZuYnNwOyAyw/ujrLTz16ijrDI2MDAtMzMwMNSqL9TCo7s8L3A+DQo8cD7W+sD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tPPXqKOsu/rQtcDgz+C52Neo0rWjrLT90/bD5tLpo7s8L3A+DQo8cD6y5rO1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MP7o6wzMDAwLTM1MDDUqi/UwqO7PC9wPg0KPHA+vOzR6dSxoaLSu8/f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Iww/ujrDM1MDAtNDUwMNSqL9TCo7s8L3A+DQo8cD65+MKvoaK72MrV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P7o6w0MDAw1Kov1MKhoyZuYnNwOyZuYnNwOz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a3L1bKpy7nM2sTJw9fNv7Lj09DP3rmry748L3N0cm9uZz48c3Ryb25nPqOo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osy4ytKjqTwvc3Ryb25nPjwvcD4NCjxwPrWlzru12Na3o7rMqdDLytDP8sjZwrcxOLrF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0rXW0NDEPC9wPg0KPHA+warPtcjLo7rSttHHvaMmbmJzcDsmbmJzcDsgwarPtbXnu7Cj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Tk5LzE1MzcxNTc4MDU1PC9wPg0KPHA+0dC3otb6wO0mbmJzcDsmbmJzcDsgM8P7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PC9wPg0KPHA+z/rK276twO0mbmJzcDsmbmJzcDsgM8P7o6wxNTA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Su9sb3wo7s8L3A+DQo8cD7Q0NX+1vrA7SZuYnNwOyZuYnNwOyAyw/ujrDE4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zwvcD4NCjxwPiZuYnNwOzwvcD4NCjxwPjxzdHJvbmc+va3L1b3wwuzSz9ewys65pLP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0cm9uZz48c3Ryb25nPqOoMS0zMDPHosy4ytKjqTwvc3Ryb25nPjwvcD4NCjxw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2Na3o7rMqdDLytDMqbOjwrc5usW67NDHvfDC7NLP19yyv8n6u+653TwvcD4NCjxw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s8LopCAmbmJzcDsmbmJzcDsmbmJzcDvBqs+1tee7sKO6ODc2MjY3NjYvMTUwOTQzMjc3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W97C4yei8xsqmo6jJ6LzG19y84C+4sdfcvOCjqSZuYnNwOyAyw/u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zwvcD4NCjxwPtK1zvGyv76twO0mbmJzcDsmbmJzcDsmbmJzcDsgMsP7o6w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7s8L3A+DQo8cD7Stc7x1LEmbmJzcDsmbmJzcDsgMTDD+6OsND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19y+rcDt1vrA7SZuYnNwOyZuYnNwOyZuYnNwOyAyw/ujrLG+v8a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zwvcD4NCjxwPrSisbi4ybK/Jm5ic3A7Jm5ic3A7IDXD+6Ossb6/xqOs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jPC9wPg0KPHA+Jm5ic3A7PC9wPg0KPHA+PHN0cm9uZz7MqdDLytDM2tDL0MLQzb2o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Ryb25nPjxzdHJvbmc+o6gxLTMwM8eizLjK0qOp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NL3uKO7qNS3MTa0scPFw+YxMDEtMTAyPC9wPg0KPHA+warPtcjL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t9qkmbmJzcDsgwarPtbXnu7Cjujg3NzcxODA3LzE4MDYxNzIyMzkwPC9wPg0KPHA+z/rK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bmJzcDsmbmJzcDsgMjDD+6OsMTUwMNSqL9TCK7K51vorvbG98K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69rcvVsNnLvMzY17DKzrCy17C5pLPM09DP3rmry7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OoMS0zMDPHosy4ytKjqTwvc3Ryb25nPjwvcD4NCjxwPrWlzru12Na3o7rMqdDL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tPO1wDG6xbuqzKm088/DNjAxLTPK0jwvcD4NCjxwPsGqz7XIy6O60rbH2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z7W157uwo7o4MDczNTY2My84NzY2NjY4NTwvcD4NCjxwPs/uxL/W97n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+6OsNTAwMC04MDAw1Kov1MKjuzwvcD4NCjxwPrmks8zU7LzboaLWyrzs1L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sP7o6wzMDAwLTUwMDDUqi/UwqO7PC9wPg0KPHA+uaSzzLy8yvXIy9SxoaLJ6LzGyqah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r9eo1LEmbmJzcDsmbmJzcDsgOcP7o6wyNTAwLTUwMDDUqi/UwqO7PC9wPg0KPHA+ssbO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mbmJzcDsgMsP7o6wzMDAw1Kov1MLS1MnPoaM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r2ty9W5+tDLvajJ6M/uxL+53MDt09DP3rmry748L3N0cm9uZz48c3Ryb25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MDPHosy4ytKjqTwvc3Ryb25nPjwvcD4NCjxwPrWlzru12Na3o7rMqdDLytC8w7Sowrcz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PC9wPg0KPHA+warPtcjLo7q36779vv0mbmJzcDsgwarPtbXnu7Cjujg3NjIwMjIzLzEz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MDk1PC9wPg0KPHA+ufq80teisuG84MDtuaSzzMqmoaLKobzgwO25pLPMyqahosqhvOD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7LzbuaSzzMqmoaLSu7y2vajU7MqmJm5ic3A7Jm5ic3A7IDEww/ujrLT90/bD5tL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48c3Ryb25nPr2ty9XW2rPJuaSzzNfJ0a/T0M/euavLv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o6gxLTMwM8eizLjK0qOpPC9zdHJvbmc+PC9wPg0KPHA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Hu/DCtzM1NrrFo6jK0NDQ1f63/s7x1tDQxLbUw+ajqTwvcD4NCjxwPsGqz7XIy6O6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Jm5ic3A7Jm5ic3A7warPtbXnu7Cjujg3NjY2NTY1LzEzNzc1Nzg2OTk3PC9wPg0KPHA+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J0a+yv9b3udyhotXQseq0+sDtsr/W97ncJm5ic3A7Jm5ic3A7IDLD+6OsMTXN8tSqL8Tq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U7Lzb18nRr7K/z+7Ev7i61PDIyyZuYnNwOyZuYnNwOyAzw/ujrDEyzfLUqi/E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1Oy829fJ0a+yv9fJ0a/UsaGiyqHXorLhvODA7bmks8zKpqGivbvUy7K/vODA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iZuYnNwOyZuYnNwOyA1w/ujrDjN8tSqL8Tqo7s8L3A+DQo8cD7V0LHqtPrA7bK/tPr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D+6Ossb6/xqOsMzAwMNSqL9TCo7s8L3A+DQo8cD65+rzS16Ky4bzgwO25pLPM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77X3Lmks8zKpiZuYnNwOyAyw/ujrDEwzfLUqi/E6qO7PC9wPg0KPHA+uaSzzNfJ0a+y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qNSxoaK9qNb+uaSzzMqmoaK5q9PDyeixuKOoxa/NqKGiuPjFxcuuoaK5qcXkteejq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suK75rmks8zKpqGiveG5ubmks8zKpiZuYnNwOyZuYnNwOyZuYnNwOyAxM8P7o6wgtP3T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uzwvcD4NCjxwPtfcvq3A7db6wO2hotDQ1f7X27rPsr/W97ncL9b6wO2horLGzvG53MDt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L9b6wO0mbmJzcDsmbmJzcDsmbmJzcDsgNcP7o6yxvr/Go6y0/dP2w+bS6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PHN0cm9uZz7MqTwvc3Ryb25nPjxzdHJvbmc+0MvK0LqjzeK+rbzD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1/c8L3N0cm9uZz48c3Ryb25nPtPQz965q8u+PC9zdHJvbmc+PHN0cm9uZz6jqDEtMzA0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o6k8L3N0cm9uZz48L3A+DQo8cD61pc67tdjWt6O6zKnQy8rQ1tDQy7TztcAxusW7qsyp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wqVB1/k8L3A+DQo8cD7Bqs+1yMujurPw0cXmwyZuYnNwOyDBqs+1tee7sKO6ODc3MTY1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yODMzOTY8L3A+DQo8cD7OxNSxJm5ic3A7Jm5ic3A7IDXD+6OstPPXqKOstP3T9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rjfvLbOxNSxJm5ic3A7Jm5ic3A7IDLD+6Ossb6/xqOs06LT7zi8tqOstP3T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uzwvcD4NCjxwPtfcvq3A7db6wO0mbmJzcDsmbmJzcDsgMsP7o6yxvr/Go6y0/dP2w+bS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zcG9qMqpuaTUsaGizcG9qLrLy+PUsaGizcG9qM/uxL++rcDtJm5ic3A7ID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LT90/bD5tLpoaM8L3A+DQo8cD4mbmJzcDs8L3A+DQo8cD48c3Ryb25nPsyp0M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srQtdrSu72o1v6wstewuaSzzDwvc3Ryb25nPjxzdHJvbmc+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qOoMS0zMDTHosy4ytKjqTwvc3Ryb25nPjwvcD4NCjxwPr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DM7Muu0cW+0zEzsuM8L3A+DQo8cD7Bqs+1yMujutbcuNYmbmJzcDs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NjQ1MjY3MDU2PC9wPg0KPHA+zcHEvrmks8wmbmJzcDsmbmJzcDsgMjD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PC9wPg0KPHA+zsTD2CZuYnNwOyZuYnNwOyAxw/ujrDMwMDDUqi/Uw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PHN0cm9uZz7Mqdbd9s62+8yp17DKzrLEwc/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MDTHosy4ytKjqTwvc3Ryb25nPjwvcD4NCjxwPrWlzru12Na3o7rMqdDLytC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9831wrfO97LgPC9wPg0KPHA+warPtcjLo7rW3MWuyr8mbmJzcDsgwarPtbXnu7Cjujg3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LzE4MjUyNjU5OTE1PC9wPg0KPHA+1sq87NSxJm5ic3A7Jm5ic3A7IDXD+6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7PC9wPg0KPHA+xtW5pCZuYnNwOyZuYnNwOyAxMMP7o6wzMDAw1Kov1MLS1MnP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8vMr11LGjqMLBy9yw5aOpJm5ic3A7Jm5ic3A7IDLD+6OsMzUwMNSqL9TC0tTJz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PHN0cm9uZz69rcvVsczUxsnM0rW547OhzbbXy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LTMwNMeizLjK0qOpPC9zdHJvbmc+PC9wPg0KPHA+taXOu7XY1rejusyp0MvK0NH0va3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o6i6w8C0vtPO97Lgo6k8L3A+DQo8cD7Bqs+1yMujutHuxa7KvyZuYnNwOyZuYnNwOy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xNjg4ODgvMTgzNTI2Mjk5MDE8L3A+DQo8cD6159fTyczO8dTL06rW97n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HD+6OstPPXqKOstP3T9sPm0umjuzwvcD4NCjxwPtXQyczXqNSxoaLN+NKzyei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PD+6OstPPXqKOstP3T9sPm0umjuzwvcD4NCjxwPrXn19PJzM7xst+7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HD+6OstP3T9sPm0umjuzwvcD4NCjxwPrzdyrvUsS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EIxvN3V1aGiNcTq0tTJz7zdweSjrLT90/bD5tLpoaM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r2ty9W607qjxMnD17/GvLy5ybfd09DP3rmry76jqDEtMzA0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1pc67tdjWt6O6zKnQy8rQvMO0qLGxwrc4OLrFPC9wPg0KPHA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wsPAJm5ic3A7Jm5ic3A7IMGqz7W157uwo7o4NzY5NDgzNy8xMzgwOTAxNTg1M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UsSZuYnNwOyZuYnNwOyAxMMP7o6wyMDAw1Kov1MIrzOGzyaO7PC9wPg0KPHA+svrG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y9SxJm5ic3A7Jm5ic3A7IDTD+6OsMzAwMNSqL9TCK8zhs8mh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1tDQy72oyejT0M/euavLvjwvc3Ryb25nPjxzdHJvbmc+o6gxLTMw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C9zdHJvbmc+PC9wPg0KPHA+taXOu7XY1rejusyp0MvK0LzDtKjCtzI2us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qs+1yMujureuz/7H2yZuYnNwOyDBqs+1tee7sKO6ODc2NTQxNjIvMTMyOTUyNjYxMT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yxs7xudzA7SZuYnNwOyZuYnNwOyAxMMP7o6y089eoo6y0/dP2w+bS6a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SxoaLKqbmk1LGhotTsvNvUsaGiuPjLrsXFy67UsaGiu/q157Cy17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+6OstPPXqKOsMjUwMNSqL9TC0tTJz6O7PC9wPg0KPHA+18rBz9SxJm5ic3A7Jm5ic3A7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MjUwMNSqL9TC0tTJz6O7PC9wPg0KPHA+Jm5ic3A7PC9wPg0KPHA+PHN0cm9u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sK7J4ce91r3T0M/euavLvjwvc3Ryb25nPjxzdHJvbmc+o6gxLTMwNM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taXOu7XY1rejusyp0MvK0L6tvMO/qreix/i439DCsvrStdSwxOu3u8K3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D4NCjxwPsGqz7XIy6O61cW72yZuYnNwOyZuYnNwOyDBqs+1tee7sKO6ODc2ODYyOTA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DI4MDg8L3A+DQo8cD6y2df3uaQmbmJzcDsmbmJzcDsmbmJzcDsgMTDD+6OsMjY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cD4NCjxwPsPAyvXJ6LzGJm5ic3A7Jm5ic3A7IDPD+6OstPPXqK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jPC9wPg0KPHA+Jm5ic3A7PC9wPg0KPHAgYWxpZ249ImNlbnRlciI+PHN0cm9uZz7O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qDK6xcKlKTEtMrLju6+5pKGi0r3SqaGiy9zBz6GivNK+38DgxvPStdXQxrjH+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zwvcD4NCjxwPjxzdHJvbmc+va3L1cqizKm7r9Gn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LTEwMceizLjK0qOpPC9zdHJvbmc+PC9wPg0KPHA+taXOu7XY1rejusyp0Mu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sMK3MTG6xTwvcD4NCjxwPsGqz7XIy6O61cXR3qGi06HJryZuYnNwOyZuYnNwOy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A5NjI4MzYvODA5NjI4NTY8L3A+DQo8cD6y2df3uaShorLGzvGhorLWudw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zPD+6OsMjIwMC0yNTAw1Kov1MKjqMrU08PG2qOpo7s8L3A+DQo8cCA+tee5pKGi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x7HtuaShosu+wq+5pCZuYnNwOyZuYnNwOyAxM8P7o6wyNTAw1Kov1MKjqMrU08PG2qO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+sLK7t9eo1LEmbmJzcDsmbmJzcDsgMsP7o6wyNTAwLTM1MDDUqi/Uw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PHN0cm9uZz7MqdbdsNnBpruv0ae5ybfd09DP3rmry7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qOoMi0xMDHHosy4ytKjqTwvc3Ryb25nPjwvcD4NCjxwPrWlzru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rbzDv6q3osf41tC428K3ObrFPC9wPg0KPHA+warPtcjLo7rQ7MX0Jm5ic3A7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NzY3OTIwOC8xMzgxNTk3MjcxMjwvcD4NCjxwID6y2df3uaShorn4wq+y2df3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ri5pCZuYnNwOyZuYnNwOyA0NMP7o6wzMDAwLTQwMDDUqi/UwqO7PC9wPg0KPHAgP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sLLIq9eo1LGhosnosbjXqNSxoaLJ+rL61vrA7SZuYnNwOyZuYnNwOyAxNM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wPg0KPHA+Jm5ic3A7PC9wPg0KPHA+PHN0cm9uZz7MqdDLytDUo8DI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dHJvbmc+PHN0cm9uZz6jqDItMTAxx6LMuMrSo6k8L3N0cm9uZz48L3A+DQo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zKnQy76tvMO/qreix/jNqNSwwrc1OLrFPC9wPg0KPHA+warPtcjLo7rW09Sq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arPtbXnu7Cjujg3OTYwMjY0PC9wPg0KPHA+t63S6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NOi0+84vLajrLT90/bD5tLpo7s8L3A+DQo8cD6yxs7x1vrA7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w/ujrLT90/bD5tLpo7s8L3A+DQo8cD67r7mkstnX97mkoaK7+tDeuaQ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6OsMjAwMNSqL9TC0tTJz6GjPC9wPg0KPHA+Jm5ic3A7PC9wPg0KPHA+PHN0cm9uZz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4Luv0ae/xry809DP3rmry748L3N0cm9uZz48c3Ryb25nPqOoMi0xMDHHosy4ytK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rWlzru12Na3o7rMqdDLytC+rbzDv6q3osf4zajUsMK3MTi6x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6O6y++58LuoJm5ic3A7Jm5ic3A7IMGqz7W157uwo7o4Nzk2MDI2NC8xMzk1MTE3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jxwPruvuaSy2df3uaShorXnuaQmbmJzcDsgMjDD+6OsMjYwMNSqL9TC0tTJz6Oo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6mhozwvcD4NCjxwPiZuYnNwOzwvcD4NCjxwPjxzdHJvbmc+zKnQy731uLu7r9G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0cm9uZz48c3Ryb25nPqOoMi0xMDHHosy4ytKjqTwvc3Ryb25nPjwvcD4NCjxw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+rbzDv6q3osf4sfW9rcTPwrc4usU8L3A+DQo8cD7Bqs+1yMujurfi0uDE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Bqs+1tee7sKO6MTM1MTI1NTI4OTc8L3A+DQo8cD6ztbzktKKxuLjJsr+h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psDtstnX97mkJm5ic3A7Jm5ic3A7IDbD+6OsMjUwMNSqL9TCoaM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syp0MvFtbfGy7nM2NbWu6/Rp8a309DP3rmry7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Mi0xMDHHosy4ytKjqTwvc3Ryb25nPjwvcD4NCjxwPrWlzru12Na3o7rMqdDLyt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1aLEz8TPwrc2usU8L3A+DQo8cD7Bqs+1yMujusH15OwmbmJzcDsmbmJzcDv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c2NzgxMTYtMjgwLzE4NzYxMDUyNjU5PC9wPg0KPHA+stnX97mkJm5ic3A7Jm5ic3A7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yNjAw1Kov1MKjuzwvcD4NCjxwPruv0enUsSZuYnNwOyZuYnNwOyAy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zwvcD4NCjxwPsn6svrW97ncoaLJ+rL6sr+4sb6twO0mbmJzcDsguPcxw/u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D5tLpoaM8L3A+DQo8cD4mbmJzcDs8L3A+DQo8cD48c3Ryb25nPsyp0MvK0MO3wLy7r7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0cm9uZz48c3Ryb25nPqOoMi0xMDHHosy4ytKjqTwvc3Ryb25nPjwvcD4NCjxw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2Na3o7rMqdDLytC+rbzDv6q3osf40MK428TPwrczLTK6xTwvcD4NCjxwPsGqz7XIy6O60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YnNwOyDBqs+1tee7sKO6ODc2NzE2NjYtODAyLzEzNjQ1MjY2MzUwPC9wPg0KPHA+s7W8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bmJzcDsmbmJzcDsgMsP7o6y0/dP2w+bS6aO7PC9wPg0KPHA+zqzQ3rm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MzgwMC00ODAw1Kov1MKjuzwvcD4NCjxwPrLZ1/e5pCZuYnNwOyZuYnNwOyAx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PC9wPg0KPHA+u6/R6dSxJm5ic3A7Jm5ic3A7IDT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zwvcD4NCjxwPrLWudwmbmJzcDsmbmJzcDsgMsP7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wPg0KPHA+Jm5ic3A7PC9wPg0KPHA+PHN0cm9uZz7Mqdbdwaqzybuv0ae5pN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0cm9uZz48c3Ryb25nPqOoMi0xMDHHosy4ytKjqTwvc3Ryb25nPjwvcD4NCjxw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+rbzDv6q3osf40MLEvsK3OLrFPC9wPg0KPHA+warPtcjLo7q8vsH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Gqz7W157uwo7o4NzUxMzk5OS0zMjIxPC9wPg0KPHA+u6+5pLLZ1/fUsaGi0se1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aGiu/rQtby8yvXUsSZuYnNwOyZuYnNwOyAxNcP7o6wgtP3T9sPm0umjuzwvcD4NCjx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2df31LEmbmJzcDsmbmJzcDsgM8P7o6y7r7mkoaLO78H3oaK7+tC116jStaOstP3T9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rLWtKLXqNSxJm5ic3A7Jm5ic3A7Jm5ic3A7IDLD+6Ossb6/xqOsu6+5pM7v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tP3T9sPm0umhozwvcD4NCjxwPiZuYnNwOzwvcD4NCjxwPjxzdHJvbmc+va3L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r7fK09DP3rmry748L3N0cm9uZz48c3Ryb25nPqOoMi0xMDLHosy4ytKjq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Wlzru12Na3o7rMqdDLytCx9b2t1fLNqL2tsbHCtzS6xTwvcD4NCjxw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ybe8Jm5ic3A7Jm5ic3A7IMGqz7W157uwo7o4NzUxMjQ1Ni8xMzUxMjU1MTE5N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KGiu/rQ3rmkJm5ic3A7Jm5ic3A7IDEzw/ujrDI1MDAtMjcwMNSqL9TC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4dTLuaQmbmJzcDsmbmJzcDsgM8P7o6wyNTAwLTMwMDDUqi/UwqO7PC9wPg0KPHA+uNrO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CZuYnNwOyA1w/ujrDIwMDDUqi/UwqGjPC9wPg0KPHA+Jm5ic3A7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qdDLytDJ6sH6u6+5pNPQz965q8u+PC9zdHJvbmc+PHN0cm9uZz6jqDItMTAy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1pc67tdjWt6O6zKnQy8rQvq28w7+qt6LH+MrouNvCtzO6x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Gqz7XIy6O6va+6o7flJm5ic3A7Jm5ic3A7IMGqz7W157uwo7o4NzY3OTI5NS8xNTI2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NTwvcD4NCjxwPrLZ1/e5pCZuYnNwOyZuYnNwOyAzw/ujrDI1MDAtMjgwMNSqL9TC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5EQ1MmbmJzcDsmbmJzcDsmbmJzcDsgMsP7o6wzMDAwLTMzMDDUqi/Uw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SxJm5ic3A7Jm5ic3A7IDHD+6OsNDAwMNSqL9TCo7s8L3A+DQo8cD7Q0NX+yMv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w/ujrDI1MDDUqi/UwqGjPC9wPg0KPHA+Jm5ic3A7PC9wPg0KPHA+PHN0cm9u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qe7r8zss8nQwrLEwc+/xry809DP3rmry748L3N0cm9uZz48c3Ryb25nPqOoMi0xMDLH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Twvc3Ryb25nPjwvcD4NCjxwPrWlzru12Na3o7rMqdDLytC+rbzDv6q3osf4sfW9rcTP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A+DQo8cD7Bqs+1yMujutXFveAmbmJzcDsmbmJzcDvBqs+1tee7sKO6ODc2NzYwNzg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TY0MzI8L3A+DQo8cD65pNLV1LGhoruv0enUsaGi09C7+ruvuaTJ+rL6udzA7c/uxL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snosbi5pLPMyqYmbmJzcDsmbmJzcDsgMTHD+6OstP3T9sPm0umjuzwvcD4NCjxwPru3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ncwO0vo6hFSFOjqSZuYnNwOyZuYnNwOyAyw/ujrDPE6tLUyc++rdHpo6y0/dP2w+bS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tee5pCZuYnNwOyZuYnNwOyAxw/ujrNPQtee5pNako6y0/dP2w+bS6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PHN0cm9uZz7MqdDLytDB6LfJu6+5pNPQz965q8u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jqDItMTAyx6LMuMrSo6k8L3N0cm9uZz48L3A+DQo8cD61pc67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WixM/CtzExusU8L3A+DQo8cD7Bqs+1yMujurmovq3A7SZuYnNwOyZuYnNw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2NzY3NTcvMTUxNTI5Nzc4OTY8L3A+DQo8cD67r7mktefSx7mkoaK7r7mk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1LGhoruvuaSwssir1LGhoruvuaSztbzk1vfIziZuYnNwOyZuYnNwOyAxMMP7o6y089eo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w+bS6aO7PC9wPg0KPHA+u6+5pLfWzva5pKGiu6+5pLLWv+LXqNSxoaLK0LOh06rP+tSx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2df3uaShorW8yMjTzcKvstnX97mkJm5ic3A7IDI5w/ujrLT90/bD5tLpo7s8L3A+DQo8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mbmJzcDsmbmJzcDsgMsP7o6y0/dP2w+bS6aGj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s82po6jMqdDLo6m7r9Gn09DP3rmry748L3N0cm9uZz48c3Ryb25nPqOoMi0x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ytKjqTwvc3Ryb25nPjwvcD4NCjxwPrWlzru12Na3o7rMqdDLytC+rbzDv6q3osf4s869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tzMzusU8L3A+DQo8cD7Bqs+1yMujureu1vfIzqGivfDQob3jJm5ic3A7IM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ODA4MS84OTc4ODA4Mi8xODExNTkyNzc3Ni8xNTE5MDYyNjE0MjwvcD4NCjxwPrLZ1/e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yMMP7o6wyNjAwLTM1MDDUqi/UwqO7PC9wPg0KPHA+t9bO9tS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w/ujrDI2MDAtMzIwMNSqL9TCo7s8L3A+DQo8cD6wssir1LGhos/6ytvUs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w/ujrCC0/dP2w+bS6aGjPC9wPg0KPHA+Jm5ic3A7PC9wPg0KPHA+PHN0cm9uZz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6cfsu6+5pNPQz965q8u+PC9zdHJvbmc+PHN0cm9uZz6jqDItMTAyx6LMuMrSo6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1pc67tdjWt6O6zKnQy8rQvq28w7+qt6LH+MrouNvCtzEwusU8L3A+DQo8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jO3rEmbmJzcDsmbmJzcDsgwarPtbXnu7Cjujg3NjcxOTE5LzE1MDUyNzk2MzA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stnX97mkJm5ic3A7Jm5ic3A7IDIww/ujrDI4MDAtNDUwMNSqL9TCo7s8L3A+DQo8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mbmJzcDsmbmJzcDsgMsP7o6y089eoo6wyNTAwLTM1MDDUqi/UwqO7PC9wPg0KPHA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Jm5ic3A7Jm5ic3A7IDPD+6OsMzUwMC00NTAw1Kov1MKhozwvcD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0MLG1ruvuaSjqMyp0MujqdPQz965q8u+PC9zdHJvbmc+PHN0cm9uZz6j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x6LMuMrSo6k8L3N0cm9uZz48L3A+DQo8cD61pc67tdjWt6O6zKnQy8rQvq28w7+qt6LH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G6xTwvcD4NCjxwPsGqz7XIy6O6wfXFrsq/ICZuYnNwO8Gqz7W157uwo7o4MjU2NTY2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i8xMzkwMTQzNTY2MjwvcD4NCjxwPruvuaS5pNLV1/fStSZuYnNwOyZuYnNwOyAzMMP7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KGiu7e+s6GissTBz8Dgz+C52Neo0rWjrLT90/bD5tLpo7s8L3A+DQo8cD7IyLXn1MvQ0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bmJzcDsmbmJzcDsgMjDD+6OsIMjIxNy2r8GmwODP4LnY16jStaOsILT90/bD5tLp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158b4vOzQ3tf30rUmbmJzcDsmbmJzcDsgMTDD+6OsILXnxvjA4KGitefX08Dg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T90/bD5tLpo7s8L3A+DQo8cD67+tC1vOzQ3tf30rUmbmJzcDsmbmJzcDsgMTDD+6Os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4M/gudjXqNK1IKOstP3T9sPm0umjuzwvcD4NCjxwPtLHse287NDe1/fSt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MP7o6wg19S2r7uvoaKy4r/YoaK159fTwODP4LnY16jStSCjrLT90/bD5tLp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o87A1/fStSZuYnNwOyZuYnNwOyAyw/ujrCC0/dP2w+bS6aGj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6worG0tvu7r9Gno6i9rcvVo6nT0M/euavLv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LTEwMseizLjK0qOpPC9zdHJvbmc+PC9wPg0KPHA+taXOu7XY1rejusyp0MvK0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xb3hutOxscK3MTC6xTwvcD4NCjxwPsGqz7XIy6O6sty+6iZuYnNwOyZuYnNwOy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A3Mzk4ODgtODIwNS8xMzY0NTI2NjM2NTwvcD4NCjxwPs7vwfey1rSioaK158b4yMv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sjL1LGhormr08O5pLPMoaLP1rOhstnX96Git9bO9sjL1LGhorvhvMbIy9S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4MMP7o6wmbmJzcDs8L3A+DQo8cD4yNTAwLTM1MDDUqi/UwqO7PC9wPg0KPHA+z/rK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mbmJzcDsgMsP7o6wgtdfQvSu9sb3woaM8L3A+DQo8cD4mbmJzcDs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/IxOG/xruvuaSjqMyp0MujqdPQz965q8u+PC9zdHJvbmc+PHN0cm9uZz6jqDIt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MrSo6k8L3N0cm9uZz48L3A+DQo8cD61pc67tdjWt6O6zKnQy76tvMO/qreix/jW0Ljb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wPg0KPHA+warPtcjLo7rVxc/IyfombmJzcDsmbmJzcDsgwarPtbXnu7CjujgyNTY5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MzYvMTUwNTI4ODg0ODc8L3A+DQo8cD7Sx7HtuaShorv60N65p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w/ujrDMwMDAtMzgwMNSqL9TCo7s8L3A+DQo8cD6y2df3uaShorD817C5p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cP7o6wyODAwLTM1MDDUqi/UwqO7PC9wPg0KPHA+suaztbmkJm5ic3A7Jm5ic3A7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zODAw1Kov1MKhozwvcD4NCjxwPiZuYnNwOzwvcD4NCjxwPjxzdHJvbmc+va3L1bnj0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09DP3rmry748L3N0cm9uZz48c3Ryb25nPqOoMi0xMDPHosy4ytKjqT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Wlzru12Na3o7rMqdDLytC+rbzDv6q3osf41tC428K3MrrFPC9wPg0KPHA+warPtcjL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0Jm5ic3A7Jm5ic3A7IMGqz7W157uwo7o4Nzk3OTE4OC8xNTk2MTAwOTA0ODwvcD4NCjxw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sSZuYnNwOyZuYnNwOyA1w/ujrLTz16ijrDI4MDDUqi/Uwtfz09KjuzwvcD4NCjxw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ZuYnNwOyA1MMP7o6wzMDAw1Kov1MLS1MnPoaM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r2ty9XFzc+ju6+5pNPQz965q8u+PC9zdHJvbmc+PHN0cm9uZz6jqDItMTAz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o6k8L3N0cm9uZz48L3A+DQo8cD61pc67tdjWt6O6zKnQy8rQvq28w7+qt6LH+NDCuNvC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C9wPg0KPHA+warPtcjLo7rToc+8w/QmbmJzcDsmbmJzcDvBqs+1tee7sKO6ODA3Mjkx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U5OTgxNDg8L3A+DQo8cD5EQ1Oy2df3uaQmbmJzcDsmbmJzcDsgNs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wPg0KPHA+Jm5ic3A7PC9wPg0KPHA+PHN0cm9uZz6wrsmto6jW0Ln6o6nQ9cT9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Ryb25nPjxzdHJvbmc+o6gyLTEwM8eizLjK0qOp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u+rbzDv6q3osf4sfW9rbGxwrc2usU8L3A+DQo8cD7Bqs+1yMujurf7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Bqs+1tee7sKO6ODA3MzYzMDAvMTg4NTI2NDM4MzA8L3A+DQo8cD5EQ1O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tdSxJm5ic3A7Jm5ic3A7IDE1w/ujrDI0MDAtMzAwMNSqL9TCo7s8L3A+DQo8cD6w/New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DD+6OsMjIwMC0yODAw1Kov1MKjuzwvcD4NCjxwPs6s0N68vMr11LGh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qLmks8zA4KOpJm5ic3A7Jm5ic3A7IDTD+6OsMzAwMC0zNTAw1Kov1MKjuzwvcD4NCjxw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zbzUsSZuYnNwOyZuYnNwOyAyw/ujrDI1MDAtMzUwMNSqL9TCoaM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r2ty9XW0L/GvfDB+ruvuaTT0M/euavLv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LTEwM8eizLjK0qOpPC9zdHJvbmc+PC9wPg0KPHA+taXOu7XY1rejusyp0MvK0M+q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CZuYnNwOyZuYnNwOzwvcD4NCjxwPsGqz7XIy6O6zuLQwruqJm5ic3A7Jm5ic3A7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MDczODM4My8xNTk2MTAwMDA2NjwvcD4NCjxwID7R0LeiyMvUsS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y089eoo6y437fW19OyxMHPu/LT0Lv6u6+5pNeo0rWjrDIwMDAtNTAwMNSqL9TC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06rP+tSxJm5ic3A7Jm5ic3A7IDEww/ujrDIwMDDUqi/UwivM4bPJ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48c3Ryb25nPsyp0MvK0NDLsLK+q8+4u6+5pNPQz965q8u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jqDItMTAzx6LMuMrSo6k8L3N0cm9uZz48L3A+DQo8cD61pc67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rouNvCtzEyusU8L3A+DQo8cD7Bqs+1yMujurPC08C67CZuYnNwOy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c2NzgwNjMvMTU5OTYwODk1NTI8L3A+DQo8cCA+tee5pCZuYnNwOyZuYnNwOyAxw/uj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1KovxOqjuzwvcD4NCjxwID6y2df3uaQmbmJzcDsmbmJzcDsgM8P7o6wzLjjN8tSqL8Tq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+u6+5pLmk0tWhotbKwb+53MDtoaLJ6LG4udzA7aGitefSx7ncwO0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MP7o6w0zfLUqi/E6qGjPC9wPg0KPHA+Jm5ic3A7PC9wPg0KPHA+PHN0cm9uZz69rcvV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u6+5pNPQz965q8u+PC9zdHJvbmc+PHN0cm9uZz6jqDItMTAz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1pc67tdjWt6O6zKnQy8rQvq28w7+qt6LH+NbQuNvCtzYtMrrFPC9wPg0KPHA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y3MfZJm5ic3A7Jm5ic3A7IMGqz7W157uwo7o4NzY3MzExMS8xNTA1Mjc5Mjk4O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LZ1/e5pCZuYnNwOyZuYnNwOyA1w/ujrDI0MDAtMjgwMNSqL9TCo7s8L3A+DQo8cD7O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SZuYnNwOyZuYnNwOyAzw/ujrDMwMDDUqi/UwqO7PC9wPg0KPHA+tefG+NLHse25pLPM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cP7o6y089eoo6wzNTAw1Kov1MLS1MnPo7s8L3A+DQo8cD68vMr1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cP7o6y089eoo6w0MDAw1Kov1MKjuzwvcD4NCjxwPsjLwabXytS0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HD+6OstPPXqKOsMzAwMNSqL9TCoaM8L3A+DQo8cD4mbmJzcDs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U8L3N0cm9uZz48c3Ryb25nPsypusy98Mr0uaTStdPQz948L3N0cm9uZz48c3Ryb25n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0cm9uZz48c3Ryb25nPqOoMi0xMDPHosy4ytKjqTwvc3Ryb25nPjwvcD4NCjxw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DVxcfF1fK/y8jKtOU11+k8L3A+DQo8cD7Bqs+1yMujutXFvai5+qGiy9XA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Gqz7W157uwo7o4OTc5Nzk3OS8xMzkwNTI2NjE2MC8xMzk1MjY2MjkyN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uaS5pNLV1ve53CZuYnNwOyZuYnNwOyAxw/ujrDMwMDDUqi/UwqO7PC9wPg0KPHA+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+rzKw7PS19eo1LEmbmJzcDsgJm5ic3A7NMP7o6wyMzAw1Kov1MKjuzwvcD4NCjxw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ZuYnNwOyAyMMP7o6wyMjAw1Kov1MKhozwvcD4NCjxwPiZuYnNwOz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a3L1Twvc3Ryb25nPjxzdHJvbmc+0MK6o9PN1qw8L3N0cm9uZz48c3Ryb25nP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dHJvbmc+PHN0cm9uZz6jqDItMTA0x6LMuMrSo6k8L3N0cm9uZz48L3A+DQo8cD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76tvMO/qreix/jR2L2twrcxNrrFPC9wPg0KPHA+warPtcjLo7rMxs/Iyf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warPtbXnu7CjujEzOTUxMTUwMDQ2PC9wPg0KPHA+z/rK28Tax9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MP7o6wzMDAw1Kov1MKjuzwvcD4NCjxwPtK1zvHUsSZuYnNwOyZuYnNwOyAxw/u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wPg0KPHA+ssbO8dfc1combmJzcDsmbmJzcDsgMcP7o6w1MDAw1Kov1M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jxzdHJvbmc+zKnQy8rQvfXMqbuvuaSzp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6gyLTEwNMeizLjK0qOpPC9zdHJvbmc+PC9wPg0KPHA+taXOu7XY1rejusyp0Mu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fW9rcTPwrcyNrrFPC9wPg0KPHA+warPtcjLo7rW7MP0Jm5ic3A7Jm5ic3A7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Y3MjAzMy8xMzgxMjQ5NTc4NzwvcD4NCjxwPrLZ1/e5pCZuYnNwOyZuYnNwOyAxM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MyMDDUqi/UwqO7PC9wPg0KPHA+u6/R6dSxJm5ic3A7Jm5ic3A7IDLD+6OsMjc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jPC9wPg0KPHA+Jm5ic3A7PC9wPg0KPHA+PHN0cm9uZz7MqdDLzMCzvNG5v8vB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09DP3rmry748L3N0cm9uZz48c3Ryb25nPqOoMi0xMDTHosy4ytK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rWlzru12Na3o7rMqdDLv6q3osf4zai9rcK3MTg2usU8L3A+DQo8c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DBx+/P4yZuYnNwOyZuYnNwOyDBqs+1tee7sKO6ODc2Nzk4MjIvMTgwODIzNTA1Mj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y2df3uaQmbmJzcDsmbmJzcDsgMjDD+6OsMjUwMC00MDAw1Kov1MKjuzwvcD4NCjxw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SZuYnNwOyZuYnNwOyA1w/ujrDI1MDAtMzUwMNSqL9TCo7s8L3A+DQo8cD6yxMHPu+G8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w/ujrDMwMDDUqi/UwqO7PC9wPg0KPHA+yc+6o9fc1cq74bz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HD+6OsNDAwMNSqL9TCo7s8L3A+DQo8cD42U9eo1LGhosrQs6HXqN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MjUwMNSqL9TCo7s8L3A+DQo8cD7Iy9fKsr/W97ncoaLQxc+iu6/K0tb3ud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P7o6wzNDAw1Kov1MKjuzwvcD4NCjxwPrLJubrUsaGi06rP+tSxoaLR0Lei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cP7o6wyNTAwLTMwMDDUqi/UwqGjPC9wPg0KPHA+Jm5ic3A7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dDLytC7qsH6yMi2xtC/s6c8L3N0cm9uZz48c3Ryb25nPqOoMi0xMDTHosy4ytK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rWlzru12Na3o7rMqdDLytC+rbzDv6q3osf4sfW9rcTPwrcyMLr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warPtcjLo7rB9cPAz7yhor2vzrAmbmJzcDsgwarPtbXnu7Cjujg3Njc2NTIyLz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zY2PC9wPg0KPHA+0NDV/s7E1LGhorLGzvHOxNSxJm5ic3A7Jm5ic3A7IDLD+6OstP3T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uzwvcD4NCjxwPrLZ1/e5pCZuYnNwOyZuYnNwOyAxMMP7o6wzNTAwLTQ1MDDUqi/Uw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PC9wPg0KPHA+PHN0cm9uZz64u82uu6/Rp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9DP3rmry748L3N0cm9uZz48c3Ryb25nPqOoMi0xMDTHosy4ytKjqT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Wlzru12Na3o7rMqdbduN+428f408Cwstbe1fK439PAuaTStdSwx/g8L3A+DQo8c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DuwPImbmJzcDsgwarPtbXnu7Cjujg2OTI4NDM2LzE1ODk2MDc1MDg3PC9wPg0KPHA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oaK7r9Hp1LGhos7by660psDt1LGhorv60N65pCZuYnNwOyZuYnNwOyAxOMP7o6wyODAw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wPg0KPHA+0NDV/tb6wO0mbmJzcDsgJm5ic3A7MsP7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wPg0KPHA+Jm5ic3A7PC9wPg0KPHA+PHN0cm9uZz7MqdDLytDV8buq083Wr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LTEwNMeizLjK0qOpPC9zdHJvbmc+PC9wPg0KPHA+taXOu7XY1rejusyp0MvK0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2L2twrc5usU8L3A+DQo8cD7Bqs+1yMujusnyx+/P4yZuYnNwOyZuYnNwO8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Njg5MS8xNTE1MjYzNzU2ODwvcD4NCjxwPrLJubq+rcDtL7mks8zKpqGissbO8b6twO2h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wO0mbmJzcDsmbmJzcDsgM8P7o6y0/dP2w+bS6aGj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DLytCxpsfiv8a078b4zOXT0M/euavLvqOoMi0xMDTHosy4ytKj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rWlzru12Na3o7rMqdDLytCx9b2t1fLC7bXpteezp8K3MTY4usU8L3A+DQo8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/Euuy3vCZuYnNwOyDBqs+1tee7sKO6ODc1MzU1ODg8L3A+DQo8cD67+tDe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MP7o6wzMDAw1Kov1MLS1MnPo7s8L3A+DQo8cD6y2df3uaQ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UwMNSqL9TC0tTJz6GjPC9wPg0KPHA+Jm5ic3A7PC9wPg0KPHA+PHN0cm9uZz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z8HXu6+5pNPQz965q8u+PC9zdHJvbmc+PHN0cm9uZz6jqDItMTA0x6LMuMrSo6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1pc67tdjWt6O6zKnQy8rQvq28w7+qt6LH+MrouNvCtzE0usU8L3A+DQo8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31v6EmbmJzcDsmbmJzcDvBqs+1tee7sKO6ODc5Njg4NTUvMTM2NDUyNjM5Mz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stnX97mkJm5ic3A7Jm5ic3A7IDLD+6OsMzAwMNSqL9TC0tTJz6O7PC9wPg0KPHAg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CZuYnNwOyZuYnNwOyAxw/ujrDMyMDDUqi/UwtLUyc+hozwvcD4NCjxwI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r2ty9XW0LWkvK/NxbnJt93T0M/euavLvjwvc3Ryb25nPjxzdHJvbmc+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ceizLjK0qOpPC9zdHJvbmc+PC9wPg0KPHA+taXOu7XY1rejusyp0MvK0Lrnx8XV8tbQ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TwvcD4NCjxwPsGqz7XIy6O61uy67MurJm5ic3A7Jm5ic3A7IMGqz7W157uwo7o4Nzk4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Mzk1MjY1NzUzNjwvcD4NCjxwPtLHse25pLPMyqYmbmJzcDsmbmJzcDsgMcP7o6y089eo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LywxuTX1Lavu6+1yM/gudjXqNK1o6w0MDAwLTYwMDDUqi/UwqO7PC9wPg0KPHA+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udwmbmJzcDsmbmJzcDsgMsP7o6y089eoo6y2r87v06rR+MDg16jStaOsu/mxvrmk18o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PC9wPg0KPHA+uaTS1dSxJm5ic3A7Jm5ic3A7IDTD+6OstPPXqKOsu6/Rp7mks8zT67mk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o6wzMDAwLTQ1MDDUqi/UwqO7PC9wPg0KPHA+0dC3otSxJm5ic3A7Jm5ic3A7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u6/Rp7mks8zT67mk0tW1yM/gudjXqNK1o6wzMDAwLTUwMDDUqi/Uwq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7iw+8q10enK0iZuYnNwOyZuYnNwOyAyw/ujrNHQvr/J+i+xvr/G0afA+qOsyfrO77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4sPvRp7XI16jStaOstP3T9sPm0umhozwvcD4NCjxwPiZuYnNw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1tC3xNb6vMGzpzwvc3Ryb25nPjxzdHJvbmc+o6gyLTIwMceizLjK0qO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taXOu7XY1rejusyp0MvK0LTzyfq5pNK11LDH+KOoyP3BqqOpPC9wPg0KPHA+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W3NHgJm5ic3A7Jm5ic3A7IMGqz7W157uwo7o4NzkwNjUwOC8xNTA1Mjg3NTIwO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HQt6LIy9SxJm5ic3A7Jm5ic3A7IDLD+6OsMzAwMNSqL9TCK72xvfCjuzwvcD4NCjxw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y9SxJm5ic3A7Jm5ic3A7IDXD+6OsMjAwMNSqL9TCK8zhs8mh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va3L1cP5z+i7r7mk09DP3rmry748L3N0cm9uZz48c3Ryb25nPqOo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osy4ytKjqTwvc3Ryb25nPjwvcD4NCjxwPrWlzru12Na3o7rMqdDLvq28w7+qt6LH+NWi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usU8L3A+DQo8cD7Bqs+1yMujus31x9kmbmJzcDsmbmJzcDvBqs+1tee7sKO6ODc5NjI5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y8xODA4MzcwNTExNzwvcD4NCjxwPsn6svqyv9b3udy78rO1vOTW98jO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+6OsMzUwMC01MDAw1Kov1MKjuzwvcD4NCjxwPrCyyKu7t7GjudzA7dS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6OsMjUwMNSqL9TCo7s8L3A+DQo8cD67r7mkstnX97mkJm5ic3A7Jm5ic3A7IDIw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PC9wPg0KPHA+s7W85LmkyMsmbmJzcDsmbmJzcDsgMjDD+6OsMjg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TzcKvstnX97mkJm5ic3A7Jm5ic3A7IDPD+6OsMjYwMNSqL9TC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48c3Ryb25nPsyp0MvK0OrFuuq7r7mk09DP3rmry7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Mi0yMDHHosy4ytKjqTwvc3Ryb25nPjwvcD4NCjxwPrWlzru12Na3o7rMqdDLytC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9b2txM/CtzK6xTwvcD4NCjxwPsGqz7XIy6O6s8LaUyZuYnNwOyZuYnNwOyD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jg4ODMvMTg2MDYyNTM2MjI8L3A+DQo8cD7Stc7x1LGhotK1zvHW97n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w/ujrDE1MDDUqi/UwivM4bPJo7s8L3A+DQo8cD6y2df3uaShoruv0enUs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sP7o6wyNTAwLTM1MDDUqi/UwqGjPC9wPg0KPHA+Jm5ic3A7PC9wPg0KPHA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9bymyL7Bz9PQz965q8u+PC9zdHJvbmc+PHN0cm9uZz6jqDItMjAx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1pc67tdjWt6O6zKnQy8rQvq28w7+qt6LH+NDCuNvCtzEwus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qs+1yMujuseuzsTM1SZuYnNwOyDBqs+1tee7sKO6ODc2NzYyNDQvMTM0MDEyMDg2NT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6LG4udzA7dSxoaLSx7HtuaSzzMqmoaK87NHp1LEmbmJzcDsgOcP7o6wy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PC9wPg0KPHA+vLzK9dSxoaLF57rmuaShorD817C5pCZuYnNwOyZuYnNwOyAy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PC9wPg0KPHA+stnX97mkJm5ic3A7Jm5ic3A7IDIww/u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A+DQo8cD4mbmJzcDs8L3A+DQo8cD48c3Ryb25nPr2ty9W62svJwdbVs7rP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z965q8u+o6gyLTIwMceizLjK0qOpPC9zdHJvbmc+PC9wPg0KPHA+taXOu7XY1re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x8XV8tPAt+HHxbGxwrc8L3A+DQo8cD7Bqs+1yMujurr6uuombmJzcDsmbmJzcDsg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3MjExODAyLzE4OTUyNjc5ODUxPC9wPg0KPHA+06rP+tSxJm5ic3A7Jm5ic3A7I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K8zhs8mjuzwvcD4NCjxwPry8yvUv1srBv7ncwO3Iy9SxoaK87LLiyMvUsaOo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rxtejqSZuYnNwOyZuYnNwOyAyw/ujrDIwMDDUqi/UwqOoytTTw8bao6mjuzwvcD4NCjxw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67ng17C5pCZuYnNwOyZuYnNwOyA1w/ujrDE4MDAtMjAwMNSqL9TCo6jK1NPDxtqjq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PHN0cm9uZz69rcvVv63Bpr/L7tzStbnJt93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o6gyLTIwMceizLjK0qOpPC9zdHJvbmc+PC9wPg0KPHA+taXOu7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u+rbzDv6q3osf4sfW9rbGxwrc4usU8L3A+DQo8cD7Bqs+1yMujurLcvuombmJzcDsg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g3Njc5MDMxLzE1MjYxMDY3NTk4PC9wPg0KPHAgPry8yvXUsS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Luv0ae78tKxvfDXqNK1o6y0/dP2w+bS6aO7PC9wPg0KPHAgPrP2xM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cP7o6y089eoo6wzMDAw1Kov1MKjuzwvcD4NCjxwID6157mkJm5ic3A7Jm5ic3A7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09C157mkyc+42tako6wzNTAwLTQwMDDUqi/UwqO7PC9wPg0KPHAgPrv60N65p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1w/ujrDM1MDAtNDAwMNSqL9TCo7s8L3A+DQo8cCA+stnX97mkJm5ic3A7Jm5ic3A7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yMDAtMzgwMNSqL9TCoaM8L3A+DQo8cD4mbmJzcDs8L3A+DQo8cD48c3Ryb25nPr2t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teez2L/GvLy3otW509DP3rmry76jqDItMjAxx6LMuMrSo6k8L3N0cm9uZz48L3A+DQo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djWt6O6va3L1cqhxM/NqMrQyOe2q76tvMO/qreix/jQwsf40bzCzL2twrcxus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qs+1yMujusH1uuzT8SZuYnNwOyZuYnNwO8Gqz7W157uwo7owNTEzLTgxOTkxMjAwLzE4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zAzPC9wPg0KPHA+stnX97mkJm5ic3A7Jm5ic3A7IDUww/ujrDMwMDAtNzA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WyrzsJm5ic3A7Jm5ic3A7IDXD+6OsMzAwMNSqL9TC1/PT0qO7PC9wPg0KPHA+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nNwOyZuYnNwOyAyw/ujrDI1MDDUqi/Uwtfz09KjuzwvcD4NCjxwPsjLwabXyt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D+6OstPPXqKOsMzAwMNSqL9TCo7s8L3A+DQo8cD7OxLC4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HD+6Ossb6/xqOsMzUwMNSqL9TCo7s8L3A+DQo8cD7Stc7x1L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DD+6OsMzAwMNSqL9TCK8zhs8krvbG98KGjPC9wPg0KPHA+Jm5ic3A7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dDLytC/tcX016jTw7uv0afGt9PQz965q8u+PC9zdHJvbmc+PHN0cm9uZz6jqDIt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MrSo6k8L3N0cm9uZz48L3A+DQo8cD61pc67tdjWt6O6zKnQy8rQvq28w7+qt6LH+LH1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TK6xTwvcD4NCjxwPsGqz7XIy6O6sty67CAmbmJzcDvBqs+1tee7sKO6ODc2NzE2MzA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TU3Njc8L3A+DQo8cD6y2df3uaQmbmJzcDsmbmJzcDsgNcP7o6wyOD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uaTS1dSxoaLWysG/udzA7deo1LEmbmJzcDsmbmJzcDsgMsP7o6y089eo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wPg0KPHA+Jm5ic3A7PC9wPg0KPHA+PHN0cm9uZz6yqcjwyfrO79K9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T0M/euavLvjwvc3Ryb25nPjxzdHJvbmc+o6gyLTIwMseizLjK0qOp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taXOu7XY1rejusyp0MvK0L6tvMO/qreix/ix9b2txM/CtzIyusU8L3A+DQo8c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u+x7C9+CZuYnNwOyZuYnNwOyDBqs+1tee7sKO6ODE2NzgxODgvMTUyNDAyMDUwNT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y2df3uaQmbmJzcDsmbmJzcDsgNsP7o6wzNTAw1Kov1MLX89PSo7s8L3A+DQo8cD6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bmJzcDsmbmJzcDsgNsP7o6wzMDAwLTM1MDDUqi/UwqO7PC9wPg0KPHA+vLzK9d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D+6OsMjgwMC00MDAw1Kov1MKhozwvcD4NCjxwPiZuYnNwOz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MO0qNKp0rW8r83F09DP3rmry748L3N0cm9uZz48c3Ryb25nPqOoMi0yMDLHosy4ytK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rWlzru12Na3o7rMqdDLytC088fszvfCt7Gmy/7N5TwvcD4NCjxw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zNXPyMn6Jm5ic3A7IMGqz7W157uwo7o4OTcxOTEzNjwvcD4NCjxwPrLZ1/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0w/ujrDI4MDDUqi/UwtLUyc+juzwvcD4NCjxwPrv60N65pC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+v8ajrDMwMDDUqi/UwtLUyc+juzwvcD4NCjxwPrXnuaQmbmJzcDsmbmJzcDsgN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1Kov1MLS1MnPo7s8L3A+DQo8cD683cq71LEmbmJzcDsmbmJzcDsgN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s8L3A+DQo8cD7K0LOhudzA7bjJsr+hormks8yyv76twO0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o6y089eoo6y0/dP2w+bS6aGjPC9wPg0KPHA+Jm5ic3A7PC9wPg0KPHA+PHN0cm9uZz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7tK9wcbG97LE09DP3rmry748L3N0cm9uZz48c3Ryb25nPqOoMi0yMDLHosy4ytK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rWlzru12Na3o7rMqdDLytC088n61fK5pNK11LDH+MTP1LDCtzg4us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Bqs+1yMujutCkuuzDwCZuYnNwOyZuYnNwOyDBqs+1tee7sKO6ODI1NjU3MzY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tKKxuLjJsr8mbmJzcDsmbmJzcDsgNcP7o6wyNTAwLTMwMDDUqi/UwqO7PC9wPg0KPHAgP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pKGi06HP37mkJm5ic3A7Jm5ic3A7IDnD+6OsMzAwMC00MDAw1Kov1MK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jxzdHJvbmc+va3L1dPA0MvSvdKpsPzXsNPQz965q8u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jqDItMjAyx6LMuMrSo6k8L3N0cm9uZz48L3A+DQo8cD61pc67tdjWt6O6zKnQy8r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PHx/i5pNK11LDV8dDLwrc4usU8L3A+DQo8cD7Bqs+1yMujusH1yL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warPtbXnu7Cjujg3NzM2NTc4LzEzODEyNDk5MjY2PC9wPg0KPHA+xKO+37mk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xKOhorPlxKOjqSZuYnNwOyZuYnNwOyAzw/ujrDI1MDAtNTAwMNSqL9TCo7s8L3A+DQo8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dzA7aGiyfqy+rncwO2horuv0enUsaGi16LL3LmkoaK157mkoaK7+tC1zqzQ3r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w/ujrDI1MDAtNDAwMNSqL9TCo7s8L3A+DQo8cD7P+srb1ve53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w/ujrDI1MDAtNTAwMNSqL9TCoaM8L3A+DQo8cD4mbmJzcDs8L3A+DQo8cCA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TwMqit/rL3NbGxrfT0M/euavLvjwvc3Ryb25nPjxzdHJvbmc+o6gyLTIwMseizLjK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gPrWlzru12Na3o7rMqdDLytDEz8j9u7fCt873ytc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B9b3wvaMmbmJzcDsmbmJzcDsgwarPtbXnu7CjujEzNzA1MjY2MzA4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yZuYnNwOyZuYnNwOyAyw/ujrLTz16ijrDIwMDDUqi/UwivM4bPJo7s8L3A+DQo8cD63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mbmJzcDsgNcP7o6wyNTAwLTI4MDDUqi/UwqO7PC9wPg0KPHA+vf69ur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D+6OsMzYwMNSqL9TCoaM8L3A+DQo8cD4mbmJzcDs8L3A+DQo8cD48c3Ryb25n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qrnjy9y9utPQz965q8u+PC9zdHJvbmc+PHN0cm9uZz6jqDItMjAyx6LMuMrSo6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1pc67tdjWt6O6zKnQy8rQva3GvbGxwrc1NbrFJm5ic3A7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arPtcjLo7rIztChveOhosfY0KG94yZuYnNwOyZuYnNwOyDBqs+1tee7sKO6ODc3Mjg2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TY3NjA5MDc8L3A+DQo8cD7R0Leisr+4sb6twO2hotHQt6K5pLPMyqY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y089eoo6y7+tC1xKO+38novMbT69bG1Oy1yM/gudjXqNK1o6w1MDAw1Kov1MLS1MnP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7+rXnsr++rcDtoaK7+rXnuaSzzMqmoaLX1Lavu6+yv76twO2hormks8zK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0w/ujrLTz16ijrLv6tefSu8zlu6+1yM/gudjXqNK1o6w0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s8L3A+DQo8cD7Xosvcsr++rcDtoaLXosvcuaSzzMqmJm5ic3A7Jm5ic3A7ID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sTBz7PJ0M21yM/gudjXqNK1o6w0MDAw1Kov1MLS1MnPo7s8L3A+DQo8cD7Eo77fsr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o77fuaSzzMqmoaLSqbD8ssS+rcDtJm5ic3A7Jm5ic3A7IDPD+6OstPPXqKOs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PC9wPg0KPHA+yfqy+rK/vq3A7aGixre53L6twO0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cP7o6y089eoo6w0MDAw1Kov1MLS1MnPo7s8L3A+DQo8cD7Xoi+0tcvc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cuizPmx6ry8yvXUsSZuYnNwOyAzw/ujrDMwMDDUqi/UwtLUyc+juzwvcD4NCjxwPtb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sP7o6wyMDAw1Kov1MLS1MnPo7s8L3A+DQo8cD6y2df3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TDD+6OsMjIwMC0zODAw1Kov1MKhozwvcD4NCjxwPiZuYnNwOz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KnW3dS2tPO80oJo09DP3rmry748L3N0cm9uZz48c3Ryb25nPqOoMi0yMDLHosy4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cD4NCjxwPrWlzru12Na3o7rMqdDLs8e2q7mk0rXUsMf40qbN9dXyyq7A7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warPtcjLo7rUrLrsxrwmbmJzcDsmbmJzcDsgwarPtbXnu7Cjujg3NTI5MTIw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Dc3NTgzPC9wPg0KPHA+yMvBptfK1LTXqNSxJm5ic3A7Jm5ic3A7IDHD+6OsILG+v8aj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Neo0rWjrDI1MDDUqi/UwtLUyc+juzwvcD4NCjxwPry8yvXUsSZuYnNwOyZuYnNwOyA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DUqi/UwtLUyc+juzwvcD4NCjxwPrv1tPq9+LP2v9qy2df31L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cP7o6y089eoo6wzMDAw1Kov1MLX89PSo7s8L3A+DQo8cD5FUlC53MDt1L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cP7o6y089eoo6wzMDAw1Kov1MLX89PSo7s8L3A+DQo8cD7Wyrzs1LE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yNDAw1Kov1MKjuzwvcD4NCjxwPrrLy+PUsSZuYnNwOyZuYnNwOyAyw/ujrLTz16i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ako6wyNDAw1Kov1MLS1MnPo7s8L3A+DQo8cD6157mkJm5ic3A7Jm5ic3A7IDHD+6Os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1qSjrDMwMDDUqi/UwqO7PC9wPg0KPHA+67K7obq4uaQmbmJzcDsmbmJzcDsgN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cD4NCjxwPiZuYnNwOzwvcD4NCjxwIGFsaWduPSJjZW50ZXIiPjxzdHJvbmc+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o6gyusXCpaOpMrLjt8TWr7f+17Chosqzxrehos7Eu6+hotTLyuTA4Mbz0rXV0Ma4x/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CBhbGlnbj0iY2VudGVyIj4mbmJzcDs8L3A+DQo8cD48c3Ryb25nPr2t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vK/NxdPQz965q8u+PC9zdHJvbmc+PHN0cm9uZz6jqDItMjAz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1pc67tdjWt6O6zKnQy8rQs8fH+Lmk0rXUsDwvcD4NCjxwPsGqz7XIy6O61cXU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Gqz7W157uwo7o4MjkxMTAwMi8xMzg1MjY3Mzc3ODwvcD4NCjxwPs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ZuYnNwOyA1w/ujrLT90/bD5tLpoaM8L3A+DQo8cD4mbmJzcDs8L3A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yp0MvApNH0t/7KztPQz965q8u+PC9zdHJvbmc+PHN0cm9uZz6jqDItMjAzx6LMuMrS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1pc67tdjWt6O6zKnQy8rQt9a959Xyt7HI2cTPwrc4us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qs+1yMujutXU0KG94yZuYnNwOyDBqs+1tee7sKO6ODI1NjU4NTgtNTUyLzE1MDYxNDIx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ssbO8db3udyhotK1zvHXqNSxoaK7+tDeuaShorSisbi4ybK/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w/ujrLT90/bD5tLpoaM8L3A+DQo8cD4mbmJzcDs8L3A+DQo8cD48c3Ryb25nPr2ty9XS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ztPQz965q8u+o6gyLTIwM8eizLjK0qOpPC9zdHJvbmc+PC9wPg0KPHA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2ova3CtzY2usU8L3A+DQo8cD7Bqs+1yMujurjfyN673CZuYnNwOyZuYnNwOy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Dc2MDgyODIvMTM4NTI2OTgwMzE8L3A+DQo8cD63/tewtby5uiZuYnNwOyZuYnNwOyA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zAw1Kov1MIrzOGzyaO7PC9wPg0KPHA+w8W16rXqs6QmbmJzcDsmbmJzcDsgMs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PC9wPg0KPHA+xr3D5snovMbKpqGiyrHXsNb3udyhosqx17C37MjS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TTD+6OsMzAwMNSqL9TC0tTJz6O7PC9wPg0KPHA+t/7XsMnovMbK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w/ujrLT90/bD5tLpoaM8L3A+DQo8cD4mbmJzcDs8L3A+DQo8cD48c3Ryb25nPsyp0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yrHXsNPQz965q8u+PC9zdHJvbmc+PHN0cm9uZz6jqDItMjAz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1pc67tdjWt6O6zKnQy8rQs8exscK3Mjg2usU8L3A+DQo8cD7Bqs+1yMujus31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arPtbXnu7Cjujg3NzMxNTEzLzEzODUyODQzMzY2PC9wPg0KPHA+yNXT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bmJzcDsmbmJzcDsgMcP7o6wzMDAwLTM1MDDUqi/UwqO7PC9wPg0KPHA+ytW3ot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D+6OsMjAwMC0yMjAw1Kov1MKjuzwvcD4NCjxwPrD817C5pKGiuvO1wLzs0em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yMMP7o6wzMDAwLTQwMDDUqi/UwqOovMa8/qOpo7s8L3A+DQo8cD7V+8zM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DD+6OsNDUwMC02MDAw1Kov1MKjqLzGvP6jqaO7PC9wPg0KPHA+1evW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srO1uaQmbmJzcDsmbmJzcDsgNsP7o6wzNTAwLTQwMDDUqi/UwqO7PC9wPg0KPHA+uuG7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sSZuYnNwOyZuYnNwOyA1w/ujrDQwMDAtNTAwMNSqL9TCo7s8L3A+DQo8cD7V69av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LD+6OstP3T9sPm0umhozwvcD4NCjxwPiZuYnNwOz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KnQy8rQ0+O1w8uut/7KztPQz965q8u+PC9zdHJvbmc+PHN0cm9uZz6jqDItMjAzx6LM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N0cm9uZz48L3A+DQo8cD61pc67tdjWt6O6zKnQy8rQx/rPvNXyuaTStdSwOLr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arPtcjLo7rOxda+08ImbmJzcDsgwarPtbXnu7CjujE1NzUxMTQ1NDkzPC9wPg0KPHA+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hos34yc+907WlvLDWxrWlJm5ic3A7Jm5ic3A7IDTD+6OsMTI4MNSqL9TCK8zhs8m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fE1q+5pCZuYnNwOyZuYnNwOyAxw/ujrDIwMDDUqi/UwqO7PC9wPg0KPHA+t63S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w/ujrNOi0+82vLajrDIwMDDUqi/UwqGj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69rcvV0rvBqs7vwffT0M/euavLvjwvc3Ryb25nPjxzdHJvbmc+o6gyLTIw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C9zdHJvbmc+PC9wPg0KPHA+taXOu7XY1rejusyp0MvK0L2txr2xscK3Mrr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arPtcjLo7q67sP3z7wmbmJzcDsgJm5ic3A7warPtbXnu7Cjujg3NzMwNzMyLzE1OTY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PC9wPg0KPHA+s7XBvrX3tsgmbmJzcDsmbmJzcDsgMsP7o6y089eoo6y0/dP2w+bS6a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v823/qGi0rXO8bLZ1/e8sLncwO2horv1tPrStc7xstnX97ywudzA7aGizu/B99K1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vLC53MDtoaLQ0NX+ysLO8SZuYnNwOyA5w/ujrLG+v8ajrLT90/bD5tLpo7s8L3A+DQo8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6+w/NewstnX97mkJm5ic3A7IDPD+6OsMjgwMNSqL9TC0tTJz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6httOhz/PMqdDLobfU09a+yec8L3N0cm9uZz48c3Ryb25nPqOo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osy4ytKjqTwvc3Ryb25nPjwvcD4NCjxwPrWlzru12Na3o7rMqdDLytCzpNX3wrcxOLr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warPtcjLo7rW7MD2Jm5ic3A7IMGqz7W157uwo7oxODA1MTE1ODA4MzwvcD4NCjxw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4LytJm5ic3A7Jm5ic3A7IDHD+6OsMjAwMNSqL9TCo7s8L3A+DQo8cD6547jm0rXO8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LD+6OsMTI4MNSqL9TCK8zhs8mjuzwvcD4NCjxwPrnjuOayv9b3yM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cP7o6w0zfLUqi/E6qO7PC9wPg0KPHA+zfjC57HgvK0mbmJzcDsmbmJzcDsg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zwvcD4NCjxwPs34wufUy9Oq1ve53CZuYnNwOyZuYnNwOyAxw/ujrDTN8tSq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L3A+DQo8cD48c3Ryb25nPsyp0MvK0Mur0MfTocuis6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jxzdHJvbmc+o6gyLTIwM8eizLjK0qOpPC9zdHJvbmc+PC9wPg0KPHA+taXO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M2ova3Ct73ws8fQocf4OLrFPC9wPg0KPHA+warPtcjLo7q5y7Tzw/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arPtbXnu7Cjujg3NjAzNDI5LzEzODAxNDM1MjI5PC9wPg0KPHA+xr3D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bmJzcDsmbmJzcDsgMcP7o6wyMDAwLTQwMDDUqi/UwqO7PC9wPg0KPHA+yfqy+tb3ud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cP7o6wyNTAw1Kov1MKjuzwvcD4NCjxwPtK1zvHUsSAmbmJzcDsmbmJzcDs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0/bD5tLpoaM8L3A+DQo8cD4mbmJzcDs8L3A+DQo8cD48c3Ryb25nPsyp0MvK0Mzst+W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otPQz965q8u+PC9zdHJvbmc+PHN0cm9uZz6jqDItMjA0x6LMuMrSo6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1pc67tdjWt6O6zKnQy8rQzKnQy9XyuPnLvMK3NTAtMbrFPC9wPg0KPHA+warPtcjL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vuombmJzcDsgwarPtbXnu7Cjujg3NzU1MjEyLzEzOTIxNzQzNjUwPC9wPg0KPHA+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ww/ujrDE4MDDUqi/Uwtfz09KjuzwvcD4NCjxwPs/6ytvW97n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D+6OstP3T9sPm0umhozwvcD4NCjxwPiZuYnNwOzwvcD4NCjxwPjxzdHJvbmc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P27qsqzxrfM7bzTvMGzpzwvc3Ryb25nPjxzdHJvbmc+o6gyLTIwNM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taXOu7XY1rejusyp0MvK0LPHx/i5pNK11LDV8dDLwrc4usU8L3A+DQo8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DusKLH2SZuYnNwOyDBqs+1tee7sKO6ODc2MDAxOTAvMTM2NTUyNjE4Mz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+srbsr++rcDtJm5ic3A7Jm5ic3A7IDHD+6OsMzAwMNSqL9TCK8zhs8mjuzwvcD4NCjxw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aGistnX97mkJm5ic3A7Jm5ic3A7IDfD+6OsMjUwMNSqL9TC0tTJz6O7PC9wPg0KPHA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ICZuYnNwOyZuYnNwOzEww/ujrDI1MDDUqi/UwivM4bPJo7s8L3A+DQo8cD7TptPDsr/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HD+6OsyrPGt9eo0rWjrDI1MDDUqi/UwtLUyc+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zdHJvbmc+zKnQy8Lty7nM2Luqv8vKs8a3PC9zdHJvbmc+PHN0cm9uZz7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c3Ryb25nPjxzdHJvbmc+o6gyLTIwNMeizLjK0qOpPC9zdHJvbmc+PC9wPg0KPHA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rejusyp0MvK0LPHsbHCtzEzNrrFPC9wPg0KPHA+warPtcjLo7qzws/+x+c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qs+1tee7sKO6ODc3MzYwNDcvMTgzNTI2MzU1ODg8L3A+DQo8cD7Ks8a3stnX9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w/ujrDM1MDDUqi/Uwtfz09KjuzwvcD4NCjxwPsqzxrew/Newua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DD+6OsMzUwMNSqL9TC1/PT0qO7PC9wPg0KPHA+17DQtrmkJm5ic3A7Jm5ic3A7I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1/PT0qO7PC9wPg0KPHA+yeixuLncwO3UsSZuYnNwOyZuYnNwOyAyw/ujrD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zwvcD4NCjxwPrLGzvG/zrOkJm5ic3A7Jm5ic3A7IDHD+6OsNjA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PC9wPg0KPHA+Jm5ic3A7PC9wPg0KPHA+PHN0cm9uZz7W0MG4w+bSta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0cm9uZz48c3Ryb25nPqOoMi0yMDTHosy4ytKjqTwvc3Ryb25nPjwvcD4NCjxw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+rbzDv6q3osf4uf3MqcK3OLrFPC9wPg0KPHA+warPtcjLo7rL79Lm0M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warPtbXnu7Cjujg3OTYzMDA3LzE4MDgzNzA2OTA3PC9wPg0KPHA+tee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w/ujrNPQtee5pNako6w0MDAw1Kov1MLS1MnPo7s8L3A+DQo8cD67+tDe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8P7o6wzNTAwLTQwMDDUqi/UwqGjPC9wPg0KPHA+Jm5ic3A7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9rcvVtLrWrrnIyfrO79bGxrfT0M/euavLvjwvc3Ryb25nPjxzdHJvbmc+o6gyLTIw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C9zdHJvbmc+PC9wPg0KPHA+taXOu7XY1rejusyp0MvK0MLttenIyLXnv6q3osf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warPtcjLo7qzwtChveMmbmJzcDsmbmJzcDsgwarPtbXnu7Cjujg3NTMwMDM5Lz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MjU4PC9wPg0KPHA+u6+5pLmk0tW8vMr11LEmbmJzcDsmbmJzcDsgMsP7o6wzNT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s8L3A+DQo8cD5EQ1O8vMr11LGhosn6svq8vMr11LEmbmJzcDsmbmJzcDsgMTj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GjPC9wPg0KPHA+Jm5ic3A7PC9wPg0KPHA+PHN0cm9uZz69rcvVyP3B48Pmt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zKnQy8rQx/rPvMPmt9uzpzwvc3Ryb25nPjxzdHJvbmc+o6gyLTIwNMeizLjK0qO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taXOu7XY1rejusyp0MvK0Mf6z7zV8s73vdYyODYjPC9wPg0KPHA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7Ln6xr0mbmJzcDsgwarPtbXnu7CjujEzODE0NDcxOTc1PC9wPg0KPHA+tee5pKGiu6/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2df3uaSjqLv6tefSu8zlu6+jqaGisuaztbmkJm5ic3A7Jm5ic3A7IDExw/ujrDI3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hozwvcD4NCjxwPiZuYnNwOzwvcD4NCjxwPjxzdHJvbmc+va3L1bm9sb7Mw8n6zu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o6gyLTIwNMeizLjK0qOpPC9zdHJvbmc+PC9wPg0KPHA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WpsvrGt7zTuaTUsMf4yczDs8K3PC9wPg0KPHA+warPtcjLo7rMxs/Iyf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arPtbXnu7Cjujg3Nzg5NjI2LzE4MTE1OTI2MjYzLzE1OTUyNjAxOTUzPC9wPg0KPHA+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s8a74bzGoaK7+rXnuaSzzMqmoaK7+rXnuaShotbGwOS5pKGiyfrO77mks8y8vMr11LGh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sbVuaShorLms7UvsvmztbmkJm5ic3A7Jm5ic3A7Jm5ic3A7IDI4w/ujrCC0/dP2w+bS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g0KPHAgYWxpZ249ImNlbnRlciI+Jm5ic3A7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7OxL3ywqWjqDwvc3Ryb25nPjxzdHJvbmc+M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sXCpaOpM7LjILf+zvHA4Mbz0rXV0Ma4x/g8L3N0cm9uZz4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r2ty9Ww2bPJyv3C69Ow0rXT0M/euavLv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LTMwMceizLjK0qOpPC9zdHJvbmc+PC9wPg0KPHA+taXOu7XY1rejusyp0MvK0Ln6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xTwvcD4NCjxwPsGqz7XIy6O606HK6b7qJm5ic3A7Jm5ic3A7IMGqz7W157uwo7o4NzYz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ODYwNTIzNjA5NjwvcD4NCjxwPsr9wuvF57vm0LTV5rjftsvJ6LG4stnX9yZuYnNwOyA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1MDDUqi/UwqO7PC9wPg0KPHA+v827p7f+zvEmbmJzcDsmbmJzcDsgMTD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zwvcD4NCjxwPsa9w+bJ6LzGoaIgssbO8bvhvMYmbmJzcDsmbmJzcDsg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1MDDUqi/UwqO7PC9wPg0KPHA+zbzGrLrzxtrXsPHRvLCwstewo6jEvrmko6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jDD+6OsMzAwMC00NTAw1Kov1MKjuzwvcD4NCjxwPjNEyei8x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w/ujrDQwMDAtNjAwMNSqL9TCo7s8L3A+DQo8cD683cq71LEmbmJzcDsmbmJzcDsgM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PC9wPg0KPHA+zfjC586su6QmbmJzcDsmbmJzcDsgMsP7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wPg0KPHA+Jm5ic3A7PC9wPg0KPHA+PHN0cm9uZz7MqdDLytDC3sLtvq21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49Ow09DP3rmry748L3N0cm9uZz48c3Ryb25nPqOoMi0zMDHHosy4ytKjq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Wlzru12Na3o7rMqdDLytC8w7SosbHCt8KhzKm4o7iuwt7C7b6tteSjqMyp0Mu1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1MPmo6k8L3A+DQo8cD7Bqs+1yMujutHVw/fV5CZuYnNwOyDBqs+1tee7sKO6ODI4MDc3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zU3Mzg4NjU8L3A+DQo8cCA+w8XK0LnLzsombmJzcDsmbmJzcDsgMTDD+6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cD4NCjxwID6/tNH5yei8xsqmJm5ic3A7Jm5ic3A7IDPD+6OsMjA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zwvcD4NCjxwID7K/cLryei8xsqmJm5ic3A7Jm5ic3A7IDPD+6OsMjU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Psr9wuvRp829oaLJ49Ow0afNvaGiu6/XsdGnzb0mbmJzcDsmbmJzcDsgMT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NSqL9TCoaM8L3A+DQo8cD4mbmJzcDs8L3A+DQo8cD48c3Ryb25nPsyp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W3b3wsL/G+7O1z/rK27f+zvE8L3N0cm9uZz48c3Ryb25nPtPQz965q8u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jqDItMzAxx6LMuMrSo6k8L3N0cm9uZz48L3A+DQo8cD61pc67tdjWt6O6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aryP27t8b7w7Ozx8TaPC9wPg0KPHA+warPtcjLo7qzwr7Vt9ImbmJzcDsg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ODE0NDc4ODU1PC9wPg0KPHA+vLzK9b6twO2horv60N6ztbzk1vfIzqGi7tO98LmkoaK/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vbz+vq3A7aGi17DKzry8uaShos+0s7W5pKGisaO94LmkoaLDxc7A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90/bD5tLpoaM8L3A+DQo8cD4mbmJzcDs8L3A+DQo8cD48c3Ryb25nPsyp0MvK0MP3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1tDQxDwvc3Ryb25nPjxzdHJvbmc+o6gyLTMwMceizLjK0qOp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Ln6sLLJzM7xvsa16jfCpaOoufrH7LarwrcxusWjqTwvcD4NCjxw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va/UsNSwJm5ic3A7Jm5ic3A7IMGqz7W157uwo7o4Nzc3NTE2MS8xODkzNjgzNjk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tf3zsTAz8qmJm5ic3A7Jm5ic3A7IDXD+6Ossb6/xqOsMzAwMC01MDAw1Kov1MK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3M0/3XydGvyqYmbmJzcDsmbmJzcDsgMjDD+6Ossb6/xqOsMjA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snZtvnDwMr1oaLK1rmky9jD6KGitLTS4sPAwM3Az8qmJm5ic3A7Jm5ic3A7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MzUwMNSqL9TC1/PT0qO7PC9wPg0KPHA+yv3Rp8DPyqYmbmJzcDsmbmJzcDs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zMDAw1Kov1MIrvKjQp6GjPC9wPg0KPHA+Jm5ic3A7PC9wPg0KPHA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8MfFwPHGtzwvc3Ryb25nPjxzdHJvbmc+09DP3rmry748L3N0cm9uZz48c3Ryb25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MDHHosy4ytKjqTwvc3Ryb25nPjwvcD4NCjxwPrWlzru12Na3o7rMqdDLufrH7Larwrcz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warPtcjLo7q2odChveMmbmJzcDsmbmJzcDsgwarPtbXnu7Cjujg3NjExNDY4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0NjgyPC9wPg0KPHA+uN+8ttb3udyhorLGzvGhotK1zvHW97ncJm5ic3A7Jm5ic3A7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hozwvcD4NCjxwPiZuYnNwOzwvcD4NCjxwPjxzdHJvbmc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qc2o0ba/xry8PC9zdHJvbmc+PHN0cm9uZz7T0M/euavLvjwvc3Ryb25nPjxzdHJvbmc+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ceizLjK0qOpPC9zdHJvbmc+PC9wPg0KPHA+taXOu7XY1rejusyp0MvK0M/yyNnCtzE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Bqs+1yMujutP0sfMmbmJzcDsmbmJzcDsgwarPtbXnu7CjujE4MDEzNjU2Nzc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u7DO8dSxJm5ic3A7Jm5ic3A7IDUww/ujrDIwMDAtMzAwMNSqL9TCo7s8L3A+DQo8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1tDQxNb3udyhosjLwabXytS0sr++rcDtoaKyxs7xvq3A7aGi19y+rcDt1vrA7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w/ujrDMwMDAtNTAwMNSqL9TCoaM8L3A+DQo8cD4mbmJzcDs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NfUwLTLrrmry748L3N0cm9uZz48c3Ryb25nPqOoMi0zMDHHosy4ytKj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rWlzru12Na3o7rMqdDLytC5+sfszvfCtzQ4usU8L3A+DQo8cD7Bqs+1yMuj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rsGqz7W157uwo7o4NzY1NzYyNi8xMzg1MjY5MjM3NjwvcD4NCjxwID7OxMPYoaK4+MXFy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tfUtq+7ryZuYnNwOyZuYnNwOyAzw/ujrLG+v8ajrLT90/bD5tLp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48c3Ryb25nPsyp1t3K0Ln9tKy4287x09DP3rmry7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Mi0zMDHHosy4ytKjqTwvc3Ryb25nPjwvcD4NCjxwPrWlzru12Na3o7rMqdDLyt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ui428K3MrrFPC9wPg0KPHA+warPtcjLo7rW7MTIJm5ic3A7Jm5ic3A7I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k2ODkxOTwvcD4NCjxwPrzGwb/UsSZuYnNwOyZuYnNwOyAyw/ujrLTz16i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09KjuzwvcD4NCjxwPsu+sPXUsaGista53CZuYnNwOyA1w/ujrLTz16ijrDI1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zwvcD4NCjxwPtDewO25pNGnzb0mbmJzcDsmbmJzcDsgOMP7o6y7+rXn0rvM5buv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dSqL9TCo7s8L3A+DQo8cD6439G5tee5pCZuYnNwOyZuYnNwOyAyw/ujrDM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zwvcD4NCjxwPrLZ1/e5pCZuYnNwOyZuYnNwOyAyw/ujrDI1MDAtMzAwMNSqL9TC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48c3Ryb25nPsyp0MvK0NbQzMfJzMOz09DP3rmry76jqDIt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MrSo6k8L3N0cm9uZz48L3A+DQo8cD61pc67tdjWt6O6zKnQy8rQtPPH7LarwrcxNzS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Gqz7XIy6O6stzR4CZuYnNwOyDBqs+1tee7sKO6ODcwOTY3OTgvMTgxNjg1Mzk5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4ODAxODk8L3A+DQo8cD6159fTyczO8b/Nt/6horXnu7DTqs/616jUs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MP7o6wxODAw1Kov1MIrzOGzyaO7PC9wPg0KPHA+0rXO8b6twO0mbmJzcDsmbmJzcDs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v1MIrzOGzyaO7PC9wPg0KPHA+1dDJzL6twO0mbmJzcDsmbmJzcDsg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PC9wPg0KPHA+zfjC583GuePXqNSxoaLGvcPmyei8xiZuYnNwOyZuYnNw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DUqi/UwqGjPC9wPg0KPHA+Jm5ic3A7PC9wPg0KPHA+PHN0cm9uZz7MqdbdytC/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yrzSvtPPtc2zvK+zydPQz965q8u+o6gyLTMwMseizLjK0qOp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ejusyp0MvK0LaryPPCt8PFytCyvzk5LTM5PC9wPg0KPHA+warPtcjLo7rSpr2o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arPtbXnu7Cjujg3MDgzMzAzLzEzODUyODQ1ODY5PC9wPg0KPHA+xa/NqNeo0r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8P7o6yxvr/Go6wyNTAw1Kov1MKjuzwvcD4NCjxwPs/6ytvX3Lz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PD+6OsNTAwMNSqL9TCo7s8L3A+DQo8cD7Fr82oyrXPsMn6Jm5ic3A7Jm5ic3A7I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NSqL9TCo7s8L3A+DQo8cD7I9bXnz/rK2yZuYnNwOyZuYnNwOyAzw/ujrDE1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aM8L3A+DQo8cD4mbmJzcDs8L3A+DQo8cD48c3Ryb25nPsyp0Mu67NDHw8C/rcH6vNK+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t9PQz965q8u+o6gyLTMwMseizLjK0qOpPC9zdHJvbmc+PC9wPg0KPHA+taXOu7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yps6PCtzm6xTwvcD4NCjxwPsGqz7XIy6O60vPL2MftJm5ic3A7IMGqz7W157uwo7o4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MC8xODM2MjMyMzU5MjwvcD4NCjxwPsbzu67Tqs/616jUsSZuYnNwOyZuYnNwOyAxw/u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MwMNSqL9TCo7s8L3A+DQo8cD7CpbLjudzA7dSxJm5ic3A7Jm5ic3A7IDHD+6OsM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zwvcD4NCjxwPrW8ubq+q9OiJm5ic3A7Jm5ic3A7IDXD+6OsMTgwMNSqL9TC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uzwvcD4NCjxwPrXqs6QmbmJzcDsmbmJzcDsgMsP7o6wyMDAw1Kov1MIrzOGzya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LKxoyZuYnNwOyZuYnNwOyAzw/ujrDIwMDDUqi/Uwtfz09Kh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zKnQy8rQ9+zcvcTdtvvDwMjd1Lo8L3N0cm9uZz48c3Ryb25nPqOo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osy4ytKjqTwvc3Ryb25nPjwvcD4NCjxwPrWlzru12Na3o7rMqdDLytC5xMKltqvCt8qi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MbSxMTW6xTwvcD4NCjxwPsGqz7XIy6O6zMDKq778Jm5ic3A7Jm5ic3A7IM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MTMzMy8xNTIwNTI2MTIwMDwvcD4NCjxwPrXqs6QmbmJzcDsmbmJzcDsgMsP7o6w0LTj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o7s8L3A+DQo8cD69ssqmJm5ic3A7Jm5ic3A7IDTD+6OsMy02zfLUqi/E6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iZuYnNwOyZuYnNwOyA0w/ujrDMtNc3y1KovxOqjuzwvcD4NCjxwPsewzKihosHssO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NsP7o6wzLTTN8tSqL8Tqo7s8L3A+DQo8cD7DwMjdyqYmbmJzcDsmbmJzcDsg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IrzOGzyaO7PC9wPg0KPHA+w8DI3dGn1LEmbmJzcDsmbmJzcDsgMTDD+6O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A+DQo8cD4mbmJzcDs8L3A+DQo8cD48c3Ryb25nPsnPuqPJrc/E18rRt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dHJvbmc+PHN0cm9uZz6jqDItMzAyx6LMuMrSo6k8L3N0cm9uZz48L3A+DQo8cD6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7n6x+y2q8K3MbrFufqwsrTzz8MzwqU8L3A+DQo8cD7Bqs+1yMujutK21e3O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Bqs+1tee7sKO6ODcwODY5MDAvMTgwNjEwNzkxODg8L3A+DQo8cD7F4NG10afQo9Cj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76w7LmrytLW98jOoaLK0LOhsr++rcDtJm5ic3A7Jm5ic3A7IDTD+6OsMzUw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8xsvju/rAz8qmJm5ic3A7Jm5ic3A7IDLD+6OsMzAwMNSqL9TCo7s8L3A+DQo8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5pNf3yMvUsSZuYnNwOyZuYnNwOyAzw/ujrDMwMDDUqi/UwqO7PC9wPg0KPHA+uqPN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v6OowfTRp6Gi0sbD8aGiuqPN4s2218qhotHFy7y/vMrUo6kmbmJzcDsmbmJzcDsgM8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qLXX0L2jqaGjPC9wPg0KPHA+Jm5ic3A7PC9wPg0KPHA+PHN0cm9uZz7SvMTc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0a+9rcvV09DP3rmry748L3N0cm9uZz48c3Ryb25nPqOoMi0zMDLHosy4ytKj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rWlzru12Na3o7rMqdDLytCzx7aruaTStdSwudzOr7vhPC9wPg0KPHA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xdX9Jm5ic3A7IMGqz7W157uwo7o4NzkyMzQ1Ni8xMzAzMzU4OTA4ODwvcD4NCjxwPs7E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u64mbmJzcDsmbmJzcDsgMcP7o6wyMDAwLTI1MDDUqi/UwqO7PC9wPg0KPHA+xr3D5sno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cP7o6wyNTAwLTMwMDDUqi/UwqO7PC9wPg0KPHA+wsnKpqGit6jO8db6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cP7o6wzNTAw1Kov1MLX89PSo7s8L3A+DQo8cD7K0LOh16jUsaGi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bmJzcDsmbmJzcDsgM8P7o6wxODAw1Kov1MIrzOGzyaO7PC9wPg0KPHA+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X+zsTUsaOovOa83cq71LGjqSZuYnNwOyAyw/ujrDI1MDAtMzAwMNSqL9TC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48c3Ryb25nPsyp0MvK0LamyqLO79K109DP3rmry7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qOoMi0zMDLHosy4ytKjqTwvc3Ryb25nPjwvcD4NCjxwPrWlzru12Na3o7rMqdDL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wrcxOLrFs6Szx8Kly8TCpTwvcD4NCjxwPsGqz7XIy6O61tzTotOiJm5ic3A7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4NzYwOTY5Ni8xNTA1Mjg4MzgxODwvcD4NCjxwPs/uxL++rcDt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+6OstPPXqKOszu/StbncwO21yM/gudjXqNK1o6wzMDAw1Kov1MKjuzwvcD4NCjxwPsrQ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1LEmbmJzcDsmbmJzcDsgMTDD+6OsMjUwMNSqL9TCK8zhs8mjuzwvcD4NCjxwPr/Nt/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8P7o6wyMjAw1Kov1MKjuzwvcD4NCjxwPtDOz/Oxo7CyJm5ic3A7Jm5ic3A7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yODAw1Kov1MKjuzwvcD4NCjxwPrGjsLImbmJzcDsmbmJzcDsgMTLD+6OsMTg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zwvcD4NCjxwPrGjveAmbmJzcDsmbmJzcDsgNsP7o6wxNTAw1Kov1MK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uutee5pCZuYnNwOyZuYnNwOyAzw/ujrDMwMDDUqi/UwqGj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69rcvVu6rPxMnMxre87NHp09DP3rmry76jqDItMzAz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1pc67tdjWt6O61cW80rjbvfC429Xys6S9rdbQwrexsbLgs6S9rcjz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tPPPw0HX+TYwM8rSPC9wPg0KPHA+warPtcjLo7rQ7M6w1tImbmJzcDsgwarPt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NTgzMjMyNjgvMTM5NjIyOTUzMDA8L3A+DQo8cD687NHp1LEmbmJzcDsmbmJzcDsgMc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zA7bmkwODXqNK1o6y0/dP2w+bS6aO7PC9wPg0KPHA+u6/Rp7fWzvbUs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w/ujrLG+v8ajrLuv0ae7r7mkz+C52Neo0rWjrLT90/bD5tLpoaM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syp0MvK0N6x3rHQwsTvu+nJtMnj07C53aOoMi0zMDPHosy4ytK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rWlzru12Na3o7rMqdDLytC5xMKlsbHCtzM4usU8L3A+DQo8cD7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XUzrAmbmJzcDsgwarPtbXnu7Cjujg3NzIyNDIyLzE1MzY1NjA4ODIzPC9wPg0KPHA+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zb2hosr9wuvRp829oaLJ49Ow0afNvaGiu6/Xsdb6wO0mbmJzcDsmbmJzcDsmbmJzcDsg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I4MNSqL9TCo7s8L3A+DQo8cD7DxcrQz/rK26GizfjC58/6ytsmbmJzcDsmbmJzcDsg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0tTJz6O7PC9wPg0KPHA+x7DMqL/Nt/4mbmJzcDsmbmJzcDsgNc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zwvcD4NCjxwPrvpx+yy37uuoaK76cfs1vez1qGisryzobywu6jS1cqm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D+6OsNjAwMNSqL9TCoaM8L3A+DQo8cD4mbmJzcDs8L3A+DQo8cD48c3Ryb25n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0+7N4rn60+/Rp9CjPC9zdHJvbmc+PHN0cm9uZz6jqDItMzAzx6LMuMrSo6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1pc67tdjWt6O6zKnQy8rQtPPH7LarwrcxMzm6xTwvcD4NCjxwPsGqz7XIy6O6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YnNwOyDBqs+1tee7sKO6ODc3NjgwMDYvMTg5OTQ3Mjg4ODU8L3A+DQo8cCA+09e2+dSw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oaKz9dbQuPe/xsDPyqYmbmJzcDsmbmJzcDsgMTDD+6Ossb6/xqOsyqa3tsDg16jSta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8L3A+DQo8cCA+yMvBptfK1LTW+sDtoaK8xsvju/q53MDt1LE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xvr/Go6wyMDAw1Kov1MKjuzwvcD4NCjxwID7J+rvuwM/KpqGisaOws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w/ujrDE2MDDUqi/UwqO7PC9wPg0KPHAgPrTzv8283cq71LEmbmJzcDsmbmJzcDsgMsP7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yrvWpKOsMjMwMNSqL9TCo7s8L3A+DQo8cCA+s/jKpiZuYnNwOyZuYnNwOyAxw/u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wPg0KPHA+Jm5ic3A7PC9wPg0KPHA+PHN0cm9uZz69rcvVwarW2sb7s7W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0cm9uZz48c3Ryb25nPqOoMi0zMDPHosy4ytKjqTwvc3Ryb25nPjwvcD4NCjxw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2Na3o7rMqdDLytDVxcfF1fK9rca9xM/Ctzk5OLrFPC9wPg0KPHA+warPtcjLo7rStr7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Gqz7W157uwo7oxNTk2MjIxMjg4NzwvcD4NCjxwPsb7s7XOrNDe1ve53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w/ujrDQwMDDUqi/UwqO7PC9wPg0KPHA+xvuzte7TvfChor++xuG5pCZuYnNwOyZuYnNw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DUqi/UwqO7PC9wPg0KPHA+uaSzzM/uxL++rcDtJm5ic3A7Jm5ic3A7IDHD+6Os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1KovxOqjuzwvcD4NCjxwPrmks8zUpMvj1LGhorLiwb/UsSZuYnNwOyZuYnNwOyA0w/uj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1KovxOqjuzwvcD4NCjxwPrmks8ywssir1LGhosqpuaTUsaGiuaSzzNbKvOzUsaGissTB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jD+6OsMy01zfLUqi/E6qGjPC9wPg0KPHA+Jm5ic3A7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qdDLydDSu7e9ss3S+7ncwO3T0M/euavLvjwvc3Ryb25nPjxzdHJvbmc+o6gyLTMw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C9zdHJvbmc+PC9wPg0KPHA+taXOu7XY1rejusyp0MvK0LnEwqXEz8K3MTA1us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Bqs+1yMujureuvfDAvCAmbmJzcDsmbmJzcDsmbmJzcDvBqs+1tee7sKO6ODc3MTg4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TI1NTE2OTk8L3A+DQo8cCA+teqzpKGitKLQ7rjJsr+horP4yqahos73tePK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2w/ujrDMwMDAtNTAwMNSqL9TCo7s8L3A+DQo8cCA+sta53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w/ujrDIwMDAtMjUwMNSqL9TCo7s8L3A+DQo8cCA+ytXS+NSxoaK3/s7x1L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MP7o6wyMjAwLTI1MDDUqi/UwqO7PC9wPg0KPHAgPrP4uaShotTTuaQ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yMDAw1Kov1MKhozwvcD4NCjxwPiZuYnNwOzwvcD4NCjxwPjxzdHJvbmc+zKnQy8rQ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vMq0877GterT0M/euavLvqOoMi0zMDPHosy4ytKjqTwvc3Ryb25nPjwvcD4NCjxwPr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5+sfstqvCtzE3N7rFPC9wPg0KPHA+warPtcjLo7qzwsDo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z7W157uwo7oxODA1MjY3ODY2ODwvcD4NCjxwPrf+zvHUsSZuYnNwOyZuYnNwOyAxMc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IyMDDUqi/UwqO7PC9wPg0KPHA+w8XM/L3TtP0mbmJzcDsmbmJzcDsgMcP7o6wx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cD4NCjxwPiZuYnNwOzwvcD4NCjxwPjxzdHJvbmc+zKnQy8vV1tC98Lq6wu25+rzK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5z/rW0NDEPC9zdHJvbmc+PHN0cm9uZz6jqDItMzAzx6LMuMrSo6k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pc67tdjWt6O6zKnQy8rQva3GvbGxwrfT68yps6PCt727vee0pjwvcD4NCjxwP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qyZuYnNwOyDBqs+1tee7sKO6ODc2ODU5ODgvMTUwNTI4NzEyODg8L3A+DQo8cD7K0LO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YnNwOyZuYnNwOyAyw/ujrDUwMDDUqi/UwqO7PC9wPg0KPHA+ssbO8SZuYnNwOy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CDT0LvhvMbWpCZuYnNwOyAsMzAwMNSqL9TCo7s8L3A+DQo8cD7LrrXnuaQ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P7o6zT0LXnuaTWpCCjrDMwMDDUqi/UwqO7PC9wPg0KPHA+ytCzobncwO3Us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MP7o6wzMDAw1Kov1MKjuzwvcD4NCjxwPtOq0rXUsSZuYnNwOyZuYnNwOyAxMM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IrzOGzyaGjPC9wPg0KPHA+Jm5ic3A7PC9wPg0KPHA+PHN0cm9uZz7MqdDLytC5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79bQ0MTT0M/euavLvjwvc3Ryb25nPjxzdHJvbmc+o6gyLTMwNMeizLjK0qO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taXOu7XY1rejusyp0MvK0LnEwqXO98K3MrrFPC9wPg0KPHA+warPtcjLo7rT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YnNwOyZuYnNwOyDBqs+1tee7sKO6ODIzNjMxMDI8L3A+DQo8cD616rO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ww/ujrDI1MDAtNDAwMNSqL9TCo7s8L3A+DQo8cD61vLm6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Mww/ujrDIwMDAtMzUwMNSqL9TCoaM8L3A+DQo8cD4mbmJzcDs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uqwPa1xsrOvq3TqrK/PC9zdHJvbmc+PHN0cm9uZz6jqDItMzA0x6LMuMrSo6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1pc67tdjWt6O6zKnQy8rQ1eO9rcnMw7Ozx0PX+TwvcD4NCjxw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t7LR4CZuYnNwOyZuYnNwOyDBqs+1tee7sKO6MTg3NjEwNDk4MDU8L3A+DQo8cD7P+srb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ZuYnNwOyZuYnNwOyA2w/ujrDIwMDAtMzAwMNSqL9TCo7s8L3A+DQo8cD6y1r/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YnNwOyZuYnNwOyZuYnNwOyAyw/ujrDE3MDAtMjAwMNSqL9TCo7s8L3A+DQo8cD7H2tTT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cP7o6wxNTAw1Kov1MKhozwvcD4NCjxwPiZuYnNwOz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KnW3crQwqHMqdS00r3SqcGsy/jT0M/euavLvjwvc3Ryb25nPjxzdHJvbmc+o6gyLTMw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0qOpPC9zdHJvbmc+PC9wPg0KPHA+taXOu7XY1rejusyp0MvK0LPHsbHCtzEzMrr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arPtcjLo7q5y87EvuombmJzcDsgJm5ic3A7warPtbXnu7CjujgyOTE4NzI4LzE1MDUy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PC9wPg0KPHA+06rStdSxJm5ic3A7Jm5ic3A7IDXD+6OsMTgwMNSqL9TCo7s8L3A+DQo8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yMvUsSZuYnNwOyZuYnNwOyAzw/ujrNKp0aehotKpvMHXqNK1o6wyMDAw1Kov1MK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a00rWjqNbQo6nSqcqmJm5ic3A7Jm5ic3A7Jm5ic3A7IDLD+6OstP3T9sPm0u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jxzdHJvbmc+va3L1bqjxMnQx7XYs6zK0MGsy/jT0M/e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MDTHosy4ytKjqTwvc3Ryb25nPjwvcD4NCjxwPrWlzru12Na3o7rMqdDLytDN8rij0KHH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xbqjxMnQx7XYs6zK0Lb+wqU8L3A+DQo8cD7Bqs+1yMujutXFu6ombmJzcDsmbmJzcDv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c2NTc3OTkvMTg3NjEwMzAwNjk8L3A+DQo8cD7J+s/Ksr/W97n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+6OsMzAwMNSqL9TCo7s8L3A+DQo8cD7J+s/Ksr+8vLmkJm5ic3A7Jm5ic3A7IDX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8L3A+DQo8cD6zrMrQytXS+NSxJm5ic3A7Jm5ic3A7IDXD+6OsMTM1MNSqL9TC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zrMrQwO279dSxJm5ic3A7Jm5ic3A7IDXD+6OsMTMwMNSqL9TC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48c3Ryb25nPsyp0MvK0LrsueK5pMOz09DP3rmry7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Mi0zMDTHosy4ytKjqTwvc3Ryb25nPjwvcD4NCjxwPrWlzru12Na3o7rMqdDLytC6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88HrtOU8L3A+DQo8cD7Bqs+1yMujurahw/fJ+iZuYnNwOyZuYnNwOyDBqs+1tee7sKO6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ODgvMTM4MDkwMTU4Mjk8L3A+DQo8cD7OxNSxJm5ic3A7Jm5ic3A7IDLD+6OstP3T9sP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rLGzvHX3NXLu+G8xqGiILy8yvXUsSZuYnNwOyAyw/ujrLT90/bD5tLpo7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E2s3iw7PIy9SxJm5ic3A7Jm5ic3A7IDEww/ujrLXX0L0rzOGzyaO7PC9wPg0KPHA+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zqzQ3rmkoaKy2df3uaShosqzzMOz+MqmJm5ic3A7Jm5ic3A7IDIzw/ujrLT90/bD5tL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48c3Ryb25nPsyp0MvK0MW1sbS2+7TF16nF+reisr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qOoMi0zMDTHosy4ytKjqTwvc3Ryb25nPjwvcD4NCjxwPrWlzru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uzQx8PAv63B+tK7wqXFtbG0tvu0xdepPC9wPg0KPHA+warPtcjLo7rN9dbZJm5ic3A7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A2Mjk5NjY1MDwvcD4NCjxwPrXqs6TW+sDtJm5ic3A7Jm5ic3A7Jm5ic3A7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MDAw1Kov1MKjuzwvcD4NCjxwPsrQs6HNxrnj1LE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NTAw1Kov1MKjuzwvcD4NCjxwPrXqw+a1vLm6oaLStc7x1LEmbmJzcDsmbmJzcDsg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1Kov1MIrzOGzyaO7PC9wPg0KPHA+ytu687f+zvEmbmJzcDsmbmJzcDsg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PC9wPg0KPHA+sta53CZuYnNwOyZuYnNwOyAxw/ujrDIwMDAt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L3A+DQo8cD48c3Ryb25nPsyp0MvN8rDutefE1N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6jqDItMzA0x6LMuMrSo6k8L3N0cm9uZz48L3A+DQo8cD61pc67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zvezx7K90NC91jQjLTA3LTA4usU8L3A+DQo8cD7Bqs+1yMujury+sK7Gv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Bqs+1tee7sKO6MTM4NTI4ODAwNDc8L3A+DQo8cD7P1r3wu+G8xqGiv+K3v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zw/ujrDIwMDAtMjUwMNSqL9TCo7s8L3A+DQo8cD7JzM7xoaK2qbWltKbA7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0w/ujrDIyMDAtMjYwMNSqL9TCoaM8L3A+DQo8cD4mbmJzcDs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syp0MvIy7LFzfg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382F4BF8CCB254025F67D9507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382F4BF8CCB254025F67D9507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