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0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935FB90501842C39BE48B37B369F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35FB90501842C39BE48B37B369F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qdbduqPB6tPruN+428f4w+bP8snnu+G5q7+q1dDGuMa408PWxsrpvMfUsbzy1cI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wPtLyyfPF0Lmk1/fQ6NKqo6y9rcvVt6jUus+1zbMzM7zSt6jUur72tqjD5s/yyee74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xrjTw9bGyum8x9SxoaPP1r2r09C52MrCz+65q7jmyOfPwqO6PGJyIC8+DQqhoaGh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Su6Gi1dDGuNawzru8sLncwO23vcq9PGJyIC8+DQo8L3N0cm9uZz6hoaGhMaGivMa7r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GuNPD1sbK6bzH1LGjrL7fzOXWsM67vLDIy8r9vPu4vbz+MaGjPGJyIC8+DQqhoaGhMqGiy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tcTWsM67zqrGuNPD1sbK6bzH1LGjrMv5wrzTw8jL1LHTydXQwry3qNS6sLTV1aG21tC7q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5srrNufrAzbavt6iht7nmtqijrMq10NC6z82s1sa53MDtoaM8YnIgLz4NCqGhoaE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+oaLV0Ma4ttTP87ywzPW8/jxiciAvPg0KPC9zdHJvbmc+oaGhoTGhor7f09DW0LuqyMvD8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5+rn6vK6juzxiciAvPg0KoaGhoTKhotO1u6TW0LuqyMvD8bmyus25+s/ct6ijrNfxvM3K2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YnIgLz4NCqGhoaEzoaK+39PQufrD8b3M0/2089Gn16i/xtLUyc/Rp8D6o7s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0oaK+37G41dDCvLeo1LrSqsfztcS8xsvju/rL2cK8vLzE3KOovPu4vbz+MaOpo7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1oaK+39PQ1f2zo8LE0NDWsNTwtcTJ7czlzPW8/qO7PGJyIC8+DQqhoaGhNqGiwvrX4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qNS6tcTE6sHkvLC7p7yu0qrH86OovPu4vbz+MqGiM6Opo7s8YnIgLz4NCqGhoaE3oaLEv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U2r2ty9W497y2t6jUurTTysK6z82s1sbK6bzH1LG5pNf3oaM8YnIgLz4NCqGhoaE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9oaKyu7XDsai/vMa408PWxsrpvMfUsbXEx+nQzjxiciAvPg0KPC9zdHJvbmc+oaGhoTGho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3uNfvyty5/dDMysK0prejtcSjuzxiciAvPg0KoaGhoTKhotT4sbu/qrP9uavWsLXEo7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zoaLJ5s/TzqW3qM6lvM3V/dTavdPK3MnzsumjrMnQzrTX97P2veHC27XEo7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0oaLS8sbky/vUrdLysrvKyrrP1NrIy8Pxt6jUurmk1/e1xKGj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xKGi0L2z6rT90/Y8YnIgLz4NCjwvc3Ryb25nPqGhoaExoaLGuNPD1sbK6bzH1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yrXQ0Lv5sb65pNfKoaK8qNCnuaTXyqGiuNrOu73yzPm6zbmkweS5pNfKz+C94brPtcS8x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3qKGju/mxvrmk18qyu7XN09rIy8Gm18rUtLrNyee74bGj1c+yv8PFuauyvLXEtbG12Nfut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ytXI67Hq17y1xDEuMrG2o7u8qNCnuaTXytLUv7y6y86q0sC+3aOsyrXQ0L+8usu4obav1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8usu6z7jxtcSyu7XN09q7+bG+uaTXyrXENTAlo6y/vLrLzqrBvLrDtcSyu7XN09q7+bG+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ENTUlo6y/vLrLzqrTxdDjtcSyu7XN09q7+bG+uaTXyrXENjAlo7u42s67vfLM+bj5vt23q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Tqz968sLzGy+O7+svZwry8vMTcy67Gvci3tqjK6bzH1LG1yLy2o6ywtNXVs/W8tqGi1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iuN+8tqOst9ax8M/tytyyu7XN09oyMDDUqqhN1MKhojQwMNSqqE3UwqGiNjAw1KqoTdTCt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5oaO+38zlserXvNPJuPfV0MK8t6jUutTayc/K9re2zqfE2si3tqihozxiciAvPg0KoaGho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408PWxsrpvMfUsdTaus/NrMbaxNrP7dPQwM22r7eouea2qLXEu+nJpbzZoaKy+rzZoaK0+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82dLUvLDJ57vhsaPP1bXIyKjA+6GjPGJyIC8+DQqhoaGhM6Givq3CvNPDuvOjrLXa0ru0z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zbavus/NrLXExtrP3s6qM8Tqo6zG5NbQytTTw8baNrj21MKho7rPzazG2sL6uvOjrL/J0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pwM22r7rPzayhozxiciAvPg0KoaGhoTxzdHJvbmc+zuWhorGow/s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xoaKxqMP7t73KvaO6tcfCvc34yc+xqMP7z7XNs6OosajD+8341rejuiB6YnpzoaMgb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jIGVkdaGjIGNuo6nM7tC0sajD+9DFz6KjrMzhvbvJ7bfd1qShotGnwPrWpMrpvLAytOfV1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7Dmo6gzNSZ0aW1lczs0NbrBw9ehokpQR7jxyr2horTz0KHOqjIwS2LS1M/Co6mjrLPW0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u/rL2cK8vLzE3LXIvLbWpMrptcSjrNOm0ruyoszhvbuhozxiciAvPg0KoaGhoTKhorGo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7oyMDE0xOo31MIyMsjVz8LO5zbKsdbBMjAxNMTqONTCMsjVz8LO5zbKsaGj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6Gi18q48cnzsumjurj31dDCvLeo1LrT2jIwMTTE6jjUwjPI1dbBONTCMTLI1bbUsajD+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9+NDQvLzE3NfKuPHJ87Lpo6i+38zlyrG85M/qvPu499XQwry3qNS6zfjVvqOpo6zTps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muPm+3dXQwry3qNS6tcTNqNaqss6807zGy+O7+svZwry8vMTczP208rLiytSjqNDo0qr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CvLmkvt+1xMfr19SxuKOpo6yxqMP7yrHM4bmptcS8xsvju/rL2cK8vLzE3LXIvLbWpMrpx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kw/e3+7rP1dDCvLeo1LrL+dDo1dDCvLy8xNy1xKOssrvQ6NKqss6807G+tM6y4srU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8c3Ryb25nPsH5oaK/vMrUPGJyIC8+DQo8L3N0cm9uZz6hoaGhMaGiv7zK1Mqx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o09oyMDE0xOo41MLW0M/C0a6jrLXYtePU2r2ty9XKocTPvqnK0KOsv7zK1LXEvt/M5cqx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YtePP6rz7va3L1beo1LrN+M2o1qqhozxiciAvPg0KoaGhoTKhor+8ytS31s6qscrK1KGi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xvLzE3L+8ytS6zcPmytSjrLfWsfDVvNfct9a1xDIwJaGiNTAloaIzMCWhoz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horHKytTW99Kqv7yy7L+8yfq1xLeowsmzo8q2us3OxNfWse2078TcwaajrLK71ri2qLLOv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po7s8YnIgLz4NCqGhoaHK6bzH1LG8vMTcv7zK1M6qvMbL47v6zsTX1svZwry/vMrUo6zL2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bK7z96jqNDo0qrXqNK1y9nCvLmkvt+1xMfr19SxuKOpo6zL2cK8v7zK1LXE0M7Kvc6qz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sqW3xcj9ts7CvNL0o6zDv7bOvvnOqjEwt9bW06Os0+/L2bfWsfDOqjEyMNfWL7fW1tOh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WL7fW1tOhojE4MNfWL7fW1tOjrLj5vt28x8K8y9m2yLrN17zIt8LKxsC31qGj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NKGiscrK1LrNvMbL47v6y9nCvLy8xNy/vMrUveHK+Lrzo6y4+b7dv7zK1LPJvKjIt7ao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ytTIy9Sxo6yyotPJuPfV0MK8t6jUutfp1q/D5srUoaM8YnIgLz4NCqGhoaE1oaLD5srU0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4ye233dakoaLRp8D61qTK6aGiy9nCvLy8xNy1yLy21qTK6bXIo6zKsbzkoaK12LXjz+q8+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vLeo1LrN+NW+zajWqqO7w+bK1Mewo6y499XQwry3qNS60OjSqrbUxOKyzrzTw+bK1MjL1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18q48bi0yfOjrNfKuPG4tMnzsru6z7jxtcSjrMihz/vD5srU18q48aGj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G36GizOW87LrNv7yy7DxiciAvPg0KPC9zdHJvbmc+oaGhoTGhorj5vt2/vMrUu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vKiwtLTTuN+31rW9tc231rXEtM7Q8si3tqiyzrzTzOW87LXEyMvUsaOs08m499XQwry3q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rLOvNPM5bzso6zM5bzssru6z7jx1d+yu9PowrzTw6O7PGJyIC8+DQqhoaGhMqGittT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jL1LGjrNPJuPfV0MK8t6jUur340NC/vLLsoaM8YnIgLz4NCqGhoaE8c3Ryb25nPrDL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0+vCvNPDPGJyIC8+DQo8L3N0cm9uZz6hoaGhMaGiuPfV0MK8t6jUurj5vt2/vMrUoaL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5bzsoaK/vLLsyLe2qMTiwrzTw8jL1LHD+7WluvOjrNTa1dDCvLeo1LrN+NW+vLC9rcvVt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4yc+9+NDQuavKvqO7PGJyIC8+DQqhoaGhMqGiuavKvsbavezC+qOsttTT0NHP1tjOyszis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QyrW+3bXEo6zV0MK8t6jUurK70+jCvNPDo7s8YnIgLz4NCqGhoaG21MO709DOysziu/LL+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1xM7KzOKyu9Owz+zCvNPDtcSjrNPJuPfV0MK8t6jUutPrsbvCvNPDyMvUsceptqnAzbav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jPGJyIC8+DQqhoaGhPHN0cm9uZz6+xaGiuPfV0MK8t6jUusGqz7W3vcq9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cm9uZz4mbmJzcDsmbmJzcDsmbmJzcDsmbmJzcDsgJm5ic3A7IDGhosyp1t3K0Lqj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w/G3qNS6PGJyIC8+DQqhoaGh18nRr7Xnu7CjujA1MjMtODYzOTE1MDg8YnIgLz4NCqGh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yMujurnIweE8YnIgLz4NCqGhoaEyoaLMqdbdytC437jbx/jIy8Pxt6jUu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J0a+157uwOjA1MjMtODYzOTEzNjY8YnIgLz4NCqGhoaHBqs+1yMujurPJ0+2+p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OhoiDMqdbdytDW0Ly2yMvD8beo1LogPGJyIC8+DQqhoaGh18nRr7Xnu7CjujA1MjMt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4NDEgODYzOTE5NzAgPGJyIC8+DQqhoaGhwarPtcjLo7rVxeGwILPC8Kk8L3A+DQo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yMDE0xOrPwrDrxOrMqdbdytC3qNS6z7XNsyA8YnIgLz4NCtXQxrjGuNPD1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H1LHE6sHk0qrH8zwvcD4NCjx0YWJsZSBib3JkZXI9IjEiIGNlbGxzcGFjaW5nPSIw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b2xvcj0iIzAwMDAwMCIgY2VsbHBhZGRpbmc9IjAiIHdpZHRoPSIxMDAlIj4NCiAgICA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ICAgIDx0cj4NCiAgICAgICAgICAgIDx0ZCB3aWR0aD0iNzk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0PK6x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4MiI+DQogICAgICAgICAgICA8cCBhbGlnbj0iY2VudGVyIj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zwvcD4NCiAgICAgICAgICAgIDwvdGQ+DQogICAgICAgICAgICA8dGQgd2lkdGg9IjIx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E6sHk0qrH8z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kiPg0KICAgICAgICAgICAgPHAgYWxpZ249ImNlbnRlciI+M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I4M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va3L1cqhzKnW3crQ1tC8tsjLw/G3qNS6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iB3aWR0aD0iMjE2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7E6sHk1NoxONbcy+rS1MnPo6wzMNbcy+rS1M/Co6gxOTg0xOo31MIz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xOTk2xOo31MIyMMjVxtq85LP2yfqjq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3aWR0aD0iNzk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M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4MiI+DQogICAgICAgICAgICA8cCBhbGlnbj0ibGVmdC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6sf4yMvD8beo1Lo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d2lkdGg9Ijc5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M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DIiPg0KICAgICAgICAgICAgPHAgYWxpZ249ImxlZnQiPsyp1t3K0LjfuNvH+MjLw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6PC9wPg0KICAgICAgICAgICAgPC90ZD4NCiAgICAgICAgICAgIDx0ZCB3aWR0aD0iMjE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sTqweTU2jE41tzL6tLUyc+jrDI41tz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qDE5ODbE6jfUwjMxyNXWwTE5OTbE6jfUwjIwyNXG2rzks/bJ+qOp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8L3Rib2R5Pg0KPC90YWJsZT4NCjxwPri9v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gPGJyIC8+DQoyMDE0xOrPwrDrxOrMqdbdytC3qNS6z7XNs9XQxrjGuNPD1sbK6bzH1LHWs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8xsvju/rL2cK8vLzE3NKqx/M8L3A+DQo8dGFibGUgYm9yZGVyPSIx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m9yZGVyY29sb3I9IiMwMDAwMDAiIGNlbGxwYWRkaW5nPSIwIiB3aWR0aD0iMTAwJ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ib2R5Pg0KICAgICAgICA8dHI+DQogICAgICAgICAgICA8dGQgd2lkdGg9IjM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tDyusU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NT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1dDGuLWlzrs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+DQogICAgICAgICAgICA8cCBhbGlnbj0iY2VudGVyIj7E4tXQxrjIy8r9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jY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rzGy+O7+svZwryx6te8o6jM/bTyo6k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2Ij4NCiAgICAgICAgICAgIDxwIGFsaWduPSJjZW50ZXIiPjxhIG5hbWU9Il9IbGszO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NDIiPjE8L2E+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UyIj4NCiAgICAgICAgICAgIDxwIGFsaWduPSJsZWZ0Ij69rcvVyqHMqdbdytDW0Ly2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o1Lo8L3A+DQogICAgICAgICAgICA8L3RkPg0KICAgICAgICAgICAgPHRkIHdpZHRoPSI2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0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jY0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O/t9bW0zEyMNfWo6zXvMi3wso5NSXS1MnP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dpZHRoPSIz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y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UyIj4NCiAgICAgICAgICAgIDxwIGFsaWduPSJsZWZ0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6o8Hqx/jIy8Pxt6jUu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j4NCiAgICAgICAgICAgIDxwIGFsaWduPSJjZW50ZXIiPjQ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yNj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w7+31tbTMTIw19ajrNe8yLfCyjk1JdLUyc8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2Ij4NCiAgICAgICAgICAgIDxwIGFsaWduPSJjZW50ZXIiPjM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yNT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syp1t3K0LjfuNvH+MjLw/G3qNS6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A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NzwvcD4NCiAgICAgICAgICAgIDwvdGQ+DQogICAgICAgICAgICA8dGQgd2lkdGg9IjI2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Dv7fW1tMxMjDX1qOs17zIt8LKOTUl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cD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g4IiBjb2xzcGFuPSIy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iZuYnNwOyZuYnNwOyC6z7zG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I0IiBjb2xzcGFuPSIy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1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ib2R5Pg0KPC90YWJsZT4NCjxwPiZuYnNwOzwvcD4NCjxwPj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vLi4vdXBmaWxlcy9YVFpSQ18yMDE0MDcyNDA5MzkzOC5qcGciIC8+PC9wPg0KPHA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IuLi8uLi91cGZpbGVzL1hUWlJDXzIwMTQwNzI0MDkzOTQ1LmpwZyIgL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8aW1nIGFsdD0iIiBzcmM9Ii4uLy4uL3VwZmlsZXMvWFRaUkNfMjAxNDA3MjQwOTM5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35FB90501842C39BE48B37B369F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35FB90501842C39BE48B37B369F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